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4.8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 xml:space="preserve">Aan de Voorzitter van de Tweede Kamer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DEN HAAG</w:t>
            </w:r>
            <w:bookmarkEnd w:id="5"/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6 september 2010</w:t>
            </w:r>
            <w:r>
              <w:rPr/>
              <w:fldChar w:fldCharType="end"/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tot wijziging van de Wet op het notarisambt n.a.v. de evaluatie van die wet (32 250) - tweede nota van wijziging</w:t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6" w:name="referentiegegevens_bk"/>
                                  <w:bookmarkStart w:id="7" w:name="referentiegegevens"/>
                                  <w:bookmarkEnd w:id="6"/>
                                  <w:bookmarkEnd w:id="7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usti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67418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referentiegegevens_bk"/>
                                  <w:bookmarkStart w:id="9" w:name="referentiegegevens_bk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10" w:name="referentiegegevens_bk"/>
                            <w:bookmarkStart w:id="11" w:name="referentiegegevens"/>
                            <w:bookmarkEnd w:id="10"/>
                            <w:bookmarkEnd w:id="11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usti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67418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2" w:name="referentiegegevens_bk"/>
                            <w:bookmarkStart w:id="13" w:name="referentiegegevens_bk"/>
                            <w:bookmarkEnd w:id="1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6" w:name="aanhef"/>
      <w:bookmarkEnd w:id="16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cursor"/>
      <w:bookmarkEnd w:id="17"/>
    </w:p>
    <w:p>
      <w:pPr>
        <w:pStyle w:val="Intable"/>
        <w:rPr/>
      </w:pPr>
      <w:r>
        <w:rPr/>
      </w:r>
      <w:bookmarkStart w:id="18" w:name="ondertekening_bk"/>
      <w:bookmarkStart w:id="19" w:name="ondertekening"/>
      <w:bookmarkStart w:id="20" w:name="ondertekening_bk"/>
      <w:bookmarkStart w:id="21" w:name="ondertekening"/>
      <w:bookmarkEnd w:id="20"/>
      <w:bookmarkEnd w:id="21"/>
    </w:p>
    <w:p>
      <w:pPr>
        <w:pStyle w:val="Intable"/>
        <w:rPr/>
      </w:pPr>
      <w:bookmarkStart w:id="22" w:name="ondertekening_bk"/>
      <w:bookmarkEnd w:id="22"/>
      <w:r>
        <w:rPr/>
        <w:t>Hierbij bied ik u een nota van wijziging inzake het bovengenoemde voorstel van wet aan.</w:t>
      </w:r>
      <w:bookmarkStart w:id="23" w:name="dpStart"/>
      <w:bookmarkEnd w:id="23"/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erbij bied ik u een nota van wijziging inzake het bovengenoemde voorstel van wet aan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4" w:name="dpOndertekenaar1"/>
            <w:bookmarkEnd w:id="24"/>
            <w:r>
              <w:rPr/>
              <w:t xml:space="preserve">De Minister van Justitie, </w:t>
            </w:r>
          </w:p>
          <w:p>
            <w:pPr>
              <w:pStyle w:val="JustitieFunctie"/>
              <w:rPr/>
            </w:pPr>
            <w:r>
              <w:rPr/>
            </w:r>
            <w:bookmarkStart w:id="25" w:name="dpOndertekenaar1"/>
            <w:bookmarkStart w:id="26" w:name="dpOndertekenaar1"/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5" w:name="bmVoettekst1"/>
          <w:bookmarkEnd w:id="1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sept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sept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Functie">
    <w:name w:val="Justitie_Functie"/>
    <w:basedOn w:val="Normal"/>
    <w:next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8:00Z</dcterms:created>
  <dc:creator/>
  <dc:description>------------------------</dc:description>
  <dc:language>en-US</dc:language>
  <cp:lastModifiedBy/>
  <cp:lastPrinted>2010-09-07T16:07:00Z</cp:lastPrinted>
  <dcterms:modified xsi:type="dcterms:W3CDTF">2010-09-15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3 sept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Wetgeving, Internationale Aangelegenheden en Vreemdelingenzaken</vt:lpwstr>
  </property>
  <property fmtid="{D5CDD505-2E9C-101B-9397-08002B2CF9AE}" pid="24" name="directoraatnaam">
    <vt:lpwstr>Directie Wetgeving</vt:lpwstr>
  </property>
  <property fmtid="{D5CDD505-2E9C-101B-9397-08002B2CF9AE}" pid="25" name="directoraatnaamvolg">
    <vt:lpwstr>Directie Wetgeving</vt:lpwstr>
  </property>
  <property fmtid="{D5CDD505-2E9C-101B-9397-08002B2CF9AE}" pid="26" name="directoraatvolg">
    <vt:lpwstr>Directoraat-Generaal Wetgeving, Internationale Aangelegenheden en Vreemdelingenzaken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etsvoorstel tot wijziging van de Wet op het notarisambt n.a.v. de evaluatie van die wet - tweede nota van wijziging</vt:lpwstr>
  </property>
  <property fmtid="{D5CDD505-2E9C-101B-9397-08002B2CF9AE}" pid="35" name="onskenmerk">
    <vt:lpwstr>-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