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emmingslijst dinsdag 14 september 2010, versie 13.15 uu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tbl>
      <w:tblPr>
        <w:tblW w:w="545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176"/>
        <w:gridCol w:w="6697"/>
      </w:tblGrid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emmingen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Stemmingen in verband met: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209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/>
              <w:t>Regeling van de tijdelijke vervanging van wethouders en gedeputeerden wegens zwangerschap en bevalling of ziekte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32 209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I t/m 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emmingen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Stemmingen over: moties ingediend bij het VAO Pensioenfondsen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rFonts w:cs="Arial;Tahoma"/>
                <w:b/>
                <w:b/>
                <w:szCs w:val="24"/>
              </w:rPr>
            </w:pPr>
            <w:r>
              <w:rPr>
                <w:rFonts w:cs="Arial;Tahoma"/>
                <w:b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;Tahoma"/>
                <w:b/>
                <w:b/>
                <w:szCs w:val="24"/>
              </w:rPr>
            </w:pPr>
            <w:r>
              <w:rPr>
                <w:rFonts w:cs="Arial;Tahoma"/>
                <w:b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rFonts w:cs="Arial;Tahoma"/>
                <w:b/>
                <w:b/>
              </w:rPr>
            </w:pPr>
            <w:r>
              <w:rPr>
                <w:rFonts w:cs="Arial;Tahoma"/>
                <w:b/>
              </w:rPr>
              <w:t xml:space="preserve">De Voorzitter: mw. Sap verzoekt haar motie op stuk nr. 5 aan te houden. 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;Tahoma"/>
                <w:b/>
              </w:rPr>
              <w:t>32 043, nr. 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;Tahoma"/>
              </w:rPr>
              <w:t xml:space="preserve">-de motie-Ulenbelt over herzien van de huidige toepassing van de rekenrente 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;Tahoma"/>
                <w:b/>
              </w:rPr>
              <w:t>32 043, nr. 5 (aangehouden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;Tahoma"/>
              </w:rPr>
              <w:t>-de motie-Sap c.s. over een methodiek voor het bepalen welke fondsen moeten korten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;Tahoma"/>
                <w:b/>
              </w:rPr>
              <w:t>32 043, nr. 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;Tahoma"/>
              </w:rPr>
              <w:t>-de motie-Koşer Kaya c.s. over pensioenfondsen verplichten openheid te bieden bij corrigerende maatregelen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;Tahoma"/>
                <w:b/>
              </w:rPr>
              <w:t>32 043, nr. 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;Tahoma"/>
              </w:rPr>
              <w:t>-de motie-De Jong over een onafhankelijk onderzoek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temmingen 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Stemmingen in verband met: 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26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/>
              <w:t>Wijziging van de Wet studiefinanciering 2000 en de Wet tegemoetkoming onderwijsbijdrage en schoolkosten in verband met onder meer niet-indexering normbedragen voor 2011 en 2012 en aanpassing aanvullende beurs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szCs w:val="24"/>
              </w:rPr>
              <w:t xml:space="preserve"> </w:t>
            </w:r>
            <w:r>
              <w:rPr/>
              <w:t>32 26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I t/m I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temmingen 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6. Stemmingen over: moties ingediend bij </w:t>
            </w:r>
            <w:r>
              <w:rPr/>
              <w:t>Wijziging van de Wet studiefinanciering 2000 en de Wet tegemoetkoming onderwijsbijdrage en schoolkosten in verband met onder meer niet-indexering normbedragen voor 2011 en 2012 en aanpassing aanvullende beurs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32 263, nr. 10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-de motie-Van der Ham c.s. over openstelling van het Rubicon-programma voor studenten die al in het buitenland studeren 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32 263, nr. 11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-de motie-Jasper van Dijk/Beertema over indexering van de studiefinanciering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Amendement">
    <w:name w:val="Amendement"/>
    <w:qFormat/>
    <w:pPr>
      <w:widowControl w:val="false"/>
      <w:tabs>
        <w:tab w:val="clear" w:pos="708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;Times New Roman" w:cs="Courier New"/>
      <w:b/>
      <w:color w:val="auto"/>
      <w:sz w:val="24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49:00Z</dcterms:created>
  <dc:creator/>
  <dc:description>------------------------</dc:description>
  <dc:language>en-US</dc:language>
  <cp:lastModifiedBy/>
  <cp:lastPrinted>2010-09-14T09:29:00Z</cp:lastPrinted>
  <dcterms:modified xsi:type="dcterms:W3CDTF">2010-09-14T11:14:00Z</dcterms:modified>
  <cp:revision>0</cp:revision>
  <dc:subject/>
  <dc:title/>
</cp:coreProperties>
</file>