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  <w:bookmarkStart w:id="0" w:name="VerzendInstructie"/>
                            <w:bookmarkStart w:id="1" w:name="VerzendInstructie"/>
                            <w:bookmarkEnd w:id="1"/>
                          </w:p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 xml:space="preserve">Aan de minister voor Wonen, Wijken en Integrat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  <w:bookmarkStart w:id="3" w:name="VerzendInstructie"/>
                      <w:bookmarkStart w:id="4" w:name="VerzendInstructie"/>
                      <w:bookmarkEnd w:id="4"/>
                    </w:p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5" w:name="Bedrijfsnaam"/>
                            <w:bookmarkEnd w:id="5"/>
                            <w:r>
                              <w:rPr>
                                <w:szCs w:val="22"/>
                              </w:rPr>
                              <w:t xml:space="preserve">Aan de minister voor Wonen, Wijken en Integrat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44320</wp:posOffset>
                </wp:positionV>
                <wp:extent cx="6693535" cy="1255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1016"/>
                              <w:gridCol w:w="2923"/>
                              <w:gridCol w:w="4014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6" w:name="lblPlaatsDatum"/>
                                  <w:bookmarkEnd w:id="6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7" w:name="Vestiging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8" w:name="Datum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13 sept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ijziging Vreemdelingenbesluit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-WWI-B-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bookmarkStart w:id="10" w:name="lblBijlagen"/>
                                  <w:bookmarkStart w:id="11" w:name="lblInAfschriftAan"/>
                                  <w:bookmarkStart w:id="12" w:name="lblUwBriefVan"/>
                                  <w:bookmarkStart w:id="13" w:name="lblUwKenmerk"/>
                                  <w:bookmarkStart w:id="14" w:name="lblOnsKenmerk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vanish/>
                                      <w:sz w:val="19"/>
                                      <w:szCs w:val="19"/>
                                    </w:rPr>
                                  </w:r>
                                  <w:bookmarkStart w:id="15" w:name="Bijlagen"/>
                                  <w:bookmarkStart w:id="16" w:name="Bijlagen"/>
                                  <w:bookmarkEnd w:id="1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8.85pt;mso-wrap-distance-left:7.1pt;mso-wrap-distance-right:7.1pt;mso-wrap-distance-top:0pt;mso-wrap-distance-bottom:0pt;margin-top:121.6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1016"/>
                        <w:gridCol w:w="2923"/>
                        <w:gridCol w:w="4014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6"/>
                                <w:szCs w:val="16"/>
                              </w:rPr>
                            </w:pPr>
                            <w:bookmarkStart w:id="17" w:name="lblPlaatsDatum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18" w:name="Vestiging"/>
                            <w:bookmarkEnd w:id="18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19" w:name="Datum"/>
                            <w:bookmarkEnd w:id="19"/>
                            <w:r>
                              <w:rPr>
                                <w:szCs w:val="22"/>
                              </w:rPr>
                              <w:t>13 september 201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6"/>
                                <w:szCs w:val="16"/>
                              </w:rPr>
                            </w:pPr>
                            <w:bookmarkStart w:id="20" w:name="lblBetreft"/>
                            <w:bookmarkEnd w:id="20"/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21.1pt,7.25pt" to="467.5pt,7.25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Betreft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ijziging Vreemdelingenbesluit 2000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-WWI-B-014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6"/>
                                <w:szCs w:val="16"/>
                              </w:rPr>
                            </w:pPr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Start w:id="25" w:name="lblOnsKenmerk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vanish/>
                                <w:sz w:val="19"/>
                                <w:szCs w:val="19"/>
                              </w:rPr>
                            </w:r>
                            <w:bookmarkStart w:id="26" w:name="Bijlagen"/>
                            <w:bookmarkStart w:id="27" w:name="Bijlagen"/>
                            <w:bookmarkEnd w:id="27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92075</wp:posOffset>
                </wp:positionV>
                <wp:extent cx="566991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.25pt" to="467.5pt,7.25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28" w:name="StartTekst"/>
      <w:bookmarkStart w:id="29" w:name="VoorAanhef"/>
      <w:bookmarkStart w:id="30" w:name="StartTekst"/>
      <w:bookmarkStart w:id="31" w:name="VoorAanhef"/>
      <w:bookmarkEnd w:id="30"/>
      <w:bookmarkEnd w:id="31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 de procedurevergadering van de algemene commissie voor Wonen, Wijken en Integratie van 9 september 2010 is gesproken over uw brief d.d. 9 september 2010 inzake de wijziging van het Vreemdelingenbesluit 2000 voor inwerkingtred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2"/>
        </w:rPr>
      </w:pPr>
      <w:r>
        <w:rPr/>
        <w:t>Namens de algemene commissie voor Wonen, Wijken en Integratie v</w:t>
      </w:r>
      <w:r>
        <w:rPr>
          <w:szCs w:val="22"/>
        </w:rPr>
        <w:t>erzoek ik u te Kamer te informeren hoe de wijziging van het Vreemdelingenbesluit 2000 zich verhoudt tot het besluit van de Kamer d.d. 18 mei 2010 (kamerstuk 32333, nr. 47)  het dossier Huwelijks- en gezinsmigratie controversieel te verklaren. </w:t>
      </w:r>
    </w:p>
    <w:p>
      <w:pPr>
        <w:pStyle w:val="Normal"/>
        <w:rPr>
          <w:szCs w:val="22"/>
        </w:rPr>
      </w:pPr>
      <w:r>
        <w:rPr>
          <w:szCs w:val="22"/>
        </w:rPr>
        <w:t>Indien u voornemens blijft de wijziging van het Vreemdelingenbesluit conform de door u genoemde termijnen in werking te laten treden, zal voor de inwerkingtreding van beide maatregelen een algemeen overleg over huwelijks- en gezinsmigratie worden geplan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ogachtend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e griffier van de algemene commissie voor Wonen, Wijken en Integratie,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s. M.J. van der Leed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17"/>
              <w:szCs w:val="17"/>
            </w:rPr>
          </w:pPr>
          <w:bookmarkStart w:id="39" w:name="lblVervolgBrief"/>
          <w:bookmarkEnd w:id="39"/>
          <w:r>
            <w:rPr>
              <w:b/>
              <w:sz w:val="17"/>
              <w:szCs w:val="17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Cs w:val="16"/>
            </w:rPr>
          </w:pPr>
          <w:bookmarkStart w:id="40" w:name="lblBladzijde"/>
          <w:bookmarkEnd w:id="40"/>
          <w:r>
            <w:rPr>
              <w:szCs w:val="16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0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41" w:name="CompanyAddress"/>
                                <w:bookmarkEnd w:id="41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42" w:name="lblTel"/>
                                <w:bookmarkEnd w:id="42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43" w:name="Telnr"/>
                                <w:bookmarkEnd w:id="43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 318 20 2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44" w:name="lblFaxno"/>
                                <w:bookmarkEnd w:id="44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45" w:name="Faxnr"/>
                                <w:bookmarkEnd w:id="45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070 318 34 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46" w:name="lblEmail"/>
                                <w:bookmarkEnd w:id="46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bookmarkStart w:id="47" w:name="EmailAdres"/>
                                <w:bookmarkEnd w:id="47"/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ie.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48" w:name="CompanyAddress"/>
                          <w:bookmarkEnd w:id="48"/>
                          <w:r>
                            <w:rPr>
                              <w:b/>
                              <w:sz w:val="16"/>
                              <w:szCs w:val="16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49" w:name="lblTel"/>
                          <w:bookmarkEnd w:id="49"/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0" w:name="Telnr"/>
                          <w:bookmarkEnd w:id="50"/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 318 20 2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1" w:name="lblFaxno"/>
                          <w:bookmarkEnd w:id="51"/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2" w:name="Faxnr"/>
                          <w:bookmarkEnd w:id="52"/>
                          <w:r>
                            <w:rPr>
                              <w:b/>
                              <w:sz w:val="16"/>
                              <w:szCs w:val="16"/>
                            </w:rPr>
                            <w:t>070 318 34 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3" w:name="lblEmail"/>
                          <w:bookmarkEnd w:id="53"/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4" w:name="EmailAdres"/>
                          <w:bookmarkEnd w:id="54"/>
                          <w:r>
                            <w:rPr>
                              <w:b/>
                              <w:sz w:val="16"/>
                              <w:szCs w:val="16"/>
                            </w:rPr>
                            <w:t>cie.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sz w:val="14"/>
              <w:szCs w:val="14"/>
            </w:rPr>
          </w:pPr>
          <w:bookmarkStart w:id="32" w:name="lblBetreft1"/>
          <w:bookmarkEnd w:id="32"/>
          <w:r>
            <w:rPr>
              <w:sz w:val="14"/>
              <w:szCs w:val="14"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sz w:val="14"/>
              <w:szCs w:val="14"/>
            </w:rPr>
          </w:pPr>
          <w:bookmarkStart w:id="33" w:name="Betreft1"/>
          <w:bookmarkEnd w:id="33"/>
          <w:r>
            <w:rPr>
              <w:sz w:val="14"/>
              <w:szCs w:val="14"/>
            </w:rPr>
            <w:t>Openstaande vragen AO Inburgering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  <w:sz w:val="14"/>
              <w:szCs w:val="14"/>
            </w:rPr>
          </w:pPr>
          <w:bookmarkStart w:id="34" w:name="lblKenmerk"/>
          <w:bookmarkEnd w:id="34"/>
          <w:r>
            <w:rPr>
              <w:vanish/>
              <w:sz w:val="14"/>
              <w:szCs w:val="14"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35" w:name="OnsKenmerk1"/>
          <w:bookmarkStart w:id="36" w:name="OnsKenmerk1"/>
          <w:bookmarkEnd w:id="36"/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887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bookmarkStart w:id="37" w:name="Dienst"/>
                                <w:bookmarkEnd w:id="37"/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algemene commissie voor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5.1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bookmarkStart w:id="38" w:name="Dienst"/>
                          <w:bookmarkEnd w:id="38"/>
                          <w:r>
                            <w:rPr>
                              <w:b/>
                              <w:sz w:val="14"/>
                              <w:szCs w:val="14"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lgemene commissie voor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0:00Z</dcterms:created>
  <dc:creator/>
  <dc:description>------------------------</dc:description>
  <dc:language>en-US</dc:language>
  <cp:lastModifiedBy/>
  <cp:lastPrinted>2010-09-13T13:01:00Z</cp:lastPrinted>
  <dcterms:modified xsi:type="dcterms:W3CDTF">2010-09-13T1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Onderzoeksvoorstel klimaatverandering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VROM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/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