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verzicht van stukken bij brief nr. 1458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slagen crisisberaad in 2001 terzake van de besmetverklaring van het bedrijf Teunissen</w:t>
      </w:r>
    </w:p>
    <w:p>
      <w:pPr>
        <w:pStyle w:val="Normal"/>
        <w:numPr>
          <w:ilvl w:val="0"/>
          <w:numId w:val="2"/>
        </w:numPr>
        <w:rPr/>
      </w:pPr>
      <w:r>
        <w:rPr/>
        <w:t>Overige stukken waarin de laboratoriumdiagnostiek m.b.t. de monsters van het bedrijf Teunissen aan de orde werden gesteld</w:t>
      </w:r>
    </w:p>
    <w:p>
      <w:pPr>
        <w:pStyle w:val="Normal"/>
        <w:numPr>
          <w:ilvl w:val="0"/>
          <w:numId w:val="2"/>
        </w:numPr>
        <w:rPr/>
      </w:pPr>
      <w:r>
        <w:rPr/>
        <w:t>Bloedtaplijsten</w:t>
      </w:r>
    </w:p>
    <w:p>
      <w:pPr>
        <w:pStyle w:val="Normal"/>
        <w:numPr>
          <w:ilvl w:val="0"/>
          <w:numId w:val="2"/>
        </w:numPr>
        <w:rPr/>
      </w:pPr>
      <w:r>
        <w:rPr/>
        <w:t>Monsterbegeleidingsformulieren</w:t>
      </w:r>
    </w:p>
    <w:p>
      <w:pPr>
        <w:pStyle w:val="Normal"/>
        <w:numPr>
          <w:ilvl w:val="0"/>
          <w:numId w:val="2"/>
        </w:numPr>
        <w:rPr/>
      </w:pPr>
      <w:r>
        <w:rPr/>
        <w:t>Overige in onderhavige brief genoemde stukken</w:t>
      </w:r>
    </w:p>
    <w:p>
      <w:pPr>
        <w:pStyle w:val="Normal"/>
        <w:rPr/>
      </w:pPr>
      <w:r>
        <w:rPr/>
        <w:t xml:space="preserve">Overige gegevens, waaronder de gevraagde laboratoriumgegevens van het CVI en het onderzoek over ID Lelystad in 2001 door </w:t>
      </w:r>
      <w:r>
        <w:rPr>
          <w:szCs w:val="18"/>
        </w:rPr>
        <w:t>de Raad voor Accreditatie, kan ik niet verstrekken omdat ik daarover geen beschikking heb gekreg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904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chrijving documen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d.d. 29-08-2003, kenmerk VVA.03.2583/JE, met bijlage: rapportage deskundigenonderzoek Dr. Van Haeringen Laboratoriu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Minister LNV d.d. 09-09-2003, kenmerk VVA.2003/2604 aan Tweede Kamer, met bijlage: rapportage deskundigenonderzoek Dr. Van Haeringen Laboratoriu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directeur VVA d.d. 28-11-2003, kenmerk VVA.03.3594/JE aan Advocatenkantoor Tuinman Sleijfer te Leeuwarden, met 6 bijlage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directeur VVA d.d. 15-12-2003, kenmerk VVA.03.3783/JE aan Advocatenkantoor Tuinman Sleijfer te Leeuwarden, met 4 bijlage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directeur VVA d.d. 21-01-2003, kenmerk VVA.03.184/AGB aan Stichting Onderzoek MKZ Crisis Kootwijkerbroek, met bijlage: reactie Ministerie LNV op het rapport “Geen enkele twijfel…?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Minister LNV d.d. 12-02-2004, kenmerk VVA.2004/344 aan Tweede Kamer  (N.B. bovenstaande nrs. 2 t/m 5 zijn ook als bijlagen bij deze brief meegezonden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terbegeleidingsformulier bedrijf Teunissen d.d. 25-03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edtaplijst bedrijf Teunissen 00208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eleidingsformulier Traceringsteam bedrijf Teunissen d.d. 20-03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terbegeleidingsformulier bedrijf Teunissen d.d. 26-03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edtaplijst bedrijf Teunissen ongenummer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edtaplijst bedrijf Teunissen 054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edtaplijst bedrijf Teunissen 054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terbegeleidingsformulier bedrijf Teunissen d.d. 28-03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terbegeleidingsformulier bedrijf Teunissen d.d. 26-03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terbegeleidingsformulier bedrijf Teunissen d.d. 26-03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terbegeleidingsformulier bedrijf Teunissen d.d. 27-03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edtaplijst bedrijf Teunissen 00208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ID Lelystad 06-08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il ID Lelystad d.d. 27 april 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lag Basisoverleg MKZ 09-04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lag Basisoverleg MKZ 17-04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lag MKZ-overleg 02-04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lag MKZ-overleg 18-04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erapport MKZ 18-04-20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ID-Lelystad d.d. 18-09-2008 aan Minister LNV, met bijlage: laboratoriumgegevens (reeds op 30-09-2008 aan de Tweede Kamer gezonden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Dienst Regelingen d.d. 04-03-2009 aan Advocatenkantoor Houthoff Buruma te Rotterdam, met bijlagen protocollen van de dierproef en het PCR protocol betreffende het bedrijf Teunisse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 ID-Lelystad d.d. 03-02-2009 aan Minister LNV, met bijlagen protocollen van de dierproef en het PCR protocol betreffende het bedrijf Teunissen (al bijgevoegd bij document nr. 27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ief Dienst Regelingen d.d. 13-05-2009 aan Advocatenkantoor Houthoff Buruma te Rotterda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ief Minister LNV d.d. 01-04-2003, kenmerk KAB.2003/94 aan Tweede Kamer, met bijlage Reactie rapport “Geen enkele twijfel…?” (bijlage ook al opgenomen als bijlage bij document nr. 5)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ID Lelystad 22-05-2001 (al eerder openbaar gemaakt door Justitie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ID Lelystad 07-05-2001 (al eerder openbaar gemaakt door Justitie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ID Lelystad 11-05-2001 (al eerder openbaar gemaakt door Justitie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S ELISA Protocol 01.21 met toelichting, behorende bij vraag 7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851" w:right="1418" w:gutter="0" w:header="0" w:top="102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HelveticaNeue LT 55 Roman" w:hAnsi="Agrofont;HelveticaNeue LT 55 Roman" w:eastAsia="Times New Roman;Times New Roman" w:cs="Agrofont;HelveticaNeue LT 55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  <w:lang w:val="nl-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lang w:val="nl-NL"/>
    </w:rPr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5:00Z</dcterms:created>
  <dc:creator/>
  <dc:description>------------------------</dc:description>
  <dc:language>en-US</dc:language>
  <cp:lastModifiedBy/>
  <cp:lastPrinted>2010-09-06T11:54:00Z</cp:lastPrinted>
  <dcterms:modified xsi:type="dcterms:W3CDTF">2010-09-13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488193625</vt:r8>
  </property>
  <property fmtid="{D5CDD505-2E9C-101B-9397-08002B2CF9AE}" pid="6" name="_AuthorEmail">
    <vt:lpwstr>p.k.narraina@minlnv.nl</vt:lpwstr>
  </property>
  <property fmtid="{D5CDD505-2E9C-101B-9397-08002B2CF9AE}" pid="7" name="_AuthorEmailDisplayName">
    <vt:lpwstr>Narraina-Radjkoemar, P.K. (Mila)</vt:lpwstr>
  </property>
  <property fmtid="{D5CDD505-2E9C-101B-9397-08002B2CF9AE}" pid="8" name="_EmailSubject">
    <vt:lpwstr>JZ/2010/145804 Kamervragen stand van zaken mond- en klauwzeer Kootwijkerbroek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