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8.10.0337/IV</w:t>
        <w:tab/>
        <w:t>'s-Gravenhage, 4 augustus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9 juli 2010, no.10.002067, heeft Uwe Majesteit, op voordracht van de Minister van Volkshuisvesting, Ruimtelijke Ordening en Milieubeheer, bij de Raad van State ter overweging aanhangig gemaakt het voorstel van wet tot wijziging van de Wet milieubeheer in verband met de heffingsplicht voor huishoudelijke afvalstoffen bij kamerverhuur en bij volgtijdig gebruik, met memorie van toelichting.</w:t>
      </w:r>
    </w:p>
    <w:p>
      <w:pPr>
        <w:pStyle w:val="Normal"/>
        <w:rPr/>
      </w:pPr>
      <w:r>
        <w:rPr/>
      </w:r>
    </w:p>
    <w:p>
      <w:pPr>
        <w:pStyle w:val="Normal"/>
        <w:rPr/>
      </w:pPr>
      <w:r>
        <w:rPr/>
        <w:t>Het voorstel van wet geeft de Raad van State geen aanleiding tot het maken van inhoudelijke opmerkingen. Hij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pStyle w:val="Normal"/>
        <w:rPr/>
      </w:pPr>
      <w:r>
        <w:rPr/>
        <w:t xml:space="preserve">De waarnemend </w:t>
      </w:r>
      <w:bookmarkStart w:id="1" w:name="bldSlotWaarneming"/>
      <w:bookmarkEnd w:id="1"/>
      <w:r>
        <w:rPr/>
        <w:t>Vice-President van de Raad van State,</w:t>
      </w:r>
    </w:p>
    <w:p>
      <w:pPr>
        <w:pStyle w:val="Normal"/>
        <w:rPr/>
      </w:pPr>
      <w:r>
        <w:rPr/>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13:00Z</dcterms:created>
  <dc:creator/>
  <dc:description>------------------------</dc:description>
  <dc:language>en-US</dc:language>
  <cp:lastModifiedBy/>
  <dcterms:modified xsi:type="dcterms:W3CDTF">2010-09-10T14: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y fmtid="{D5CDD505-2E9C-101B-9397-08002B2CF9AE}" pid="5" name="XML1">
    <vt:lpwstr>XML1</vt:lpwstr>
  </property>
</Properties>
</file>