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Overeenkomstig de bestaande afspraken heb ik de eer u hierbij het fiche ‘richtlijn seizoensarbeid’ aan te bieden dat werd opgesteld door de werkgroep Beoordeling Nieuwe Commissievoorstellen (BNC).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970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970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9 sept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2:00Z</dcterms:created>
  <dc:creator/>
  <dc:description>------------------------</dc:description>
  <dc:language>en-US</dc:language>
  <cp:lastModifiedBy/>
  <cp:lastPrinted>2010-09-09T14:32:00Z</cp:lastPrinted>
  <dcterms:modified xsi:type="dcterms:W3CDTF">2010-09-09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