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09.0478/II/K</w:t>
        <w:tab/>
        <w:t>'s-Gravenhage, 23 dec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3 november 2009, no.09.003291, heeft Uwe Majesteit, op voordracht van de Minister van Buitenlandse Zaken, bij de Raad van State van het Koninkrijk ter overweging aanhangig gemaakt het Verdrag tussen de Regering van het Koninkrijk der Nederlanden, ten behoeve van de Nederlandse Antillen, en de Regering van Canada inzake de uitwisseling van gegevens met betrekking tot belastingen; Vancouver, 29 augustus 2009 (Trb. 2009, 154),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kele kanttekeningen.</w:t>
      </w:r>
    </w:p>
    <w:p>
      <w:pPr>
        <w:pStyle w:val="Normal"/>
        <w:rPr/>
      </w:pPr>
      <w:r>
        <w:rPr/>
      </w:r>
    </w:p>
    <w:p>
      <w:pPr>
        <w:pStyle w:val="Normal"/>
        <w:keepNext w:val="true"/>
        <w:rPr/>
      </w:pPr>
      <w:r>
        <w:rPr/>
        <w:t>1.</w:t>
        <w:tab/>
      </w:r>
      <w:r>
        <w:rPr>
          <w:u w:val="single"/>
        </w:rPr>
        <w:t>Staatkundige hervorming Koninkrijk</w:t>
      </w:r>
    </w:p>
    <w:p>
      <w:pPr>
        <w:pStyle w:val="Normal"/>
        <w:rPr/>
      </w:pPr>
      <w:r>
        <w:rPr/>
        <w:t>In de toelichtende nota is gesteld dat de internationaalrechtelijke verplichtingen voortvloeiende uit het verdrag van rechtswege overgaan op de rechtsopvolgers van het land de Nederlandse Antillen (Curaçao en Sint Maarten) en dat daarnaast het verdrag van toepassing blijft op de BES-eilanden Bonaire, Sint Eustatius en Saba, die openbare lichamen van Nederland worden.</w:t>
      </w:r>
    </w:p>
    <w:p>
      <w:pPr>
        <w:pStyle w:val="Normal"/>
        <w:rPr/>
      </w:pPr>
      <w:r>
        <w:rPr/>
        <w:t>De Raad merkt op, dat in de begripsomschrijvingen die in artikel 4 van het verdrag zijn opgenomen "de Nederlandse Antillen", anders dan in het verdrag met Mexico</w:t>
      </w:r>
      <w:r>
        <w:rPr>
          <w:rStyle w:val="FootnoteCharacters"/>
          <w:rStyle w:val="FootnoteAnchor"/>
        </w:rPr>
        <w:footnoteReference w:id="2"/>
      </w:r>
      <w:r>
        <w:rPr/>
        <w:t>, ontbreken. Hierdoor kan onzekerheid worden opgeroepen of het verdrag na de staatkundige hervorming op Bonaire, Sint Eustatius en Saba (de BES-eilanden) van toepassing blijft. De Raad adviseert in de toelichtende nota op het ontbreken van een geografische omschrijving van de Nederlandse Antillen in de begrips</w:t>
        <w:softHyphen/>
        <w:t>omschrijvingen nader in te gaan en aan te geven op welke wijze de voort te zetten toepasselijkheid van het verdrag ten aanzien van de BES-eilanden in de relatie met Canada verzekerd is.</w:t>
      </w:r>
    </w:p>
    <w:p>
      <w:pPr>
        <w:pStyle w:val="Normal"/>
        <w:rPr/>
      </w:pPr>
      <w:r>
        <w:rPr/>
        <w:t>De Raad merkt daarnaast op, dat in de toelichtende nota geen aandacht is gegeven aan de gevolgen van de invoering van de nieuwe BES-belastingwetgeving voor de toepassing van het verdrag met betrekking tot de BES-eilanden. In artikel 3, eerste lid, van het verdrag zijn de belastingen opgenomen waarop het verdrag van toepassing is. Op de BES-eilanden zal geen winstbelasting gaan gelden, maar wel de vastgoedbelasting en de opbrengstbelasting. Laatstgenoemde belastingen kunnen niet worden gezien als "gelijke of in wezen gelijksoortige belastingen" die worden geheven "naast of in de plaats van de bestaande belastingen", die in artikel 3, eerste lid, van het verdrag zijn opgenomen.</w:t>
      </w:r>
    </w:p>
    <w:p>
      <w:pPr>
        <w:pStyle w:val="Normal"/>
        <w:rPr/>
      </w:pPr>
      <w:r>
        <w:rPr/>
        <w:t>Daarnaast wijst de Raad er op, dat in de opbrengstbelasting zal worden opgenomen dat bepaalde lichamen geacht worden in Nederland te zijn gevestigd en aldaar zullen worden onderworpen aan de dividend- en vennootschapsbelasting.</w:t>
      </w:r>
    </w:p>
    <w:p>
      <w:pPr>
        <w:pStyle w:val="Normal"/>
        <w:rPr/>
      </w:pPr>
      <w:r>
        <w:rPr/>
        <w:t>De Raad adviseert de toelichtende nota op deze punten aan te vullen en daarbij aan te geven welk informatie-uitwisselingsverdrag van toepassing zal zijn op de fictief in Nederland gevestigde lichamen.</w:t>
      </w:r>
    </w:p>
    <w:p>
      <w:pPr>
        <w:pStyle w:val="Normal"/>
        <w:rPr/>
      </w:pPr>
      <w:r>
        <w:rPr/>
      </w:r>
    </w:p>
    <w:p>
      <w:pPr>
        <w:pStyle w:val="Normal"/>
        <w:keepNext w:val="true"/>
        <w:rPr/>
      </w:pPr>
      <w:r>
        <w:rPr/>
        <w:t>2.</w:t>
        <w:tab/>
      </w:r>
      <w:r>
        <w:rPr>
          <w:u w:val="single"/>
        </w:rPr>
        <w:t>Modelverdrag</w:t>
      </w:r>
    </w:p>
    <w:p>
      <w:pPr>
        <w:pStyle w:val="Normal"/>
        <w:rPr/>
      </w:pPr>
      <w:r>
        <w:rPr/>
        <w:t>De Raad merkt op, dat het verdrag op meerdere plaatsen afwijkt van het Model Agreement on Exchange of Information on Tax Matters (modelverdrag). Het merendeel van de afwijkingen van het modelverdrag is in de toelichtende nota toegelicht, maar niet alle materiële afwijkingen zijn toegelicht, zoals het niet opnemen van een omschrijving van "strafwetten" hoewel deze term in artikel 13 van het verdrag wordt gebruikt (artikel 4, eerste lid, van het verdrag) en de uitbreiding in artikel 8, eerste volzin, van het verdrag tot "taxes in that jurisdiction" in plaats van "taxes covered by this Agreement". Dit dient alsnog te gebeuren.</w:t>
      </w:r>
    </w:p>
    <w:p>
      <w:pPr>
        <w:pStyle w:val="Normal"/>
        <w:rPr/>
      </w:pPr>
      <w:r>
        <w:rPr/>
        <w:t>Nu in de toelichtende nota is gesteld dat de Nederlandse Antillen er naar streven om zoveel mogelijk met andere landen verdragen ter voorkoming van dubbele belasting met een inlichtingenartikel te sluiten alsmede een breed netwerk van Tax information exchange agreements (TIEA's) op te bouwen, zal een systematische en puntsgewijze opsomming van de afwijkingen van het modelverdrag die in de onderscheiden verdragen zijn opgenomen, kunnen bijdragen tot transparantie.</w:t>
      </w:r>
    </w:p>
    <w:p>
      <w:pPr>
        <w:pStyle w:val="Normal"/>
        <w:rPr/>
      </w:pPr>
      <w:r>
        <w:rPr/>
        <w:t>De Raad adviseert een zodanige puntsgewijze opsomming alsnog in de toelichtende nota op te nemen.</w:t>
      </w:r>
    </w:p>
    <w:p>
      <w:pPr>
        <w:pStyle w:val="Normal"/>
        <w:rPr/>
      </w:pPr>
      <w:r>
        <w:rPr/>
      </w:r>
    </w:p>
    <w:p>
      <w:pPr>
        <w:pStyle w:val="Normal"/>
        <w:keepNext w:val="true"/>
        <w:rPr/>
      </w:pPr>
      <w:r>
        <w:rPr/>
        <w:t>3.</w:t>
        <w:tab/>
      </w:r>
      <w:r>
        <w:rPr>
          <w:u w:val="single"/>
        </w:rPr>
        <w:t>Inwerkingtreding</w:t>
      </w:r>
    </w:p>
    <w:p>
      <w:pPr>
        <w:pStyle w:val="Normal"/>
        <w:rPr/>
      </w:pPr>
      <w:r>
        <w:rPr/>
        <w:t xml:space="preserve">Artikel 13, tweede lid, van het verdrag bepaalt dat het verdrag van toepassing is op belastingzaken waarbij sprake is van "opzettelijke gedragingen die vanaf die datum vervolgd kunnen worden". </w:t>
      </w:r>
      <w:r>
        <w:rPr>
          <w:lang w:val="en-GB"/>
        </w:rPr>
        <w:t xml:space="preserve">De Engelse tekst spreekt van "tax matters involving intentional conduct which is liable to prosecution on that date". </w:t>
      </w:r>
      <w:r>
        <w:rPr/>
        <w:t>Het verschil in redactie behoeft nadere toelichting.</w:t>
      </w:r>
    </w:p>
    <w:p>
      <w:pPr>
        <w:pStyle w:val="Normal"/>
        <w:rPr/>
      </w:pPr>
      <w:r>
        <w:rPr/>
        <w:t>De Raad adviseert in de toelichtende nota hierop in te gaan.</w:t>
      </w:r>
    </w:p>
    <w:p>
      <w:pPr>
        <w:pStyle w:val="Normal"/>
        <w:rPr/>
      </w:pPr>
      <w:r>
        <w:rPr/>
      </w:r>
    </w:p>
    <w:p>
      <w:pPr>
        <w:pStyle w:val="Normal"/>
        <w:keepNext w:val="true"/>
        <w:rPr/>
      </w:pPr>
      <w:r>
        <w:rPr/>
        <w:t>4.</w:t>
        <w:tab/>
      </w:r>
      <w:r>
        <w:rPr>
          <w:u w:val="single"/>
        </w:rPr>
        <w:t>Persoonsgegevens</w:t>
      </w:r>
    </w:p>
    <w:p>
      <w:pPr>
        <w:pStyle w:val="Normal"/>
        <w:rPr/>
      </w:pPr>
      <w:r>
        <w:rPr/>
        <w:t>In recent door Nederland gesloten TIEA’s zijn bepalingen opgenomen inzake de bescherming van persoonsgegevens.</w:t>
      </w:r>
    </w:p>
    <w:p>
      <w:pPr>
        <w:pStyle w:val="Normal"/>
        <w:rPr/>
      </w:pPr>
      <w:r>
        <w:rPr/>
        <w:t>De Raad adviseert toe te lichten om welke redenen een overeenkomstige bepaling niet in het verdrag is opgenomen.</w:t>
      </w:r>
    </w:p>
    <w:p>
      <w:pPr>
        <w:pStyle w:val="Normal"/>
        <w:rPr/>
      </w:pPr>
      <w:r>
        <w:rPr/>
      </w:r>
    </w:p>
    <w:p>
      <w:pPr>
        <w:pStyle w:val="Normal"/>
        <w:rPr/>
      </w:pPr>
      <w:r>
        <w:rPr/>
        <w:t>5.</w:t>
        <w:tab/>
        <w:t>Voor redactionele kanttekeningen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 van het Koninkrijk,</w:t>
      </w:r>
    </w:p>
    <w:p>
      <w:pPr>
        <w:pStyle w:val="Normal"/>
        <w:rPr/>
      </w:pPr>
      <w:r>
        <w:rPr/>
        <w:t>Bijlage bij het advies van de Raad van State van het Koninkrijk betreffende no.W02.09.0478/II/K met redactionele kanttekeningen die de Raad in overweging geeft.</w:t>
      </w:r>
    </w:p>
    <w:p>
      <w:pPr>
        <w:pStyle w:val="Normal"/>
        <w:rPr/>
      </w:pPr>
      <w:r>
        <w:rPr/>
      </w:r>
    </w:p>
    <w:p>
      <w:pPr>
        <w:pStyle w:val="Normal"/>
        <w:rPr/>
      </w:pPr>
      <w:r>
        <w:rPr/>
      </w:r>
    </w:p>
    <w:p>
      <w:pPr>
        <w:pStyle w:val="Normal"/>
        <w:numPr>
          <w:ilvl w:val="0"/>
          <w:numId w:val="1"/>
        </w:numPr>
        <w:rPr/>
      </w:pPr>
      <w:r>
        <w:rPr/>
        <w:t>In de toelichting op artikel 4 vóór "rechtspersoonlijkheid bezittende samenwerkingsverbanden" invoegen: geen.</w:t>
      </w:r>
    </w:p>
    <w:p>
      <w:pPr>
        <w:pStyle w:val="Normal"/>
        <w:numPr>
          <w:ilvl w:val="0"/>
          <w:numId w:val="1"/>
        </w:numPr>
        <w:rPr/>
      </w:pPr>
      <w:r>
        <w:rPr/>
        <w:t>In de toelichting op artikel 5, derde alinea, de woorden "onrechtmatig" en "onbehoorlijke" vervangen door "onnodig" respectievelijk "onnodige" (in het Engels "unduly"), in overeenstemming met de Nederlandse tekst van het verdra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erdrag tussen het Koninkrijk der Nederlanden, ten behoeve van de Nederlandse Antillen, en de Verenigde Mexicaanse Staten inzake de uitwisseling van inlichtingen met betrekking tot belastingen, Trb. 2009,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 w:hAnsi="Univers" w:cs="Univers"/>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49:00Z</dcterms:created>
  <dc:creator/>
  <dc:description>------------------------</dc:description>
  <dc:language>en-US</dc:language>
  <cp:lastModifiedBy/>
  <cp:lastPrinted>2010-01-11T13:46:00Z</cp:lastPrinted>
  <dcterms:modified xsi:type="dcterms:W3CDTF">2010-01-11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