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ind w:firstLine="227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2706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2706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2706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2706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Wet houdende wijziging van de Elektriciteitswet 1998 en de Gaswet ter verbetering van de elektriciteits- en gasmarkt (Kamerstuknummer 32374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8:00Z</dcterms:created>
  <dc:creator/>
  <dc:description>------------------------</dc:description>
  <dc:language>en-US</dc:language>
  <cp:lastModifiedBy/>
  <cp:lastPrinted>2010-08-24T11:31:00Z</cp:lastPrinted>
  <dcterms:modified xsi:type="dcterms:W3CDTF">2010-09-03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