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van wijzigin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drs. J.C. de Jag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FP/2009/0000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FP/2009/0000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3060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06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bCs/>
                                  </w:rPr>
                                  <w:t>mw. drs. J. van den Bout</w:t>
                                  <w:br/>
                                  <w:t>T 070-3428246</w:t>
                                  <w:br/>
                                  <w:t>j.bout@minfin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drs. E.G. Vos</w:t>
                                  <w:br/>
                                  <w:t>T</w:t>
                                  <w:tab/>
                                  <w:t>070-342 7584</w:t>
                                  <w:br/>
                                  <w:t>e.g.vos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AFP/2010/0418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41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bCs/>
                            </w:rPr>
                            <w:t>mw. drs. J. van den Bout</w:t>
                            <w:br/>
                            <w:t>T 070-3428246</w:t>
                            <w:br/>
                            <w:t>j.bout@minfin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drs. E.G. Vos</w:t>
                            <w:br/>
                            <w:t>T</w:t>
                            <w:tab/>
                            <w:t>070-342 7584</w:t>
                            <w:br/>
                            <w:t>e.g.vos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AFP/2010/0418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31 augustus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Voorstel van wet houdende wijziging van enkele belastingwetten en enige andere wetten (Fiscale verzamelwet 2010)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11:00Z</dcterms:created>
  <dc:creator/>
  <dc:description>------------------------</dc:description>
  <dc:language>en-US</dc:language>
  <cp:lastModifiedBy/>
  <cp:lastPrinted>2010-08-31T14:41:00Z</cp:lastPrinted>
  <dcterms:modified xsi:type="dcterms:W3CDTF">2010-08-31T14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p1/1">
    <vt:lpwstr>briefpapier</vt:lpwstr>
  </property>
  <property fmtid="{D5CDD505-2E9C-101B-9397-08002B2CF9AE}" pid="15" name="p2/1">
    <vt:lpwstr>blanco papier</vt:lpwstr>
  </property>
</Properties>
</file>