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0.0247/III</w:t>
        <w:tab/>
        <w:t>'s-Gravenhage, 21 jul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4 juni 2010, no.10.001768, heeft Uwe Majesteit, op voordracht van de Minister van Sociale Zaken en Werkgelegenheid, mede namens de Minister van Justitie, bij de Raad van State ter overweging aanhangig gemaakt het voorstel van wet houdende het afschaffen van de beperkte opbouw van minimum vakantierechten tijdens ziekte, de invoering van een vervaltermijn voor de minimum vakantiedagen en de aanpassing van enige andere artikelen in de regeling voor vakantie en verlof in Boek 7 van het Burgerlijk Wetboek,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waarnemend Vice-President van de Raad van State,</w:t>
      </w:r>
    </w:p>
    <w:p>
      <w:pPr>
        <w:pStyle w:val="Normal"/>
        <w:rPr/>
      </w:pPr>
      <w:r>
        <w:rPr/>
        <w:t>Bijlage bij het advies van de Raad van State betreffende no.W12.10.0247/III met redactionele kanttekeningen die de Raad in overweging geeft.</w:t>
      </w:r>
    </w:p>
    <w:p>
      <w:pPr>
        <w:pStyle w:val="Normal"/>
        <w:rPr/>
      </w:pPr>
      <w:r>
        <w:rPr/>
      </w:r>
    </w:p>
    <w:p>
      <w:pPr>
        <w:pStyle w:val="Normal"/>
        <w:rPr/>
      </w:pPr>
      <w:r>
        <w:rPr/>
      </w:r>
    </w:p>
    <w:p>
      <w:pPr>
        <w:pStyle w:val="Normal"/>
        <w:numPr>
          <w:ilvl w:val="0"/>
          <w:numId w:val="1"/>
        </w:numPr>
        <w:rPr/>
      </w:pPr>
      <w:r>
        <w:rPr/>
        <w:t>In het in artikel I, onderdeel E, voorgestelde artikel 640a boek 7 Burgerlijk Wetboek (BW) en het in artikel II voorgestelde artikel 225 van de Overgangswet nieuw Burgerlijk Wetboek  "het minimum" vervangen door: de minimumvakantie.</w:t>
      </w:r>
    </w:p>
    <w:p>
      <w:pPr>
        <w:pStyle w:val="Normal"/>
        <w:numPr>
          <w:ilvl w:val="0"/>
          <w:numId w:val="1"/>
        </w:numPr>
        <w:rPr/>
      </w:pPr>
      <w:r>
        <w:rPr/>
        <w:t>In artikel I, onderdeel F, na de aanhef een dubbele punt invoegen.</w:t>
      </w:r>
    </w:p>
    <w:p>
      <w:pPr>
        <w:pStyle w:val="Normal"/>
        <w:numPr>
          <w:ilvl w:val="0"/>
          <w:numId w:val="2"/>
        </w:numPr>
        <w:rPr/>
      </w:pPr>
      <w:r>
        <w:rPr/>
        <w:t>In het in artikel I, onderdeel C, voorgestelde artikel 637 lid 1 boek 7 BW en het in artikel I, onderdeel D, voorgestelde artikel 638 lid 8, eerste volzin, boek 7 BW voor "instemming" telkens invoegen: schriftelijke.</w:t>
      </w:r>
    </w:p>
    <w:p>
      <w:pPr>
        <w:pStyle w:val="Normal"/>
        <w:numPr>
          <w:ilvl w:val="0"/>
          <w:numId w:val="2"/>
        </w:numPr>
        <w:rPr/>
      </w:pPr>
      <w:r>
        <w:rPr/>
        <w:t>Evenals in de artikelen 637 lid 1 en 2 en 638 lid 8, tweede volzin, boek 7 BW, in het in artikel I, onderdeel D, voorgestelde artikel 638 lid 8, eerste volzin, boek 7 BW de beperking tot het aantal bovenwettelijke vakantiedagen aanbrengen.</w:t>
      </w:r>
    </w:p>
    <w:p>
      <w:pPr>
        <w:pStyle w:val="Normal"/>
        <w:numPr>
          <w:ilvl w:val="0"/>
          <w:numId w:val="2"/>
        </w:numPr>
        <w:rPr/>
      </w:pPr>
      <w:r>
        <w:rPr/>
        <w:t>Gelet op aanwijzing 52 van de Aanwijzingen voor de regelgeving in het in artikel I, onderdeel F, voorgestelde artikel 640a boek 7 BW "het bepaalde in" schrappen.</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3:00Z</dcterms:created>
  <dc:creator/>
  <dc:description>------------------------</dc:description>
  <dc:language>en-US</dc:language>
  <cp:lastModifiedBy/>
  <cp:lastPrinted>2010-07-21T12:56:00Z</cp:lastPrinted>
  <dcterms:modified xsi:type="dcterms:W3CDTF">2010-08-27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