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8 (NvW d.d. 11 okto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3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en aantal wetten van het Ministerie van Sociale Zaken en Werkgelegenheid teneinde wetstechnische gebreken te herstellen en een aantal verduidelijkingen aan te brengen (Reparatiewet SZW 201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om wetstechnische gebreken te herstellen en een aantal verduidelijkingen aan te brengen in de wetgeving op het terrein van het Ministerie van Sociale Zaken en Werkgelegenhei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 WIJZIGING VAN DE ALGEMENE NABESTAANDEN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lgemene nabestaand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0, eerste lid, vervalt: 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4a, tweede lid, vervalt: of vie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 WIJZIGING VAN DE ALGEMENE OUDERDOMS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51, tweede lid, van de Algemene Ouderdomswet vervalt: of vie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 WIJZIGING VAN DE BEROEPSWET</w:t>
      </w:r>
    </w:p>
    <w:p>
      <w:pPr>
        <w:pStyle w:val="Normal"/>
        <w:tabs>
          <w:tab w:val="clear" w:pos="720"/>
          <w:tab w:val="left" w:pos="284" w:leader="none"/>
        </w:tabs>
        <w:rPr>
          <w:rStyle w:val="Ol"/>
          <w:rFonts w:ascii="Times New Roman" w:hAnsi="Times New Roman" w:cs="Times New Roman"/>
          <w:sz w:val="24"/>
        </w:rPr>
      </w:pPr>
      <w:r>
        <w:rPr>
          <w:rFonts w:cs="Times New Roman" w:ascii="Times New Roman" w:hAnsi="Times New Roman"/>
          <w:b/>
          <w:sz w:val="24"/>
        </w:rPr>
      </w:r>
    </w:p>
    <w:p>
      <w:pPr>
        <w:pStyle w:val="Normal"/>
        <w:tabs>
          <w:tab w:val="clear" w:pos="720"/>
          <w:tab w:val="left" w:pos="284" w:leader="none"/>
        </w:tabs>
        <w:rPr>
          <w:rStyle w:val="Ol"/>
          <w:rFonts w:ascii="Times New Roman" w:hAnsi="Times New Roman" w:cs="Times New Roman"/>
          <w:sz w:val="24"/>
        </w:rPr>
      </w:pPr>
      <w:r>
        <w:rPr>
          <w:rFonts w:cs="Times New Roman" w:ascii="Times New Roman" w:hAnsi="Times New Roman"/>
          <w:sz w:val="24"/>
        </w:rPr>
        <w:tab/>
        <w:t xml:space="preserve">Bijlage C behorende bij de Beroepswet </w:t>
      </w:r>
      <w:r>
        <w:rPr>
          <w:rStyle w:val="Ol"/>
          <w:rFonts w:cs="Times New Roman" w:ascii="Times New Roman" w:hAnsi="Times New Roman"/>
          <w:sz w:val="24"/>
        </w:rPr>
        <w:t>wordt als volgt gewijzigd:</w:t>
      </w:r>
    </w:p>
    <w:p>
      <w:pPr>
        <w:pStyle w:val="Normal"/>
        <w:tabs>
          <w:tab w:val="clear" w:pos="720"/>
          <w:tab w:val="left" w:pos="284" w:leader="none"/>
        </w:tabs>
        <w:rPr>
          <w:rStyle w:val="Ol"/>
          <w:rFonts w:ascii="Times New Roman" w:hAnsi="Times New Roman" w:cs="Times New Roman"/>
          <w:sz w:val="24"/>
        </w:rPr>
      </w:pPr>
      <w:r>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onderdeel 4 wordt een onderdeel ingevoegd, luidende:</w:t>
      </w:r>
    </w:p>
    <w:p>
      <w:pPr>
        <w:pStyle w:val="Normal"/>
        <w:tabs>
          <w:tab w:val="clear" w:pos="720"/>
          <w:tab w:val="left" w:pos="284" w:leader="none"/>
        </w:tabs>
        <w:rPr/>
      </w:pPr>
      <w:r>
        <w:rPr>
          <w:rFonts w:cs="Times New Roman" w:ascii="Times New Roman" w:hAnsi="Times New Roman"/>
          <w:sz w:val="24"/>
        </w:rPr>
        <w:tab/>
        <w:t>4a. Wet inkomensvoorziening oudere werklozen.</w:t>
      </w:r>
    </w:p>
    <w:p>
      <w:pPr>
        <w:pStyle w:val="Normal"/>
        <w:tabs>
          <w:tab w:val="clear" w:pos="720"/>
          <w:tab w:val="left" w:pos="284" w:leader="none"/>
        </w:tabs>
        <w:rPr>
          <w:rStyle w:val="Ol"/>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Style w:val="Ol"/>
          <w:rFonts w:cs="Times New Roman" w:ascii="Times New Roman" w:hAnsi="Times New Roman"/>
          <w:sz w:val="24"/>
        </w:rPr>
        <w:t>B</w:t>
      </w:r>
    </w:p>
    <w:p>
      <w:pPr>
        <w:pStyle w:val="Normal"/>
        <w:tabs>
          <w:tab w:val="clear" w:pos="720"/>
          <w:tab w:val="left" w:pos="284" w:leader="none"/>
        </w:tabs>
        <w:rPr>
          <w:rStyle w:val="Ol"/>
          <w:rFonts w:ascii="Times New Roman" w:hAnsi="Times New Roman" w:cs="Times New Roman"/>
          <w:sz w:val="24"/>
        </w:rPr>
      </w:pPr>
      <w:r>
        <w:rPr/>
      </w:r>
    </w:p>
    <w:p>
      <w:pPr>
        <w:pStyle w:val="Normal"/>
        <w:tabs>
          <w:tab w:val="clear" w:pos="720"/>
          <w:tab w:val="left" w:pos="284" w:leader="none"/>
        </w:tabs>
        <w:rPr/>
      </w:pPr>
      <w:r>
        <w:rPr>
          <w:rStyle w:val="Ol"/>
          <w:rFonts w:cs="Times New Roman" w:ascii="Times New Roman" w:hAnsi="Times New Roman"/>
          <w:sz w:val="24"/>
        </w:rPr>
        <w:tab/>
        <w:t>In onderdeel 5a wordt “</w:t>
      </w:r>
      <w:r>
        <w:rPr>
          <w:rFonts w:cs="Times New Roman" w:ascii="Times New Roman" w:hAnsi="Times New Roman"/>
          <w:sz w:val="24"/>
        </w:rPr>
        <w:t>een tegemoetkoming in de onderhoudskosten van thuiswonende gehandicapte kinderen” vervangen door: een tegemoetkoming ten behoeve van thuiswonende gehandicapte kind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 WIJZIGING VAN DE TIJDELIJKE WET BEPERKING INKOMENSGEVOLGEN ARBEIDSONGESCHIKTHEIDSCRITER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5, derde lid, van de Tijdelijke wet beperking inkomensgevolgen arbeidsongeschiktheidscriteria vervalt: 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V WIJZIGING VAN DE TOESLAGEN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Toeslag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vervalt “of in de artikelen 28, tweede lid, en 29, eerste lid, van de Wet structuur uitvoeringsorganisatie werk en inkomen” en vervalt “, onderscheidenlijk de Centrale organisatie werk en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vervalt “of de artikelen 28, tweede lid, en 29, eerste lid van de Wet structuur uitvoeringsorganisatie werk en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4a, eerste lid, vervalt “of in artikel 28, tweede lid, of 29, eerste lid, van de Wet structuur uitvoeringsorganisatie werk en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9, eerste lid, vervalt: twaal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3, tweede lid, wordt “negende lid” vervangen door: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6, d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7, vi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 WIJZIGING VAN DE WERKLOOSHEIDS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rkloosheid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6, tiende lid, wordt “Wet Werk en inkomen naar arbeidsvermogen” vervangen door: Wet werk en inkomen naar arbeidsvermo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In artikel 20, elfde lid, wordt “recht op uitkering op grond van de </w:t>
      </w:r>
      <w:r>
        <w:rPr>
          <w:rStyle w:val="Highlight"/>
          <w:rFonts w:cs="Times New Roman" w:ascii="Times New Roman" w:hAnsi="Times New Roman"/>
          <w:sz w:val="24"/>
        </w:rPr>
        <w:t>Wet</w:t>
      </w:r>
      <w:r>
        <w:rPr>
          <w:rFonts w:cs="Times New Roman" w:ascii="Times New Roman" w:hAnsi="Times New Roman"/>
          <w:sz w:val="24"/>
        </w:rPr>
        <w:t> </w:t>
      </w:r>
      <w:r>
        <w:rPr>
          <w:rStyle w:val="Highlight"/>
          <w:rFonts w:cs="Times New Roman" w:ascii="Times New Roman" w:hAnsi="Times New Roman"/>
          <w:sz w:val="24"/>
        </w:rPr>
        <w:t>arbeidsongeschiktheidsvoorziening</w:t>
      </w:r>
      <w:r>
        <w:rPr>
          <w:rFonts w:cs="Times New Roman" w:ascii="Times New Roman" w:hAnsi="Times New Roman"/>
          <w:sz w:val="24"/>
        </w:rPr>
        <w:t> </w:t>
      </w:r>
      <w:r>
        <w:rPr>
          <w:rStyle w:val="Highlight"/>
          <w:rFonts w:cs="Times New Roman" w:ascii="Times New Roman" w:hAnsi="Times New Roman"/>
          <w:sz w:val="24"/>
        </w:rPr>
        <w:t>jonggehandicapten</w:t>
      </w:r>
      <w:r>
        <w:rPr>
          <w:rFonts w:cs="Times New Roman" w:ascii="Times New Roman" w:hAnsi="Times New Roman"/>
          <w:sz w:val="24"/>
        </w:rPr>
        <w:t>” vervangen door: recht op uitkering of arbeidsondersteuning op grond van de Wet werk en arbeidsondersteuning jonggehandicap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derde lid vervallen “, onderscheidenlijk de CWI” en “of de artikelen 28, tweede lid, en 29, eerste lid van de Wet structuur uitvoeringsorganisatie werk en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zevende lid vervalt “of de artikelen 28, tweede lid, en 29, eerste lid van de Wet structuur uitvoeringsorganisatie werk en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7a, eerste lid, vervalt “of artikel 28, tweede lid, of artikel 29, eerste lid, van de Wet structuur uitvoeringsorganisatie werk en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3, derde lid, vervalt: 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Style w:val="StrongEmphasis"/>
          <w:rFonts w:cs="Times New Roman" w:ascii="Times New Roman" w:hAnsi="Times New Roman"/>
          <w:b w:val="false"/>
          <w:sz w:val="24"/>
        </w:rPr>
        <w:tab/>
        <w:t>In artikel 62, vierde lid, wordt de zinsnede "in een andere lidstaat van de Europese Unie" vervangen door: in een andere lidstaat van de Europese Unie dan wel in een land aangesloten bij de Europese Economische Ruimt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78a, vierde lid, onderdeel d, wordt “artikel 59h van de </w:t>
      </w:r>
      <w:r>
        <w:rPr>
          <w:rStyle w:val="Highlight"/>
          <w:rFonts w:cs="Times New Roman" w:ascii="Times New Roman" w:hAnsi="Times New Roman"/>
          <w:sz w:val="24"/>
        </w:rPr>
        <w:t>Wet</w:t>
      </w:r>
      <w:r>
        <w:rPr>
          <w:rFonts w:cs="Times New Roman" w:ascii="Times New Roman" w:hAnsi="Times New Roman"/>
          <w:sz w:val="24"/>
        </w:rPr>
        <w:t xml:space="preserve"> </w:t>
      </w:r>
      <w:r>
        <w:rPr>
          <w:rStyle w:val="Highlight"/>
          <w:rFonts w:cs="Times New Roman" w:ascii="Times New Roman" w:hAnsi="Times New Roman"/>
          <w:sz w:val="24"/>
        </w:rPr>
        <w:t>arbeidsongeschiktheidsvoorziening</w:t>
      </w:r>
      <w:r>
        <w:rPr>
          <w:rFonts w:cs="Times New Roman" w:ascii="Times New Roman" w:hAnsi="Times New Roman"/>
          <w:sz w:val="24"/>
        </w:rPr>
        <w:t xml:space="preserve"> </w:t>
      </w:r>
      <w:r>
        <w:rPr>
          <w:rStyle w:val="Highlight"/>
          <w:rFonts w:cs="Times New Roman" w:ascii="Times New Roman" w:hAnsi="Times New Roman"/>
          <w:sz w:val="24"/>
        </w:rPr>
        <w:t>jonggehandicapten” vervangen door: artikel 2:24 of 3:69 van de Wet werk en arbeidsondersteuning jonggehandicap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27, vi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27a, vijfde lid, vervalt.</w:t>
      </w:r>
    </w:p>
    <w:p>
      <w:pPr>
        <w:pStyle w:val="Normal"/>
        <w:tabs>
          <w:tab w:val="clear" w:pos="720"/>
          <w:tab w:val="left" w:pos="28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30v wordt “Wet arbeidsongeschiktheidsvoorziening jonggehandicapten” vervangen door: Wet werk en arbeidsondersteuning jonggehandicap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 WIJZIGING VAN DE WET ARBEIDSONGESCHIKTHEIDSVERZEKERING ZELFSTAND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60, eerste lid, van de Wet arbeidsongeschiktheidsverzekering zelfstandigen vervalt: 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 WIJZING VAN DE WET FINANCIERING SOCIALE VERZEKER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financiering sociale verzeker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7, eerste lid, onderdeel a, wordt “artikel 6, vierde lid, van de Werkloosheidswet” vervangen door: artikel 6, vijfde lid, van de Werkloosheids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51, derde lid, wordt na “de Wet werk en arbeidondersteuning jonggehandicapten,” ingevoegd: de Wet inkomensvoorziening oudere werklo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08,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Ten laste van het Uitvoeringsfonds voor de overheid komen voorts de kosten die rechtstreeks verband houden met de uitvoering van artikel 30a van de Wet structuur uitvoeringsorganisatie werk en inkomen ten aanzien van een betrokkene, indien deze ten tijde van het aanvangen van de werkzaamheden van het re-integratiebedrijf, bedoeld in het achtste lid van dat artikel:</w:t>
      </w:r>
    </w:p>
    <w:p>
      <w:pPr>
        <w:pStyle w:val="Normal"/>
        <w:tabs>
          <w:tab w:val="clear" w:pos="720"/>
          <w:tab w:val="left" w:pos="284" w:leader="none"/>
        </w:tabs>
        <w:rPr/>
      </w:pPr>
      <w:r>
        <w:rPr>
          <w:rFonts w:cs="Times New Roman" w:ascii="Times New Roman" w:hAnsi="Times New Roman"/>
          <w:sz w:val="24"/>
        </w:rPr>
        <w:tab/>
        <w:t>a. een uitkering ontvangt als bedoeld in het eerste lid, onderdeel a, en het UWV deze uitkering met toepassing van artikel 79 van de Werkloosheidswet niet kan verhalen op de overheidswerkgever; of</w:t>
      </w:r>
    </w:p>
    <w:p>
      <w:pPr>
        <w:pStyle w:val="Normal"/>
        <w:tabs>
          <w:tab w:val="clear" w:pos="720"/>
          <w:tab w:val="left" w:pos="284" w:leader="none"/>
        </w:tabs>
        <w:rPr/>
      </w:pPr>
      <w:r>
        <w:rPr>
          <w:rFonts w:cs="Times New Roman" w:ascii="Times New Roman" w:hAnsi="Times New Roman"/>
          <w:sz w:val="24"/>
        </w:rPr>
        <w:tab/>
        <w:t>b. een uitkering ontvangt als bedoeld in het eerste lid, onderdeel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IX WIJZIGING VAN DE WET INKOMENSVOORZIENING OUDERE EN GEDEELTELIJK ARBEIDSONGESCHIKTE </w:t>
      </w:r>
      <w:r>
        <w:rPr>
          <w:rFonts w:cs="Times New Roman" w:ascii="Times New Roman" w:hAnsi="Times New Roman"/>
          <w:b/>
          <w:bCs/>
          <w:sz w:val="24"/>
        </w:rPr>
        <w:t>GEWEZEN ZELFSTAND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et inkomensvoorziening oudere en gedeeltelijk arbeidsongeschikte </w:t>
      </w:r>
      <w:r>
        <w:rPr>
          <w:rFonts w:cs="Times New Roman" w:ascii="Times New Roman" w:hAnsi="Times New Roman"/>
          <w:bCs/>
          <w:sz w:val="24"/>
        </w:rPr>
        <w:t xml:space="preserve">gewezen zelfstandigen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1, derde lid, vervalt: 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1. In het tweede lid, wordt “gewezen zelfstandigen” vervangen door: </w:t>
      </w:r>
      <w:r>
        <w:rPr>
          <w:rFonts w:cs="Times New Roman" w:ascii="Times New Roman" w:hAnsi="Times New Roman"/>
          <w:bCs/>
          <w:sz w:val="24"/>
        </w:rPr>
        <w:t>werkloze werknemers.</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sz w:val="24"/>
        </w:rPr>
        <w:tab/>
        <w:t>2. In het derde lid wordt na “de Wet arbeid en zorg,” ingevoegd “de Wet inkomensvoorziening oudere werklozen,”, wordt “een uitkering ontvangt” vervangen door “een uitkering of inkomensvoorziening ontvangt” en wordt “de Wet arbeidsongeschiktheidsvoorziening jonggehandicapten” vervangen door “de Wet werk en arbeidsondersteuning jonggehandicapt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 WIJZIGING VAN DE WET INKOMENSVOORZIENING OUDERE EN GEDEELTELIJK ARBEIDSONGESCHIKTE WERKLOZE WERKNEMER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inkomensvoorziening oudere en gedeeltelijk arbeidsongeschikte werkloze werknemers wordt als volgt gewijzi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1, derde lid vervalt: 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8, derde lid, wordt na “de Wet arbeid en zorg,” ingevoegd “de Wet inkomensvoorziening oudere werklozen,”, wordt “een uitkering ontvangt” vervangen door “een uitkering of inkomensvoorziening ontvangt” en wordt “de Wet arbeidsongeschiktheidsvoorziening jonggehandicapten” vervangen door “de Wet werk en arbeidsondersteuning jonggehandicap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 WIJZIGING VAN DE WET INKOMENSVOORZIENING OUDERE WERKLOZ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inkomensvoorziening oudere werkloz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 achtste lid, wordt “het zesde lid” vervangen door: het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 zesde lid, wordt “onderdeel e” telkens vervangen door: onderdeel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2, derde lid, onderdeel b, wordt “onderdeel b” vervangen door: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4, vier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a wordt “artikel 4.4.1.9, derde lid, van de Algemene wet bestuursrecht” vervangen door: artikel 4:93, vierde lid,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b wordt “artikel 4.4.4.2.3 van de Algemene wet bestuursrecht” vervangen door: artikel 4:116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7a, derde lid, vervalt: 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9, tweede lid, wordt “onderdeel f” vervangen door: onderdeel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2, eerste lid, wordt “artikel 4.4.1.11 van de Algemene wet bestuursrecht” vervangen door: artikel 4:95 van de Algemene wet bestuursrech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 WIJZIGING VAN DE WET INVESTEREN IN JONGER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investeren in jonger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9,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i wordt “de Informatie Beheer Groep” vervangen door “Onze Minister van Onderwijs, Cultuur en Wetenschap dan wel, voor zover het betreft het onderwijs of onderzoek op het gebied van de landbouw en de natuurlijke omgeving, Onze Minister van Landbouw, Natuur en Voedselkwaliteit,” en wordt “, de Wet op het hoger onderwijs en wetenschappelijk onderzoek en de Wet inburgering” vervangen door: en de Wet op het hoger onderwijs en wetenschappelijk onderz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vanging van de punt aan het slot van onderdeel n door een puntkomma, wordt een onderdeel toegevoegd, luidende:</w:t>
      </w:r>
    </w:p>
    <w:p>
      <w:pPr>
        <w:pStyle w:val="Normal"/>
        <w:tabs>
          <w:tab w:val="clear" w:pos="720"/>
          <w:tab w:val="left" w:pos="284" w:leader="none"/>
        </w:tabs>
        <w:rPr/>
      </w:pPr>
      <w:r>
        <w:rPr>
          <w:rFonts w:cs="Times New Roman" w:ascii="Times New Roman" w:hAnsi="Times New Roman"/>
          <w:sz w:val="24"/>
        </w:rPr>
        <w:tab/>
        <w:t>o. Onze Minister voor Wonen, Wijken en Integratie betreffende de toepassing van de Wet inburg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onderdeel c vervalt: , het Besluit bijstandverlening zelfstandigen 200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Artikel 50, eerste lid, onderdeel h,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Onze Minister voor Wonen, Wijken en Integratie voor de uitvoering van de Wet inburger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 WIJZIGING VAN DE WET OP DE ARBEIDSONGESCHIKTHEIDSVERZEKER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91g van de Wet op de arbeidsongeschiktheidsverzeker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c, wordt “Wet arbeidsongeschiktheidsvoorziening jonggehandicapten” vervangen door: Wet werk en arbeidsondersteuning jonggehandicap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tweede lid, onderdeel a, komt te luiden:</w:t>
      </w:r>
    </w:p>
    <w:p>
      <w:pPr>
        <w:pStyle w:val="Normal"/>
        <w:tabs>
          <w:tab w:val="clear" w:pos="720"/>
          <w:tab w:val="left" w:pos="284" w:leader="none"/>
        </w:tabs>
        <w:rPr/>
      </w:pPr>
      <w:r>
        <w:rPr>
          <w:rStyle w:val="Ol"/>
          <w:rFonts w:cs="Times New Roman" w:ascii="Times New Roman" w:hAnsi="Times New Roman"/>
          <w:sz w:val="24"/>
        </w:rPr>
        <w:tab/>
        <w:t xml:space="preserve">a. </w:t>
      </w:r>
      <w:r>
        <w:rPr>
          <w:rFonts w:cs="Times New Roman" w:ascii="Times New Roman" w:hAnsi="Times New Roman"/>
          <w:sz w:val="24"/>
        </w:rPr>
        <w:t>wiens arbeidsongeschiktheidsuitkering is ingetrokken als gevolg van de toepassing van:</w:t>
      </w:r>
    </w:p>
    <w:p>
      <w:pPr>
        <w:pStyle w:val="Normal"/>
        <w:tabs>
          <w:tab w:val="clear" w:pos="720"/>
          <w:tab w:val="left" w:pos="284" w:leader="none"/>
        </w:tabs>
        <w:rPr/>
      </w:pPr>
      <w:r>
        <w:rPr>
          <w:rFonts w:cs="Times New Roman" w:ascii="Times New Roman" w:hAnsi="Times New Roman"/>
          <w:sz w:val="24"/>
        </w:rPr>
        <w:tab/>
        <w:t>1º artikel 34, vierde lid,</w:t>
      </w:r>
    </w:p>
    <w:p>
      <w:pPr>
        <w:pStyle w:val="Normal"/>
        <w:tabs>
          <w:tab w:val="clear" w:pos="720"/>
          <w:tab w:val="left" w:pos="284" w:leader="none"/>
        </w:tabs>
        <w:rPr/>
      </w:pPr>
      <w:r>
        <w:rPr>
          <w:rFonts w:cs="Times New Roman" w:ascii="Times New Roman" w:hAnsi="Times New Roman"/>
          <w:sz w:val="24"/>
        </w:rPr>
        <w:tab/>
        <w:t>2º artikel 35, vijfde lid, van de Wet arbeidsongeschiktheidsverzekering zelfstandigen, of</w:t>
      </w:r>
    </w:p>
    <w:p>
      <w:pPr>
        <w:pStyle w:val="Normal"/>
        <w:tabs>
          <w:tab w:val="clear" w:pos="720"/>
          <w:tab w:val="left" w:pos="284" w:leader="none"/>
        </w:tabs>
        <w:rPr/>
      </w:pPr>
      <w:r>
        <w:rPr>
          <w:rFonts w:cs="Times New Roman" w:ascii="Times New Roman" w:hAnsi="Times New Roman"/>
          <w:sz w:val="24"/>
        </w:rPr>
        <w:tab/>
        <w:t>3º artikel 3:28, vijfde lid, van de Wet werk en arbeidsondersteuning jonggehandicapten; o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V WIJZIGING VAN DE WET OP DE BEDRIJFSORGANISA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54, tweede lid, van de Wet op de bedrijfsorganisatie vervalt: ,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 WIJZIGING VAN DE WET OP DE EUROPESE ONDERNEMINGSRA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 zevende lid, van de Wet op de Europese ondernemingsrad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a, wordt “het criterium onder a)” vervangen door: het criterium, bedoeld in het eerste lid,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b, wordt “het criterium onder b) voorrang boven dat onder c)” vervangen door: het criterium, bedoeld in het eerste lid, onderdeel b, voorrang boven dat, bedoeld in het eerste lid, onderdeel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 WIJZIGING VAN DE WET STRUCTUUR UITVOERINGSORGANISATIE WERK EN INKOM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structuur uitvoeringsorganisatie werk en inkom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vanging van de punt aan het slot van onderdeel e door een puntkomma, wordt aan artikel 30a, derde lid,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ten aanzien van de jonggehandicapte die volledig en duurzaam arbeidsongeschikt is in de zin van hoofdstuk 2 van de Wet werk en arbeidsondersteuning jonggehandicap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artikelen 30b, zesde lid, 35, zesde lid, 54, achtste lid, 62, eerste lid, 73, eerste, tweede, achtste en elfde lid, wordt “sociaal-fiscaalnummer” vervangen door: burgerservicenummer of, bij het ontbreken daarvan, het sociaal-fiscaalnum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0c, vijfde lid, wordt “sociaal-fiscaalnummer” vervangen door: burgerservicenummer of, bij het ontbreken daarvan, sociaal-fiscaalnum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0e wordt “59j van de Wet arbeidsongeschiktheidsvoorziening jonggehandicapten” vervangen door: 2:21 en 3:71 van de Wet werk en arbeidsondersteuning jonggehandicap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2, tweede lid, komt te luiden:</w:t>
      </w:r>
    </w:p>
    <w:p>
      <w:pPr>
        <w:pStyle w:val="Normal"/>
        <w:tabs>
          <w:tab w:val="clear" w:pos="720"/>
          <w:tab w:val="left" w:pos="284" w:leader="none"/>
        </w:tabs>
        <w:rPr/>
      </w:pPr>
      <w:r>
        <w:rPr>
          <w:rFonts w:cs="Times New Roman" w:ascii="Times New Roman" w:hAnsi="Times New Roman"/>
          <w:sz w:val="24"/>
        </w:rPr>
        <w:tab/>
        <w:t>2. Het Uitvoeringsinstituut werknemersverzekeringen stelt op verzoek van een werkgever of een werknemer dan wel een eigenrisicodrager als bedoeld in artikel 1, eerste lid, onderdeel h, van de Ziektewet of personen als bedoeld in artikel 29, tweede lid, onderdelen a, b en c, van die wet die laatstelijk tot hem in dienstbetrekking stonden, een onderzoek in naar en geeft een oordeel over de nakoming door de werknemer of de persoon die recht heeft op ziekengeld van verplichtingen als bedoeld in artikel 660a van Boek 7 van het Burgerlijk Wetboek dan wel overeenkomstige bepa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2b, eerste lid, wordt na “Wet financiering sociale verzekeringen,” ingevoegd: onderscheidenlijk, wanneer deze personen jonggehandicapten betreffen, het Arbeidsondersteuningsfonds jonggehandicapten, bedoeld in artikel 5:1 van de Wet werk en arbeidsondersteuning jonggehandicap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3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opschrift wordt “Sociaal-fiscaalnummer” vervangen door: Burgerservicenum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eerste en tweede lid wordt “sociaal-fiscaalnummer” vervangen door: burgerservicenummer of, bij het ontbreken daarvan, het sociaal-fiscaalnum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5, tweede lid, onderdeel c, komt te luiden:</w:t>
      </w:r>
    </w:p>
    <w:p>
      <w:pPr>
        <w:pStyle w:val="Normal"/>
        <w:tabs>
          <w:tab w:val="clear" w:pos="720"/>
          <w:tab w:val="left" w:pos="284" w:leader="none"/>
        </w:tabs>
        <w:rPr/>
      </w:pPr>
      <w:r>
        <w:rPr>
          <w:rFonts w:cs="Times New Roman" w:ascii="Times New Roman" w:hAnsi="Times New Roman"/>
          <w:sz w:val="24"/>
        </w:rPr>
        <w:tab/>
        <w:t>c. het Arbeidsondersteuningsfonds jonggehandicapten, genoemd in artikel 5:1 van de Wet werk en arbeidsondersteuning jonggehandicap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 WIJZIGING VAN DE WET WERK EN ARBEIDSONDERSTEUNING JONGGEHANDICAP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werk en arbeidsondersteuning jonggehandicapt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2, eerste lid, wordt “word” vervangen door: wor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5, zesde lid, wordt “onderscheidelijk” vervangen door: onderscheiden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artikelen 2:12, eerste en tweede lid, 2:13, eerste en derde lid, 2:17, tweede lid, en 2:56, tweede en vierde lid, wordt na “2:11” telkens ingevoegd: ,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1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wordt onderdeel h verletterd tot onderdeel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wordt “deze” vervangen door: d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31, tweede lid, onderdeel b en c, wordt na “re-integratieplan” telkens ingevoegd: , bedoeld in artikel 30a, zesde lid, van de Wet structuur uitvoeringsorganisatie werk en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et slot van artikel 2:52, vijfde lid, wordt een punt toe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3, eerste lid, verval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57, eerste lid, wordt “artikel 3:36” vervangen door: artikel 3:5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3,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de aanhef wordt “Arbeidsongeschiktheidsfonds” vervangen door: Arbeidsondersteuningsfond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f wordt “dat artikel” vervangen door: di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onderdeel h wordt “artikel 30, eerste lid, onderdeel b” vervangen door: “artikel 30a, eerste lid, onderdeel c” en wordt “het reïntegratiebedrijf, bedoeld in het zesde lid” vervangen door: het re-integratiebedrijf, bedoeld in het acht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der vervanging van de punt aan het slot van onderdeel i door een puntkomma, wordt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de subsidie, bedoeld in artikel 32b van de Wet structuur uitvoeringsorganisatie werk en inkomen, en de kosten in verband met de uitvoering van dat artike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I WIJZIGING VAN DE WET WERK EN BIJSTAN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De Wet werk en bijstand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In artikel 18, tweede lid, wordt “de artikelen 28, tweede lid, of 29, eerste lid” vervangen door: artikel 30c, tweede en derde li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B</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In artikel 47b van de Wet werk en bijstand wordt “48, derde en vierde lid,” vervangen door: 48, derde, vierde en vijfde li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7, eerste lid, onderdeel c, wordt na “deze wet,” ingevoegd: de Wet investeren in jonger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X WIJZIGING VAN DE WET WERK EN INKOMEN KUNSTENAAR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werk en inkomen kunstenaar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0, eerste lid, onderdeel d, komt te luiden:</w:t>
      </w:r>
    </w:p>
    <w:p>
      <w:pPr>
        <w:pStyle w:val="Normal"/>
        <w:tabs>
          <w:tab w:val="clear" w:pos="720"/>
          <w:tab w:val="left" w:pos="284" w:leader="none"/>
        </w:tabs>
        <w:rPr/>
      </w:pPr>
      <w:r>
        <w:rPr>
          <w:rFonts w:cs="Times New Roman" w:ascii="Times New Roman" w:hAnsi="Times New Roman"/>
          <w:sz w:val="24"/>
        </w:rPr>
        <w:tab/>
        <w:t>d. de eerste dag van de maand waarin hij 65 jaar wordt heeft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 vernummering van het tweede lid tot derde lid wordt een lid ingevoegd, luidende:</w:t>
      </w:r>
    </w:p>
    <w:p>
      <w:pPr>
        <w:pStyle w:val="Normal"/>
        <w:tabs>
          <w:tab w:val="clear" w:pos="720"/>
          <w:tab w:val="left" w:pos="284" w:leader="none"/>
        </w:tabs>
        <w:rPr/>
      </w:pPr>
      <w:r>
        <w:rPr>
          <w:rFonts w:cs="Times New Roman" w:ascii="Times New Roman" w:hAnsi="Times New Roman"/>
          <w:sz w:val="24"/>
        </w:rPr>
        <w:tab/>
        <w:t>2. Het college onderzoekt regelmatig of de omstandigheden, bedoeld in het eerste lid, onderdelen b of c, zich voor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derde lid (nieuw) wordt “omtrent” vervangen door: omtrent de regelmaat waarmee onderzoeken als bedoeld in het tweede lid plaatsvind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8, vijfde lid, wordt “, derde lid, 15, eerste lid, onderdeel a, en” vervangen door: , 15, eerste lid, onderdeel b,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0, eerste lid, wordt “zij nodig achten” vervangen door: het college nodig 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3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 het artikel wordt een opschrift toegevoegd, luidende: Gemeenschappelijke rege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artikel wordt “paragraaf 5.4 en hoofdstuk 6” vervangen door: de paragrafen 5.4 en 6.3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9, eerste lid, onderdeel c, wordt “anderzijds” vervangen door: anderszi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 WIJZIGING VAN DE WET WERK EN INKOMEN NAAR ARBEIDSVERMO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werk en inkomen naar arbeidsvermo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3, onderdeel b, wordt “artikel 29, negende lid” vervangen door: artikel 29, ti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8, eerste lid, vervalt: twaal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XI WIJZIGING VAN DE ZIEKTE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Ziekte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aanhef van artikel 29, tweede lid, wordt</w:t>
      </w:r>
    </w:p>
    <w:p>
      <w:pPr>
        <w:pStyle w:val="Normal"/>
        <w:tabs>
          <w:tab w:val="clear" w:pos="720"/>
          <w:tab w:val="left" w:pos="284" w:leader="none"/>
        </w:tabs>
        <w:rPr/>
      </w:pPr>
      <w:r>
        <w:rPr>
          <w:rFonts w:cs="Times New Roman" w:ascii="Times New Roman" w:hAnsi="Times New Roman"/>
          <w:sz w:val="24"/>
        </w:rPr>
        <w:tab/>
        <w:t>“a. als de zaterdag aantoonbaar een werkdag zou zijn geweest, uitkering van ziekengeld plaatsvindt over de zaterdag;</w:t>
      </w:r>
    </w:p>
    <w:p>
      <w:pPr>
        <w:pStyle w:val="Normal"/>
        <w:tabs>
          <w:tab w:val="clear" w:pos="720"/>
          <w:tab w:val="left" w:pos="284" w:leader="none"/>
        </w:tabs>
        <w:rPr/>
      </w:pPr>
      <w:r>
        <w:rPr>
          <w:rFonts w:cs="Times New Roman" w:ascii="Times New Roman" w:hAnsi="Times New Roman"/>
          <w:sz w:val="24"/>
        </w:rPr>
        <w:tab/>
        <w:t>b. als de zaterdag en zondag aantoonbaar werkdagen zouden zijn geweest, uitkering van ziekengeld plaatsvindt over de zaterdag en zondag;</w:t>
      </w:r>
    </w:p>
    <w:p>
      <w:pPr>
        <w:pStyle w:val="Normal"/>
        <w:tabs>
          <w:tab w:val="clear" w:pos="720"/>
          <w:tab w:val="left" w:pos="284" w:leader="none"/>
        </w:tabs>
        <w:rPr/>
      </w:pPr>
      <w:r>
        <w:rPr>
          <w:rFonts w:cs="Times New Roman" w:ascii="Times New Roman" w:hAnsi="Times New Roman"/>
          <w:sz w:val="24"/>
        </w:rPr>
        <w:tab/>
        <w:t>c. als de zondag aantoonbaar een werkdag zou zijn geweest, uitkering van ziekengeld plaatsvindt over de zondag.” vervangen door:</w:t>
      </w:r>
    </w:p>
    <w:p>
      <w:pPr>
        <w:pStyle w:val="Normal"/>
        <w:tabs>
          <w:tab w:val="clear" w:pos="720"/>
          <w:tab w:val="left" w:pos="284" w:leader="none"/>
        </w:tabs>
        <w:rPr/>
      </w:pPr>
      <w:r>
        <w:rPr>
          <w:rFonts w:cs="Times New Roman" w:ascii="Times New Roman" w:hAnsi="Times New Roman"/>
          <w:sz w:val="24"/>
        </w:rPr>
        <w:tab/>
        <w:t>1</w:t>
      </w:r>
      <w:r>
        <w:rPr>
          <w:rFonts w:cs="Times New Roman" w:ascii="Times New Roman" w:hAnsi="Times New Roman"/>
          <w:sz w:val="24"/>
          <w:vertAlign w:val="superscript"/>
        </w:rPr>
        <w:t>o</w:t>
      </w:r>
      <w:r>
        <w:rPr>
          <w:rFonts w:cs="Times New Roman" w:ascii="Times New Roman" w:hAnsi="Times New Roman"/>
          <w:sz w:val="24"/>
        </w:rPr>
        <w:t>. als de zaterdag aantoonbaar een werkdag zou zijn geweest, uitkering van ziekengeld plaatsvindt over de zaterdag;</w:t>
      </w:r>
    </w:p>
    <w:p>
      <w:pPr>
        <w:pStyle w:val="Normal"/>
        <w:tabs>
          <w:tab w:val="clear" w:pos="720"/>
          <w:tab w:val="left" w:pos="284" w:leader="none"/>
        </w:tabs>
        <w:rPr/>
      </w:pPr>
      <w:r>
        <w:rPr>
          <w:rFonts w:cs="Times New Roman" w:ascii="Times New Roman" w:hAnsi="Times New Roman"/>
          <w:sz w:val="24"/>
        </w:rPr>
        <w:tab/>
        <w:t>2</w:t>
      </w:r>
      <w:r>
        <w:rPr>
          <w:rFonts w:cs="Times New Roman" w:ascii="Times New Roman" w:hAnsi="Times New Roman"/>
          <w:sz w:val="24"/>
          <w:vertAlign w:val="superscript"/>
        </w:rPr>
        <w:t>o</w:t>
      </w:r>
      <w:r>
        <w:rPr>
          <w:rFonts w:cs="Times New Roman" w:ascii="Times New Roman" w:hAnsi="Times New Roman"/>
          <w:sz w:val="24"/>
        </w:rPr>
        <w:t>. als de zaterdag en zondag aantoonbaar werkdagen zouden zijn geweest, uitkering van ziekengeld plaatsvindt over de zaterdag en zondag;</w:t>
      </w:r>
    </w:p>
    <w:p>
      <w:pPr>
        <w:pStyle w:val="Normal"/>
        <w:tabs>
          <w:tab w:val="clear" w:pos="720"/>
          <w:tab w:val="left" w:pos="284" w:leader="none"/>
        </w:tabs>
        <w:rPr/>
      </w:pPr>
      <w:r>
        <w:rPr>
          <w:rFonts w:cs="Times New Roman" w:ascii="Times New Roman" w:hAnsi="Times New Roman"/>
          <w:sz w:val="24"/>
        </w:rPr>
        <w:tab/>
        <w:t>3</w:t>
      </w:r>
      <w:r>
        <w:rPr>
          <w:rFonts w:cs="Times New Roman" w:ascii="Times New Roman" w:hAnsi="Times New Roman"/>
          <w:sz w:val="24"/>
          <w:vertAlign w:val="superscript"/>
        </w:rPr>
        <w:t>o</w:t>
      </w:r>
      <w:r>
        <w:rPr>
          <w:rFonts w:cs="Times New Roman" w:ascii="Times New Roman" w:hAnsi="Times New Roman"/>
          <w:sz w:val="24"/>
        </w:rPr>
        <w:t>. als de zondag aantoonbaar een werkdag zou zijn geweest, uitkering van ziekengeld plaatsvindt over de zond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9d, vijfde lid, wordt “minder dan vier weken” vervangen door: ten hoogste vier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nummering van het vierde lid tot derde lid vervallen het derde en vijfde lid van artikel 52c van de Ziekte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3c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eerste zin komt te luiden: Indien de werkgever zich met betrekking tot de begeleiding van zijn zieke werknemers niet meer laat bijstaan door een bedrijfsarts als bedoeld in artikel 14, eerste lid, van de Arbeidsomstandighedenwet die belast is met de taken, bedoeld in artikel 14, eerste lid, onderdeel b, van die wet meldt hij dat zo spoedig mog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de tweede zin wordt “€ 454” vervangen door: € 45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90, tweede lid, wordt “Wet arbeidsongeschiktheidsvoorziening jonggehandicapten” vervangen door: Wet werk en arbeidsondersteuning jonggehandicap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a WIJZIGING VAN DE PENSIOEN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5, eerste lid, van de Pensioenwet wordt “artikel 3:160” vervangen door: artikel 3:16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b WIJZIGING VAN DE PENSIOENWET IN VERBAND MET DE INWERKINGTREDING VAN DE WET INTRODUCTIE PREMIEPENSIOENINSTEL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13 maart 2009 ingediende voorstel van wet houdende wijziging van de Wet op het financieel toezicht en enige andere wetten in verband met de introductie van en het toezicht op premiepensioeninstellingen (Wet introductie premiepensioeninstellingen) (Kamerstukken 31 891) tot wet is of wordt verheven en artikel II, onderdeel I, van die wet in werking is getreden of treedt, wordt onder vervanging van de punt aan het slot van onderdeel j, van artikel 111, tweede lid, van de Pensioenwe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het omzetten van het pensioenfonds in een andere rechtsvorm, bedoeld in artikel 18 van Boek 2 van het Burgerlijk Wetb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c WIJZIGING VAN DE WET INTRODUCTIE PREMIEPENSIOENINSTEL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13 maart 2009 ingediende voorstel van wet houdende wijziging van de Wet op het financieel toezicht en enige andere wetten in verband met de introductie van en het toezicht op premiepensioeninstellingen (Wet introductie premiepensioeninstellingen) (Kamerstukken 31 891) tot wet is of wordt verheven en artikel II, onderdeel I, van die wet in werking treedt, vervalt artikel II, onderdeel J,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d WIJZIGING VAN DE WET VERPLICHTE BEROEPSPENSIOENREGEL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77, eerste lid, van de Wet verplichte beroepspensioenregeling wordt “artikel 3:160” vervangen door: artikel 3:16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e WIJZIGING VAN DE WET ARBEID VREEMDE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1 van de Wet arbeid vreemdelingen wordt “een beschikking als bedoeld in artikel 19e, eerste lid” vervangen door: de beschikking tot oplegging van de bestuurlijke boe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f WIJZIGING VAN DE WET SOCIALE WERKVOORZIEN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5, vijfde lid, van de Wet sociale werkvoorziening wordt “de Centrale organisatie werk en inkomen” vervangen door: het Uitvoeringsinstituut werknemersverzeker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 INWERKINGTRE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van deze wet treden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I CITEERTITE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wordt aangehaald als: Reparatiewet SZW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bookmarkStart w:id="0" w:name="iOndertekening"/>
      <w:bookmarkEnd w:id="0"/>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Ol">
    <w:name w:val="ol"/>
    <w:basedOn w:val="Standaardalinealettertype"/>
    <w:qFormat/>
    <w:rPr/>
  </w:style>
  <w:style w:type="character" w:styleId="Highlight">
    <w:name w:val="highl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57:00Z</dcterms:created>
  <dc:creator/>
  <dc:description>------------------------</dc:description>
  <dc:language>en-US</dc:language>
  <cp:lastModifiedBy/>
  <cp:lastPrinted>2009-12-07T15:10:00Z</cp:lastPrinted>
  <dcterms:modified xsi:type="dcterms:W3CDTF">2010-10-14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