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en Haag, 12 juli 201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ar aanleiding van de brief d.d. 14 april 2010 van de vaste commissie voo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nanciën inzake J.B. te R. bericht ik u als volgt.</w:t>
        <w:br/>
        <w:br/>
        <w:t>Uit de brief begrijp ik dat uw commissie behoefte heeft aan een uitleg van he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eleid inzake ambtshalve vermindering van belastingaanslagen in relatie to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ieuwe jurisprudentie.</w:t>
        <w:br/>
        <w:br/>
        <w:t>In het Besluit ambtshalve verminderen of teruggeven van 10 december 2009, n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PP2009/2461M, is dit beleid als volgt geformuleerd:</w:t>
      </w:r>
      <w:r>
        <w:rPr>
          <w:sz w:val="20"/>
          <w:szCs w:val="20"/>
        </w:rPr>
        <w:br/>
        <w:br/>
      </w:r>
      <w:r>
        <w:rPr>
          <w:sz w:val="16"/>
          <w:szCs w:val="16"/>
        </w:rPr>
        <w:t>Een arrest van de Hoge Raad dan wel een beleidsbesluit mijnerzijds waarin een toepassing va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 belastingwet besloten ligt die voor de belanghebbende gunstiger is dan de bij de heffing va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e belasting gevolgde toepassing, leidt niet tot het ambtshalve verlenen van een vermindering of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teruggaaf van belasting indien de belastingaanslag, de voldoening op aangifte of de afdracht op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aangifte onherroepelijk is komen vast te staan voor de dag, waarop het arrest door de Hog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Raad is gewezen, onderscheidenlijk voor de dagtekening van het beleidsbesluit of ander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schriftelijke aanwijzing, tenzij ik op dit punt een afwijkende regeling heb getroffen.</w:t>
        <w:br/>
        <w:br/>
      </w:r>
      <w:r>
        <w:rPr>
          <w:sz w:val="22"/>
          <w:szCs w:val="22"/>
        </w:rPr>
        <w:t>Deze formulering komt overeen met het ook voordien reeds gevoerde belei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Besluit van 25 maart 1991, nr. DB89/735: Voorschriften inzake het ambtshalv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erlenen van verminderingen of teruggaven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et beleid leidt er derhalve toe dat een belastingplichtige die ervan afziet om zel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chtsmiddelen aan te wenden, waardoor de aanslag onherroepelijk komt vast 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taan, achteraf niet in aanmerking komt voor ambtshalve vermindering op basi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n de uitkomst van een procedure die door een ander gevoerd is.</w:t>
        <w:br/>
        <w:br/>
        <w:t>Deze bepaling is in het beleid opgenomen enerzijds om onvoorziene gevolgen v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rresten van de Hoge Raad voor 's Rijks schatkist te beperken, anderzijds vanui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ogpunt van uitvoerbaarheid. Om deze redenen is het van belang dat 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elijkheid van ambtshalve teruggave op enig moment een einde neemt.</w:t>
        <w:br/>
        <w:br/>
        <w:t>De minister van Financiën,</w:t>
        <w:br/>
        <w:t>J.C. de Ja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7:00Z</dcterms:created>
  <dc:creator/>
  <dc:description>------------------------</dc:description>
  <dc:language>en-US</dc:language>
  <cp:lastModifiedBy/>
  <dcterms:modified xsi:type="dcterms:W3CDTF">2010-08-09T11:11:00Z</dcterms:modified>
  <cp:revision>0</cp:revision>
  <dc:subject/>
  <dc:title/>
</cp:coreProperties>
</file>