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289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t>Aan 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3 augustus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Verzoek inhoudelijke reactie op “Agenda voor het Dierbeleid” van de Raad voor Dieraangelegenhe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Bijlagen"/>
                                  <w:bookmarkStart w:id="32" w:name="lblOnsKenmerk"/>
                                  <w:bookmarkEnd w:id="31"/>
                                  <w:bookmarkEnd w:id="32"/>
                                  <w:r>
                                    <w:rPr>
                                      <w:sz w:val="18"/>
                                    </w:rPr>
                                    <w:t>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3" w:name="Bijlagen"/>
                                  <w:bookmarkEnd w:id="33"/>
                                  <w:r>
                                    <w:rPr/>
                                    <w:t>2010Z11437/2010D3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PlaatsDatum"/>
                            <w:bookmarkEnd w:id="34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Vestiging"/>
                            <w:bookmarkEnd w:id="35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6" w:name="Datum"/>
                            <w:bookmarkEnd w:id="36"/>
                            <w:r>
                              <w:rPr/>
                              <w:t xml:space="preserve">3 augustus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Betreft"/>
                            <w:bookmarkEnd w:id="37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8" w:name="Betreft"/>
                            <w:bookmarkEnd w:id="38"/>
                            <w:r>
                              <w:rPr/>
                              <w:t>Verzoek inhoudelijke reactie op “Agenda voor het Dierbeleid” van de Raad voor Dieraangelegenhe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Bijlagen"/>
                            <w:bookmarkStart w:id="40" w:name="lblOnsKenmerk"/>
                            <w:bookmarkEnd w:id="39"/>
                            <w:bookmarkEnd w:id="40"/>
                            <w:r>
                              <w:rPr>
                                <w:sz w:val="18"/>
                              </w:rPr>
                              <w:t>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Bijlagen"/>
                            <w:bookmarkEnd w:id="41"/>
                            <w:r>
                              <w:rPr/>
                              <w:t>2010Z11437/2010D3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3784"/>
      </w:tblGrid>
      <w:tr>
        <w:trPr>
          <w:trHeight w:val="567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2" w:name="VoorAanhef"/>
            <w:bookmarkStart w:id="43" w:name="VoorAanhef"/>
            <w:bookmarkEnd w:id="43"/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4" w:name="Aanhef"/>
            <w:bookmarkStart w:id="45" w:name="Aanhef"/>
            <w:bookmarkEnd w:id="45"/>
          </w:p>
        </w:tc>
      </w:tr>
    </w:tbl>
    <w:p>
      <w:pPr>
        <w:pStyle w:val="Normal"/>
        <w:autoSpaceDE w:val="false"/>
        <w:rPr>
          <w:szCs w:val="22"/>
        </w:rPr>
      </w:pPr>
      <w:bookmarkStart w:id="46" w:name="StartTekst"/>
      <w:bookmarkEnd w:id="46"/>
      <w:r>
        <w:rPr/>
        <w:t>Namens de vaste commissie voor Landbouw, Natuur en Voedselkwaliteit verzoek ik u de Kamer een inhoudelijke reactie te doen toekomen op de zienswijze “Agenda voor het Dierbeleid” van de Raad voor Dieraangelegenheden van 20 juli 2010 1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drs. C.J.M. Dortmans, griffier van de vaste commissie voor LNV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amens deze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I.B. Sneep, griffier van de vaste commissie voor Verkeer en Waterstaat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12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rda.nl/pages/adviezen.asp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7" w:name="Groet"/>
            <w:bookmarkStart w:id="48" w:name="Groet"/>
            <w:bookmarkEnd w:id="48"/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49" w:name="Ondergetekende"/>
      <w:bookmarkStart w:id="50" w:name="Ondergetekende"/>
      <w:bookmarkEnd w:id="5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 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- 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 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- 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Betreft1"/>
          <w:bookmarkEnd w:id="51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Betreft1"/>
          <w:bookmarkEnd w:id="52"/>
          <w:r>
            <w:rPr/>
            <w:t xml:space="preserve">aanbieding verslag 30 852 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53" w:name="lblKenmerk"/>
          <w:bookmarkEnd w:id="53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4" w:name="OnsKenmerk1"/>
          <w:bookmarkStart w:id="55" w:name="OnsKenmerk1"/>
          <w:bookmarkEnd w:id="5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a.nl/pages/advieze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7:00Z</dcterms:created>
  <dc:creator/>
  <dc:description>------------------------</dc:description>
  <dc:language>en-US</dc:language>
  <cp:lastModifiedBy/>
  <cp:lastPrinted>2009-12-15T13:51:00Z</cp:lastPrinted>
  <dcterms:modified xsi:type="dcterms:W3CDTF">2010-08-03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aanbieding verslag 29 354 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LNV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/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-677255609</vt:r8>
  </property>
  <property fmtid="{D5CDD505-2E9C-101B-9397-08002B2CF9AE}" pid="16" name="_AuthorEmail">
    <vt:lpwstr>N.Sman@tweedekamer.nl</vt:lpwstr>
  </property>
  <property fmtid="{D5CDD505-2E9C-101B-9397-08002B2CF9AE}" pid="17" name="_AuthorEmailDisplayName">
    <vt:lpwstr>Sman van der N.</vt:lpwstr>
  </property>
  <property fmtid="{D5CDD505-2E9C-101B-9397-08002B2CF9AE}" pid="18" name="_EmailSubject">
    <vt:lpwstr>werk van nicole</vt:lpwstr>
  </property>
  <property fmtid="{D5CDD505-2E9C-101B-9397-08002B2CF9AE}" pid="19" name="_ReviewingToolsShownOnce">
    <vt:lpwstr/>
  </property>
</Properties>
</file>