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Bijlage 1: Overzicht deelnemende gemeenten NASB-impuls 1e en 2e tranche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60"/>
        <w:gridCol w:w="2260"/>
        <w:gridCol w:w="1951"/>
      </w:tblGrid>
      <w:tr>
        <w:trPr>
          <w:trHeight w:val="255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eelnemende gemeenten 1e tranche gemeenten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eelnemende gemeenten 2e tranche (voorlopig)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Arnhem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Leerda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Achtkarspelen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Almelo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Baarle-Nassau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Littenseradiel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Alkmaar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Assen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Bellingwedd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Losser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Appingendam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Borger-Odoorn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Bolsward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Maastricht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Bedum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e Marne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Brunssum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Marum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Coevorden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eventer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Cuijk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Menterwolde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en Helder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ordrecht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Dantumadee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Nijefurd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Doesburg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Groningen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Delft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Nijmegen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Franekeradeel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Harlingen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Delfzij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Reiderland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Hardenberg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Heerlen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Echt-Susteren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Roermond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Heerenveen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Landgraaf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Eemsmond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Rotterdam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Hoorn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Leeuwarden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Eindhoven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Rozenburg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Leek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Lelystad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Emmen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Scheemda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Lemsterland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Meppel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Enkhuizen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Stadskanaal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Middelburg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Neder-Betuwe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Ensched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Steenwijkerland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Ooststellingwerf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Opmeer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Ferwerderadiel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Tilburg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Opsterland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Pekela</w:t>
            </w:r>
          </w:p>
        </w:tc>
      </w:tr>
      <w:tr>
        <w:trPr>
          <w:trHeight w:val="281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Gaasterlân-Sleat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Twenterand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Reusel- De Mierden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Schiedam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Groesbeek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Venlo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Cs w:val="18"/>
                <w:lang w:val="en-US"/>
              </w:rPr>
              <w:t>‘</w:t>
            </w:r>
            <w:r>
              <w:rPr>
                <w:rFonts w:cs="Arial"/>
                <w:color w:val="000000"/>
                <w:szCs w:val="18"/>
                <w:lang w:val="en-US"/>
              </w:rPr>
              <w:t>s-Gravenhage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Sittard – Geleen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Grootegast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Vlieland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Smallingerland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Sneek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Hoogeveen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bCs/>
                <w:szCs w:val="18"/>
                <w:lang w:val="en-US"/>
              </w:rPr>
              <w:t>Winschoten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Stede Broec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Stein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Hoogezand-Sappemeer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Wûnseradiel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Tholen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Terneuzen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Vaals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Veendam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Vlaardingen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Vlagtwedde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Vlissingen</w:t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Wageningen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Weststellingwerf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18"/>
                <w:lang w:val="en-US"/>
              </w:rPr>
            </w:pPr>
            <w:r>
              <w:rPr>
                <w:rFonts w:cs="Arial"/>
                <w:color w:val="000000"/>
                <w:szCs w:val="18"/>
                <w:lang w:val="en-US"/>
              </w:rPr>
              <w:t>Zaanst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587" w:right="2784" w:gutter="0" w:header="0" w:top="226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ind w:left="2324" w:firstLine="116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ind w:left="2324" w:hanging="1160"/>
      </w:pPr>
      <w:rPr/>
    </w:lvl>
    <w:lvl w:ilvl="4">
      <w:start w:val="1"/>
      <w:pStyle w:val="Heading5"/>
      <w:numFmt w:val="decimal"/>
      <w:lvlText w:val="%2.%3.%4.%5"/>
      <w:lvlJc w:val="left"/>
      <w:pPr>
        <w:ind w:left="2324" w:hanging="1160"/>
      </w:pPr>
      <w:rPr/>
    </w:lvl>
    <w:lvl w:ilvl="5">
      <w:start w:val="1"/>
      <w:pStyle w:val="Heading6"/>
      <w:numFmt w:val="decimal"/>
      <w:lvlText w:val="%1.%2.%3.%4.%5.%6"/>
      <w:lvlJc w:val="left"/>
      <w:pPr>
        <w:ind w:left="233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ind w:left="218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204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90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00" w:before="0" w:after="700"/>
      <w:ind w:left="0" w:hanging="1162"/>
      <w:outlineLvl w:val="0"/>
    </w:pPr>
    <w:rPr>
      <w:kern w:val="2"/>
      <w:sz w:val="24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00" w:after="0"/>
      <w:ind w:left="0" w:hanging="1162"/>
      <w:outlineLvl w:val="1"/>
    </w:pPr>
    <w:rPr>
      <w:b/>
      <w:bCs/>
      <w:sz w:val="18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1162"/>
      <w:outlineLvl w:val="2"/>
    </w:pPr>
    <w:rPr>
      <w:b w:val="false"/>
      <w:i/>
      <w:szCs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hanging="1162"/>
      <w:outlineLvl w:val="3"/>
    </w:pPr>
    <w:rPr>
      <w:i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6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Ondertekening">
    <w:name w:val="Ondertekening"/>
    <w:basedOn w:val="Normal"/>
    <w:next w:val="Normal"/>
    <w:qFormat/>
    <w:pPr>
      <w:spacing w:lineRule="auto" w:line="240" w:before="81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  <w:sz w:val="20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20" w:hanging="22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4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76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40" w:hanging="44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03:00Z</dcterms:created>
  <dc:creator/>
  <dc:description>------------------------</dc:description>
  <dc:language>en-US</dc:language>
  <cp:lastModifiedBy/>
  <dcterms:modified xsi:type="dcterms:W3CDTF">2010-07-30T13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