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 w:val="24"/>
              </w:rPr>
              <w:t>Bijgewerkt t/m nr. 19 (2</w:t>
            </w:r>
            <w:r>
              <w:rPr>
                <w:rFonts w:cs="Times New Roman" w:ascii="Times New Roman" w:hAnsi="Times New Roman"/>
                <w:bCs/>
                <w:sz w:val="24"/>
                <w:vertAlign w:val="superscript"/>
              </w:rPr>
              <w:t>e</w:t>
            </w:r>
            <w:r>
              <w:rPr>
                <w:rFonts w:cs="Times New Roman" w:ascii="Times New Roman" w:hAnsi="Times New Roman"/>
                <w:bCs/>
                <w:sz w:val="24"/>
              </w:rPr>
              <w:t xml:space="preserve"> NvW d.d. 19 november 2012)</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398</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Vaststelling van een Wet forensische zorg en daarmee verband houdende wijzigingen in diverse andere wetten (Wet forensische zor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zo Wij in overweging genomen hebben, dat het wenselijk is regels vast te stellen inzake de forensische zorg in strafrechtelijk kader teneinde de noodzakelijke aansluiting van de forensische zorg met andere vormen van geestelijke gezondheidszorg te verbeteren en tevens de recidive van forensische patiënten te verminderen, ten behoeve van de veiligheid van de samenlev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1. BEGRIPSBEPALIN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In deze wet en de daarop rustende bepalingen wordt verstaan onder:</w:t>
      </w:r>
    </w:p>
    <w:p>
      <w:pPr>
        <w:pStyle w:val="Normal"/>
        <w:tabs>
          <w:tab w:val="clear" w:pos="720"/>
          <w:tab w:val="left" w:pos="284" w:leader="none"/>
        </w:tabs>
        <w:rPr/>
      </w:pPr>
      <w:r>
        <w:rPr>
          <w:rFonts w:cs="Times New Roman" w:ascii="Times New Roman" w:hAnsi="Times New Roman"/>
          <w:sz w:val="24"/>
        </w:rPr>
        <w:tab/>
        <w:t>a. behandelplan: een plan dat zo spoedig mogelijk na aanvang van de behandeling wordt opgesteld dat is gericht op het zodanig verminderen van de uit de stoornis van de geestvermogens voortvloeiende gevaarlijkheid van de forensische patiënt voor anderen dan de forensische patiënt of de algemene veiligheid van personen of goederen dat de forensische patiënt in de maatschappij kan terugkeren;</w:t>
      </w:r>
    </w:p>
    <w:p>
      <w:pPr>
        <w:pStyle w:val="Normal"/>
        <w:tabs>
          <w:tab w:val="clear" w:pos="720"/>
          <w:tab w:val="left" w:pos="284" w:leader="none"/>
        </w:tabs>
        <w:rPr/>
      </w:pPr>
      <w:r>
        <w:rPr>
          <w:rFonts w:cs="Times New Roman" w:ascii="Times New Roman" w:hAnsi="Times New Roman"/>
          <w:sz w:val="24"/>
        </w:rPr>
        <w:tab/>
        <w:t>b. forensische patiënt: een persoon met een aanspraak op forensische zorg;</w:t>
      </w:r>
    </w:p>
    <w:p>
      <w:pPr>
        <w:pStyle w:val="Normal"/>
        <w:tabs>
          <w:tab w:val="clear" w:pos="720"/>
          <w:tab w:val="left" w:pos="284" w:leader="none"/>
        </w:tabs>
        <w:rPr/>
      </w:pPr>
      <w:r>
        <w:rPr>
          <w:rFonts w:cs="Times New Roman" w:ascii="Times New Roman" w:hAnsi="Times New Roman"/>
          <w:sz w:val="24"/>
        </w:rPr>
        <w:tab/>
        <w:t>c. forensische zorg: zorg als omschreven in het tweede lid;</w:t>
      </w:r>
    </w:p>
    <w:p>
      <w:pPr>
        <w:pStyle w:val="Normal"/>
        <w:tabs>
          <w:tab w:val="clear" w:pos="720"/>
          <w:tab w:val="left" w:pos="284" w:leader="none"/>
        </w:tabs>
        <w:rPr/>
      </w:pPr>
      <w:r>
        <w:rPr>
          <w:rFonts w:cs="Times New Roman" w:ascii="Times New Roman" w:hAnsi="Times New Roman"/>
          <w:sz w:val="24"/>
        </w:rPr>
        <w:tab/>
        <w:t>d. gedetineerde: een persoon ten aanzien van wie de tenuitvoerlegging van een vrijheidsstraf of vrijheidsbenemende maatregel in een penitentiaire inrichting plaatsvindt;</w:t>
      </w:r>
    </w:p>
    <w:p>
      <w:pPr>
        <w:pStyle w:val="Normal"/>
        <w:tabs>
          <w:tab w:val="clear" w:pos="720"/>
          <w:tab w:val="left" w:pos="284" w:leader="none"/>
        </w:tabs>
        <w:rPr/>
      </w:pPr>
      <w:r>
        <w:rPr>
          <w:rFonts w:cs="Times New Roman" w:ascii="Times New Roman" w:hAnsi="Times New Roman"/>
          <w:sz w:val="24"/>
        </w:rPr>
        <w:tab/>
        <w:t>e. indicatiestelling: een met redenen omkleed, gedagtekend en ondertekend advies van deskundigen, opgesteld op basis van onderzoek van de verdachte, veroordeelde of gedetineerde, waarin de forensische zorgbehoefte en het noodzakelijke beveiligingsniveau is opgenomen;</w:t>
      </w:r>
    </w:p>
    <w:p>
      <w:pPr>
        <w:pStyle w:val="Normal"/>
        <w:tabs>
          <w:tab w:val="clear" w:pos="720"/>
          <w:tab w:val="left" w:pos="284" w:leader="none"/>
        </w:tabs>
        <w:rPr/>
      </w:pPr>
      <w:r>
        <w:rPr>
          <w:rFonts w:cs="Times New Roman" w:ascii="Times New Roman" w:hAnsi="Times New Roman"/>
          <w:sz w:val="24"/>
        </w:rPr>
        <w:tab/>
        <w:t>f. instelling: een door Onze Minister aangewezen instelling als bedoeld in artikel 1, eerste lid, onder b, van de Kwaliteitswet zorginstellingen, die strekt tot de verlening van forensische zorg;</w:t>
      </w:r>
    </w:p>
    <w:p>
      <w:pPr>
        <w:pStyle w:val="Normal"/>
        <w:tabs>
          <w:tab w:val="clear" w:pos="720"/>
          <w:tab w:val="left" w:pos="284" w:leader="none"/>
        </w:tabs>
        <w:rPr/>
      </w:pPr>
      <w:r>
        <w:rPr>
          <w:rFonts w:cs="Times New Roman" w:ascii="Times New Roman" w:hAnsi="Times New Roman"/>
          <w:sz w:val="24"/>
        </w:rPr>
        <w:tab/>
        <w:t>g. Onze Minister: de Minister van Veiligheid en Justitie;</w:t>
      </w:r>
    </w:p>
    <w:p>
      <w:pPr>
        <w:pStyle w:val="Normal"/>
        <w:tabs>
          <w:tab w:val="clear" w:pos="720"/>
          <w:tab w:val="left" w:pos="284" w:leader="none"/>
        </w:tabs>
        <w:rPr/>
      </w:pPr>
      <w:r>
        <w:rPr>
          <w:rFonts w:cs="Times New Roman" w:ascii="Times New Roman" w:hAnsi="Times New Roman"/>
          <w:sz w:val="24"/>
        </w:rPr>
        <w:tab/>
        <w:t>h. Onze Ministers: de Minister van Veiligheid en Justitie en de Minister van Volksgezondheid, Welzijn en Sport;</w:t>
      </w:r>
    </w:p>
    <w:p>
      <w:pPr>
        <w:pStyle w:val="Normal"/>
        <w:tabs>
          <w:tab w:val="clear" w:pos="720"/>
          <w:tab w:val="left" w:pos="284" w:leader="none"/>
        </w:tabs>
        <w:rPr/>
      </w:pPr>
      <w:r>
        <w:rPr>
          <w:rFonts w:cs="Times New Roman" w:ascii="Times New Roman" w:hAnsi="Times New Roman"/>
          <w:sz w:val="24"/>
        </w:rPr>
        <w:tab/>
        <w:t>i. private instelling: een door Onze Minister aangewezen instelling bedoeld in artikel 3.2, eerste lid, waarvan de verpleeg- en behandelkosten worden vergoed op basis van een contract dat de zorgaanbieder met Onze Minister heeft gesloten;</w:t>
      </w:r>
    </w:p>
    <w:p>
      <w:pPr>
        <w:pStyle w:val="Normal"/>
        <w:tabs>
          <w:tab w:val="clear" w:pos="720"/>
          <w:tab w:val="left" w:pos="284" w:leader="none"/>
        </w:tabs>
        <w:ind w:firstLine="284"/>
        <w:rPr/>
      </w:pPr>
      <w:r>
        <w:rPr>
          <w:rFonts w:cs="Times New Roman" w:ascii="Times New Roman" w:hAnsi="Times New Roman"/>
          <w:sz w:val="24"/>
        </w:rPr>
        <w:t>j. rijksinstelling: een door Onze Minister aangewezen instelling, onder beheer van Onze Minister;</w:t>
      </w:r>
    </w:p>
    <w:p>
      <w:pPr>
        <w:pStyle w:val="Normal"/>
        <w:tabs>
          <w:tab w:val="clear" w:pos="720"/>
          <w:tab w:val="left" w:pos="284" w:leader="none"/>
        </w:tabs>
        <w:rPr/>
      </w:pPr>
      <w:r>
        <w:rPr>
          <w:rFonts w:cs="Times New Roman" w:ascii="Times New Roman" w:hAnsi="Times New Roman"/>
          <w:sz w:val="24"/>
        </w:rPr>
        <w:tab/>
        <w:t>k. strafrechtelijke titel: een beslissing van een rechter, officier van justitie of Onze Minister die het verlenen van geestelijke gezondheidszorg of verslavingszorg omvat;</w:t>
      </w:r>
    </w:p>
    <w:p>
      <w:pPr>
        <w:pStyle w:val="Normal"/>
        <w:tabs>
          <w:tab w:val="clear" w:pos="720"/>
          <w:tab w:val="left" w:pos="284" w:leader="none"/>
        </w:tabs>
        <w:rPr/>
      </w:pPr>
      <w:r>
        <w:rPr>
          <w:rFonts w:cs="Times New Roman" w:ascii="Times New Roman" w:hAnsi="Times New Roman"/>
          <w:sz w:val="24"/>
        </w:rPr>
        <w:tab/>
        <w:t>l. sepot: een beslissing van het openbaar ministerie tot het afzien van verdere vervolging, bedoeld in artikel 167, tweede lid, van het Wetboek van Strafvordering;</w:t>
      </w:r>
    </w:p>
    <w:p>
      <w:pPr>
        <w:pStyle w:val="Normal"/>
        <w:tabs>
          <w:tab w:val="clear" w:pos="720"/>
          <w:tab w:val="left" w:pos="284" w:leader="none"/>
        </w:tabs>
        <w:rPr/>
      </w:pPr>
      <w:r>
        <w:rPr>
          <w:rFonts w:cs="Times New Roman" w:ascii="Times New Roman" w:hAnsi="Times New Roman"/>
          <w:sz w:val="24"/>
        </w:rPr>
        <w:tab/>
        <w:t>m. ter beschikking gestelde: een forensische patiënt ten aanzien van wie een bevel tot verpleging van overheidswege, bedoeld in artikel 37b of 38c van het Wetboek van Strafrecht, is gegeven;</w:t>
      </w:r>
    </w:p>
    <w:p>
      <w:pPr>
        <w:pStyle w:val="Normal"/>
        <w:tabs>
          <w:tab w:val="clear" w:pos="720"/>
          <w:tab w:val="left" w:pos="284" w:leader="none"/>
        </w:tabs>
        <w:rPr/>
      </w:pPr>
      <w:r>
        <w:rPr>
          <w:rFonts w:cs="Times New Roman" w:ascii="Times New Roman" w:hAnsi="Times New Roman"/>
          <w:sz w:val="24"/>
        </w:rPr>
        <w:tab/>
        <w:t>n. voorwaarde: een beperkende bepaling bij een straf, maatregel, sepot of gratie, of de tenuitvoerlegging daarvan, die inhoudt dat een persoon zich laat opnemen in een instelling dan wel zich onder behandeling stelt van een zorgverlener of door een zorgverlener voorgeschreven of aangeboden geneesmiddelen gebruikt dan wel gedoogt dat hij zich geneesmiddelen laat toedienen;</w:t>
      </w:r>
    </w:p>
    <w:p>
      <w:pPr>
        <w:pStyle w:val="Normal"/>
        <w:tabs>
          <w:tab w:val="clear" w:pos="720"/>
          <w:tab w:val="left" w:pos="284" w:leader="none"/>
        </w:tabs>
        <w:rPr/>
      </w:pPr>
      <w:r>
        <w:rPr>
          <w:rFonts w:cs="Times New Roman" w:ascii="Times New Roman" w:hAnsi="Times New Roman"/>
          <w:sz w:val="24"/>
        </w:rPr>
        <w:tab/>
        <w:t>o. zorgaanbieder: zorgaanbieder als bedoeld in artikel 1, eerste lid, onder c, van de Kwaliteitswet zorginstellingen, die forensische zorg verleent of doet verle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nder forensische zorg wordt verstaan zorg als omschreven bij of krachtens artikel 6 van de Algemene Wet Bijzondere Ziektekosten of als omschreven bij of krachtens artikel 11 van de Zorgverzekeringwet, voor zover het geestelijke gezondheidszorg of verslavingszorg betreft, die wordt verleend aan een justitiabele met een psychiatrische aandoening of beperking, verslaving daaronder begrepen, of een verstandelijke handicap, en die al dan niet als een voorwaarde, onderdeel uitmaakt van een straf of een maatregel, of van de ten uitvoerlegging van een straf of maatregel, of als voorwaarde onderdeel uitmaakt van een sepot, een schorsing van de voorlopige hechtenis, of een gratieverlening op grond van de Gratiewet, dan wel onderdeel uitmaakt van een strafbeschikking waarbij een gedragsmaatregel wordt opgelegd. Beveiliging kan onderdeel uitmaken van forensische zorg. De eerste volzin is niet van toepassing op zorg die al dan niet als voorwaarde onderdeel uitmaakt van een straf of maatregel bedoeld in het Eerste boek, Titel VIII A, van het Wetboek van Strafrecht. Bij of krachtens algemene maatregel van bestuur kunnen andere vormen van zorg worden aangemerkt als forensische zorg dan wel daarvan worden uitgeslo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2. DOELSTELLING, REIKWIJDTE EN ZORGCONTINUÏTEIT EN ALGEMENE BEPALIN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Met inachtneming van het karakter van de vrijheidsbenemende straf of maatregel wordt de tenuitvoerlegging hiervan zo veel als mogelijk aangewend voor herstel van de forensische patiënt en vermindering van de kans op recidive, ten behoeve van de veiligheid van de samenleving.</w:t>
      </w:r>
    </w:p>
    <w:p>
      <w:pPr>
        <w:pStyle w:val="Normal"/>
        <w:tabs>
          <w:tab w:val="clear" w:pos="720"/>
          <w:tab w:val="left" w:pos="284" w:leader="none"/>
        </w:tabs>
        <w:rPr/>
      </w:pPr>
      <w:r>
        <w:rPr>
          <w:rFonts w:cs="Times New Roman" w:ascii="Times New Roman" w:hAnsi="Times New Roman"/>
          <w:sz w:val="24"/>
        </w:rPr>
        <w:tab/>
        <w:t>2. De forensische zorg voorziet in de noodzakelijke aansluiting met andere vormen van geestelijke gezondheidszor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Aan de forensische patiënt wordt de forensische zorg verleend, waarop hij blijkens de strafrechtelijke titel is aangewezen.</w:t>
      </w:r>
    </w:p>
    <w:p>
      <w:pPr>
        <w:pStyle w:val="Normal"/>
        <w:tabs>
          <w:tab w:val="clear" w:pos="720"/>
          <w:tab w:val="left" w:pos="284" w:leader="none"/>
        </w:tabs>
        <w:rPr/>
      </w:pPr>
      <w:r>
        <w:rPr>
          <w:rFonts w:cs="Times New Roman" w:ascii="Times New Roman" w:hAnsi="Times New Roman"/>
          <w:sz w:val="24"/>
        </w:rPr>
        <w:tab/>
        <w:t>2. Onze Minister voorziet in het doen ten uitvoer leggen van forensische zor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Van de forensisch patiënt kan een bijdrage in de kosten voor verblijf in een instelling worden gevraagd. Onze Minister is belast met het vaststellen en innen van de bijdrage van de forensische patiënt in de kosten van de forensische zorg. Hij kan een organisatie aanwijzen die namens hem belast wordt met het vaststellen en innen van de bijdrag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37 van het Wetboek van Strafrecht, kan bij afzonderlijke beslissing toepassing worden gegeven:</w:t>
      </w:r>
    </w:p>
    <w:p>
      <w:pPr>
        <w:pStyle w:val="Normal"/>
        <w:tabs>
          <w:tab w:val="clear" w:pos="720"/>
          <w:tab w:val="left" w:pos="284" w:leader="none"/>
        </w:tabs>
        <w:rPr/>
      </w:pPr>
      <w:r>
        <w:rPr>
          <w:rFonts w:cs="Times New Roman" w:ascii="Times New Roman" w:hAnsi="Times New Roman"/>
          <w:sz w:val="24"/>
        </w:rPr>
        <w:tab/>
        <w:t>1º. bij de rechterlijke uitspraak waarbij iemand wegens een strafbaar feit wordt veroordeeld;</w:t>
      </w:r>
    </w:p>
    <w:p>
      <w:pPr>
        <w:pStyle w:val="Normal"/>
        <w:tabs>
          <w:tab w:val="clear" w:pos="720"/>
          <w:tab w:val="left" w:pos="284" w:leader="none"/>
        </w:tabs>
        <w:rPr/>
      </w:pPr>
      <w:r>
        <w:rPr>
          <w:rFonts w:cs="Times New Roman" w:ascii="Times New Roman" w:hAnsi="Times New Roman"/>
          <w:sz w:val="24"/>
        </w:rPr>
        <w:tab/>
        <w:t>2º. bij de rechterlijke uitspraak waarbij overeenkomstig artikel 9a van het Wetboek van Strafrecht wordt bepaald dat geen straf wordt opgelegd;</w:t>
      </w:r>
    </w:p>
    <w:p>
      <w:pPr>
        <w:pStyle w:val="Normal"/>
        <w:tabs>
          <w:tab w:val="clear" w:pos="720"/>
          <w:tab w:val="left" w:pos="284" w:leader="none"/>
        </w:tabs>
        <w:rPr/>
      </w:pPr>
      <w:r>
        <w:rPr>
          <w:rFonts w:cs="Times New Roman" w:ascii="Times New Roman" w:hAnsi="Times New Roman"/>
          <w:sz w:val="24"/>
        </w:rPr>
        <w:tab/>
        <w:t>3º. bij de rechterlijke uitspraak waarbij de verdachte wordt vrijgesproken of ontslagen van alle rechtsvervolging;</w:t>
      </w:r>
    </w:p>
    <w:p>
      <w:pPr>
        <w:pStyle w:val="Normal"/>
        <w:tabs>
          <w:tab w:val="clear" w:pos="720"/>
          <w:tab w:val="left" w:pos="284" w:leader="none"/>
        </w:tabs>
        <w:rPr/>
      </w:pPr>
      <w:r>
        <w:rPr>
          <w:rFonts w:cs="Times New Roman" w:ascii="Times New Roman" w:hAnsi="Times New Roman"/>
          <w:sz w:val="24"/>
        </w:rPr>
        <w:tab/>
        <w:t>4º. bij een afzonderlijke rechterlijke beschikking op vordering van het openbaar ministerie;</w:t>
      </w:r>
    </w:p>
    <w:p>
      <w:pPr>
        <w:pStyle w:val="Normal"/>
        <w:tabs>
          <w:tab w:val="clear" w:pos="720"/>
          <w:tab w:val="left" w:pos="284" w:leader="none"/>
        </w:tabs>
        <w:rPr/>
      </w:pPr>
      <w:r>
        <w:rPr>
          <w:rFonts w:cs="Times New Roman" w:ascii="Times New Roman" w:hAnsi="Times New Roman"/>
          <w:sz w:val="24"/>
        </w:rPr>
        <w:tab/>
        <w:t>5º. indien de rechter de terbeschikkingstelling niet verlengt;</w:t>
      </w:r>
    </w:p>
    <w:p>
      <w:pPr>
        <w:pStyle w:val="Normal"/>
        <w:tabs>
          <w:tab w:val="clear" w:pos="720"/>
          <w:tab w:val="left" w:pos="284" w:leader="none"/>
        </w:tabs>
        <w:rPr/>
      </w:pPr>
      <w:r>
        <w:rPr>
          <w:rFonts w:cs="Times New Roman" w:ascii="Times New Roman" w:hAnsi="Times New Roman"/>
          <w:sz w:val="24"/>
        </w:rPr>
        <w:tab/>
        <w:t>6º. indien de rechter de voorwaardelijke beëindiging van de verpleging van overheidswege niet verlen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º. indien de rechter de plaatsing in een inrichting voor jeugdigen niet verleng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1. Het openbaar ministerie is belast met het toezicht op de naleving van de voorwaarden inzake de verlening van forensische zorg, gesteld bij of krachte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artikel 14c van het Wetboek van Straf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artikel 15a van het Wetboek van Straf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artikel 38 van het Wetboek van Straf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artikel 38g van het Wetboek van Straf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artikel 38p van het Wetboek van Straf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artikel 80 van het Wetboek van Strafvorder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artikel 167 van het Wetboek van Strafvorder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 artikel 13 Gratie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nverminderd artikel 14d van het Wetboek van Strafrecht, kan Onze Minister een reclasseringsinstelling bedoeld in dat artikel, opdracht geven begeleiding te bieden bij en toezicht te houden op de naleving van de voorwaa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dien noodzakelijk ten behoeve van het toezicht op de naleving van de voorwaarden inzake de verlening van forensische zorg verstrekt de zorgaanbieder aan het openbaar ministerie dan wel aan de reclasseringsinstelling gegevens betreffende de data dat de forensische patiënt zorg heeft genoten, dan wel afwezig was. Tevens geeft hij na het voltooien van de forensische zorg, of op verzoek van het openbaar ministerie in een eerder stadium, een advies over de kans op herhaling van het gedrag in verband waarmee de forensische zorg is opgel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dien een voorwaarde niet wordt nageleefd, doet de reclasseringsinstelling daarvan onverwijld mededeling aan het openbaar minister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 xml:space="preserve">Artikel 2.5 </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Zes weken voor afloop van de justitiële titel treft de zorgaanbieder voorbereidingen voor aansluitende zorg, indien de zorgverlener of de behandelaar van oordeel is dat na afloop van de strafrechtelijke titel verdere zorg krachtens de Algemene Wet Bijzondere Ziektekosten of de Zorgverzekeringwet nodig is.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Ten behoeve van de indicatiestelling, de plaatsing van forensische patiënten bij zorgaanbieders, de verlening van forensische zorg, de declaratie en de betaling van de forensische zorg en het toezicht op de forensische zorg zoals deze op grond van deze wet wordt verleend, worden persoonsgegevens van forensische patiënten, met inbegrip van bijzondere persoonsgegevens in de zin van de Wet bescherming persoonsgegevens, verwerk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Onze Minister, het orgaan, bedoeld in artikel 5.2, eerste lid, en de zorgaanbieder zijn verantwoordelijk voor de verwerking, bedoeld in het eerste lid, in de zin van de Wet bescherming persoonsgegevens.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3. De zorgaanbieder neemt ten behoeve van de plaatsing van de forensische patiënt bij die zorgaanbieder, de zorgverlening aan deze patiënt, de declaratie en de betaling van de forensische zorg, het strafrechtsketennummer van de forensische patiënt of bij het ontbreken van dit nummer, zijn bij algemene maatregel van bestuur aan te wijzen ander persoonsidentificerend nummer voor strafvorderlijke en penitentiaire doeleinden, alsmede de strafrechtelijke titel en de duur daarvan op in zijn administrati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4. Bij de verwerking van gegevens ten behoeve van de declaratie wordt het strafrechtsketennummer van de forensische patiënt of bij het ontbreken van dit nummer, zijn bij algemene maatregel van bestuur aan te wijzen ander persoonsidentificerend nummer voor strafvorderlijke en penitentiaire doeleinden gebruikt, wordt de strafrechtelijke titel en de duur daarvan verwerkt, alsmede de verleende forensische zorg. Ten behoeve van de declaratie en de betaling van de forensische zorg is de zorgaanbieder bevoegd de in de voorgaande volzin genoemde gegevens te verstrekken aan Onze Minister.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5. Ten behoeve van de begeleiding en het toezicht op de forensische zorg ontvangt de reclassering gegevens, waaronder bijzondere persoonsgegevens, betreffende de strafrechtelijke titel en duur daarvan en betreffende de in het kader van de strafrechtelijke titel te verlenen forensische zorg, van het openbaar ministeri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Bij besluit van Onze Minister worden ambtenaren aangewezen die bij uitsluiting van andere functionarissen en andere personen belast zijn met de verwerking van persoonsgegevens die krachtens het vierde lid zijn verkregen. Deze ambtenaren verrichten deze werkzaamheden, onverminderd de verantwoordelijkheid van Onze Minister, onder verantwoordelijkheid van de medisch adviseur van het ministerie van Veiligheid en Justitie. Dit besluit wordt in de Staatscourant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ij of krachtens algemene maatregel van bestuur worden regels gesteld ov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gevallen waarin de eigen bijdrage in de forensische zorg wordt geh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b. de vaststelling en de inning van de eigen bijdrag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tot welke gegevens de verplichting, bedoeld in artikel 2.6, zich in ieder geval uitstre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op welke wijze de gegevens, bedoeld in artikel 2.6, worden verwer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volgens welke technische standaarden gegevensverwerking plaatsvin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aan welke beveiligingseisen de gegevensverwerking voldo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g. de omvang van de gegevensverstrekking, de wijze waarop de reclasseringsinstelling en de zorgaanbieder forensische zorg gegevens van forensische patiënten verwerken in hun administratie en over de gegevensverwerking ten behoeve van statistiek en onderzoek;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 het uit te oefenen toezicht, bedoeld in artikel 2.4,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i. de aard van de gegevens bedoeld in artikel 2.4, derde lid, die de zorgaanbieder van forensische zorg verstrekt aan het openbaar ministerie, dan wel aan de reclasseringsinstelling die met begeleiding en toezicht is belast, ten behoeve van het toezicht op de naleving van de voorwaarden inzake de verlening van forensische zor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3. INSTELLIN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Onze Minister wijst de instellingen aan welke bestemd zijn als rijksinstelling voor forensische zor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oor de aanwijzing, bedoeld in het eerste lid, is de Beginselenwet verpleging ter beschikking gestelden van toepassing. Indien de instelling als organisatorisch verband onderdeel uitmaakt van een penitentiaire inrichting kan in de aanwijzing de Penitentiaire beginselenwet van toepassing worden verklaa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beheer van de rijksinstellingen berust bij Onze Minister.</w:t>
      </w:r>
    </w:p>
    <w:p>
      <w:pPr>
        <w:pStyle w:val="Normal"/>
        <w:tabs>
          <w:tab w:val="clear" w:pos="720"/>
          <w:tab w:val="left" w:pos="284" w:leader="none"/>
        </w:tabs>
        <w:rPr/>
      </w:pPr>
      <w:r>
        <w:rPr>
          <w:rFonts w:cs="Times New Roman" w:ascii="Times New Roman" w:hAnsi="Times New Roman"/>
          <w:sz w:val="24"/>
        </w:rPr>
        <w:tab/>
        <w:t>4. Het dagelijks beheer van een rijksinstelling berust bij het hoofd van de instelling, die als zodanig door Onze Minister wordt aangewezen. Het dagelijks beheer van een instelling welke deel uit maakt van een penitentiaire inrichting berust bij de directeur van de inrichting.</w:t>
      </w:r>
    </w:p>
    <w:p>
      <w:pPr>
        <w:pStyle w:val="Normal"/>
        <w:tabs>
          <w:tab w:val="clear" w:pos="720"/>
          <w:tab w:val="left" w:pos="284" w:leader="none"/>
        </w:tabs>
        <w:rPr/>
      </w:pPr>
      <w:r>
        <w:rPr>
          <w:rFonts w:cs="Times New Roman" w:ascii="Times New Roman" w:hAnsi="Times New Roman"/>
          <w:sz w:val="24"/>
        </w:rPr>
        <w:tab/>
        <w:t>5. Het hoofd van de instelling wijst, met machtiging van Onze Minister, één of meer personen als zijn vervanger 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ze Minister wijst de instellingen aan welke bestemd zijn als private instelling voor forensische zor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nze Minister houdt toezicht op de verlening van forensische zorg aan personen ten aanzien van wie de tenuitvoerlegging van een vrijheidsbenemende straf of maatregel in een private instelling plaatsvin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door Onze Minister aangewezen ambtenaren worden daartoe alle ter zake dienende inlichtingen verstrekt en hebben te allen tijde toegang tot een private instelling. Zij zijn, onder verplichting van geheimhouding tegenover derden en voor zover dit voor de uitoefening van hun taak redelijkerwijs nodig is, bevoegd de op forensische patiënten betrekking hebbende stukken in te zien.</w:t>
      </w:r>
    </w:p>
    <w:p>
      <w:pPr>
        <w:pStyle w:val="Normal"/>
        <w:tabs>
          <w:tab w:val="clear" w:pos="720"/>
          <w:tab w:val="left" w:pos="284" w:leader="none"/>
        </w:tabs>
        <w:rPr/>
      </w:pPr>
      <w:r>
        <w:rPr>
          <w:rFonts w:cs="Times New Roman" w:ascii="Times New Roman" w:hAnsi="Times New Roman"/>
          <w:sz w:val="24"/>
        </w:rPr>
        <w:tab/>
        <w:t>4. Aan leden van het Subcomité ter Preventie als bedoeld in het op 18 december 2002 te New York stand gekomen Facultatief Protocol bij het Verdrag tegen foltering en andere wrede, onmenselijke of onterende behandeling of bestraffing (Trb. 2005, 243) en het Comité als bedoeld in het op 26 november 1987 te Straatsburg tot stand gekomen Europees Verdrag ter voorkoming van folteringen en onmenselijke of vernederende behandelingen of bestraffingen (Trb. 1988, nr. 19), zoals gewijzigd door Protocol 1 en Protocol 2 (Trb. 1994, 106 en 107), komen dezelfde bevoegdheden toe als waarover de met het toezicht belaste ambtenaren bedoeld in het derde lid beschikken. Zij maken van deze bevoegdheden slechts gebruik voor zover dit redelijkerwijs nodig is voor hun uit het desbetreffende verdrag voortvloeiende taak. Artikel 5:20, eerste lid, van de Algemene wet bestuursrecht, is hierbij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ze Minister kan in de aanwijzing, bedoeld in artikel 3.2, eerste lid, bepalen dat deze instelling in het bijzonder bestemd is als private instelling voor de verpleging van ter beschikking gestel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de private instelling bedoeld in het eerste lid is de Beginselenwet verpleging ter beschikking gestelden van toepassing, tenzij de wet anders bepaalt.</w:t>
      </w:r>
    </w:p>
    <w:p>
      <w:pPr>
        <w:pStyle w:val="Normal"/>
        <w:tabs>
          <w:tab w:val="clear" w:pos="720"/>
          <w:tab w:val="left" w:pos="284" w:leader="none"/>
        </w:tabs>
        <w:rPr/>
      </w:pPr>
      <w:r>
        <w:rPr>
          <w:rFonts w:cs="Times New Roman" w:ascii="Times New Roman" w:hAnsi="Times New Roman"/>
          <w:sz w:val="24"/>
        </w:rPr>
        <w:tab/>
        <w:t>3. Het beheer van de private instelling, bedoeld in het eerste lid, berust bij het hoofd van de instelling, die als zodanig door de Raad van toezicht  wordt benoemd. Van de benoeming wordt schriftelijk bericht gezonden aan Onze Minister.</w:t>
      </w:r>
    </w:p>
    <w:p>
      <w:pPr>
        <w:pStyle w:val="Normal"/>
        <w:tabs>
          <w:tab w:val="clear" w:pos="720"/>
          <w:tab w:val="left" w:pos="284" w:leader="none"/>
        </w:tabs>
        <w:rPr/>
      </w:pPr>
      <w:r>
        <w:rPr>
          <w:rFonts w:cs="Times New Roman" w:ascii="Times New Roman" w:hAnsi="Times New Roman"/>
          <w:sz w:val="24"/>
        </w:rPr>
        <w:tab/>
        <w:t>4. Het hoofd van de private instelling, bedoeld in het eerste lid, wijst, met machtiging van de Raad van toezicht, één of meer personen als zijn vervanger aan. Van de aanwijzing wordt schriftelijk bericht gezonden aan Onze Minis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Onze Minister is bevoegd tot het geven van een aanwijzing aan de Raad van bestuur indien de bij of krachtens de wet gestelde bepalingen met betrekking tot ter beschikking gestelden onvoldoende worden nageleef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Onze Minister kan het beheer van de private instelling overnemen en of een bewindvoerder aanstellen, het hoofd van de private instelling schorsen dan wel het hoofd van de private instelling voordragen voor ontslag, indien de aanwijzing, bedoeld in het vijfde lid, onvoldoende wordt nageleefd.</w:t>
      </w:r>
    </w:p>
    <w:p>
      <w:pPr>
        <w:pStyle w:val="Normal"/>
        <w:tabs>
          <w:tab w:val="clear" w:pos="720"/>
          <w:tab w:val="left" w:pos="284" w:leader="none"/>
        </w:tabs>
        <w:rPr/>
      </w:pPr>
      <w:r>
        <w:rPr>
          <w:rFonts w:cs="Times New Roman" w:ascii="Times New Roman" w:hAnsi="Times New Roman"/>
          <w:sz w:val="24"/>
        </w:rPr>
        <w:tab/>
        <w:t>7. Onze Minister benoemt één van de leden van de Raad van toezicht van de private instelling, die als bijzondere taak heeft om toezicht te houden op de naleving van de bij of krachtens de wet gestelde bepalingen met betrekking tot ter beschikking gestelden en daarover ruggespraak te kunn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8. De Raad van toezicht benoemt één van de leden van de Raad van toezicht van de private instelling tot voorzitter, na overleg met Onze Minister.</w:t>
      </w:r>
    </w:p>
    <w:p>
      <w:pPr>
        <w:pStyle w:val="Normal"/>
        <w:tabs>
          <w:tab w:val="clear" w:pos="720"/>
          <w:tab w:val="left" w:pos="284" w:leader="none"/>
        </w:tabs>
        <w:rPr/>
      </w:pPr>
      <w:r>
        <w:rPr>
          <w:rFonts w:cs="Times New Roman" w:ascii="Times New Roman" w:hAnsi="Times New Roman"/>
          <w:sz w:val="24"/>
        </w:rPr>
        <w:tab/>
        <w:t>9. Ten aanzien van het sluiten van overeenkomsten tot kopen, vervreemden of bezwaren van registergoederen door de private instelling is machtiging of toestemming van Onze Minister vereist.</w:t>
      </w:r>
    </w:p>
    <w:p>
      <w:pPr>
        <w:pStyle w:val="Normal"/>
        <w:tabs>
          <w:tab w:val="clear" w:pos="720"/>
          <w:tab w:val="left" w:pos="284" w:leader="none"/>
        </w:tabs>
        <w:rPr/>
      </w:pPr>
      <w:r>
        <w:rPr>
          <w:rFonts w:cs="Times New Roman" w:ascii="Times New Roman" w:hAnsi="Times New Roman"/>
          <w:sz w:val="24"/>
        </w:rPr>
        <w:tab/>
        <w:t>10. Wijziging van de statuten, juridische fusie en of splitsing van de private instelling geschiedt niet zonder voorafgaande toestemming van Onze Minister.</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Het hoofd van de private instelling met een aanwijzing, bedoeld in artikel 3.3, eerste lid, stelt huisregels vast voor de instelling of een of meer afdelingen daarvan, met inachtneming van het dienaangaande door Onze Minister vast te stellen mod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hoofd van de private instelling met een aanwijzing, bedoeld in artikel 3.3, eerste lid, is, voor zover dit noodzakelijk is in het belang van de handhaving van de orde of de veiligheid in de instellingen of een ongestoord verloop van de verpleging of behandeling, bevoegd aan de forensische patiënten aanwijzingen te geven. De forensische patiënten zijn verplicht deze aanwijzingen op te vol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Bij of krachtens algemene maatregel van bestuur worden nadere regels gesteld ov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et beheer van Onze Minister van de rijksinstellingen;</w:t>
      </w:r>
    </w:p>
    <w:p>
      <w:pPr>
        <w:pStyle w:val="Normal"/>
        <w:tabs>
          <w:tab w:val="clear" w:pos="720"/>
          <w:tab w:val="left" w:pos="284" w:leader="none"/>
        </w:tabs>
        <w:rPr/>
      </w:pPr>
      <w:r>
        <w:rPr>
          <w:rFonts w:cs="Times New Roman" w:ascii="Times New Roman" w:hAnsi="Times New Roman"/>
          <w:sz w:val="24"/>
        </w:rPr>
        <w:tab/>
        <w:t>b. de aanwijzing als private instelling, de daaraan te verbinden voorwaarden en de gevallen waarin de aanwijzing wordt opgeschort of ingetro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Bij of krachtens algemene maatregel van bestuur worden nadere eisen gestelde inzake de verlening van forensische zorg aan forensische patiënten, de interne en externe beveiliging van de instellingen, bouwkundige eisen en eisen omtrent de huisvesting van forensische patiën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Bij of krachtens algemene maatregel van bestuur worden regels gesteld omtrent het houden van aantekeningen bedoeld in artikel 509o, tweede lid, onder 2º, van het Wetboek van Strafvordering en het aantekenen van andere belangrijke voorvallen omtrent de ter beschikking gestelde in instellingen als bedoeld in het eerste lid in een register waarvan het model door Onze Minister wordt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4. INKOOP</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Onze Minister koopt forensische zorg in bij zorgaanbieders, met uitzondering van rijksinstellingen, op basis van contrac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nze Minister koopt tevens de observatieplaatsen in, bedoeld in artikel 196, 317 en 509g van het Wetboek van Strafvordering.</w:t>
      </w:r>
    </w:p>
    <w:p>
      <w:pPr>
        <w:pStyle w:val="Normal"/>
        <w:tabs>
          <w:tab w:val="clear" w:pos="720"/>
          <w:tab w:val="left" w:pos="284" w:leader="none"/>
        </w:tabs>
        <w:rPr/>
      </w:pPr>
      <w:r>
        <w:rPr>
          <w:rFonts w:cs="Times New Roman" w:ascii="Times New Roman" w:hAnsi="Times New Roman"/>
          <w:sz w:val="24"/>
        </w:rPr>
        <w:tab/>
        <w:t>3. De Nederlandse Zorgautoriteit geeft advies aan Onze Minister over de uitoefening van de taak,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ij of krachtens algemene maatregel van bestuur worden regels gesteld over de inhoud van het contract, bedoeld in artikel 4.1,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5. INDICATIESTELL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1. Ten behoeve van de strafrechtelijke titel, de plaatsing, de zorgverlening en de declaratie daarvan, wordt een indicatiestelling opgemaakt. </w:t>
      </w:r>
    </w:p>
    <w:p>
      <w:pPr>
        <w:pStyle w:val="Normal"/>
        <w:tabs>
          <w:tab w:val="clear" w:pos="720"/>
          <w:tab w:val="left" w:pos="284" w:leader="none"/>
        </w:tabs>
        <w:rPr/>
      </w:pPr>
      <w:r>
        <w:rPr>
          <w:rFonts w:cs="Times New Roman" w:ascii="Times New Roman" w:hAnsi="Times New Roman"/>
          <w:sz w:val="24"/>
        </w:rPr>
        <w:tab/>
        <w:t xml:space="preserve">2. De rechter, de officier van justitie of Onze Minister beslist op basis van een indicatiestelling over de te verlenen forensische zorg. Indien de rechter, de officier van justitie, of Onze Minister afwijkt van de indicatiestelling wordt de indicatiestelling in overeenstemming gebracht met de strafrechtelijke titel door het  orgaan, bedoeld in artikel 5.2, eerste lid. </w:t>
      </w:r>
    </w:p>
    <w:p>
      <w:pPr>
        <w:pStyle w:val="Normal"/>
        <w:tabs>
          <w:tab w:val="clear" w:pos="720"/>
          <w:tab w:val="left" w:pos="284" w:leader="none"/>
        </w:tabs>
        <w:rPr/>
      </w:pPr>
      <w:r>
        <w:rPr>
          <w:rFonts w:cs="Times New Roman" w:ascii="Times New Roman" w:hAnsi="Times New Roman"/>
          <w:sz w:val="24"/>
        </w:rPr>
        <w:tab/>
        <w:t xml:space="preserve">3. De indicatiestelling, bedoeld in het eerste lid, danwel in het geval toepassing is gegeven aan het tweede lid, de indicatiestelling, bedoeld in het tweede lid,wordt tevens toegezonden aan Onze Minister ten behoeve van het plaatsingsbesluit bedoeld in artikel 6.1, eerste li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 het geval eerst ter zitting blijkt dat forensische zorg moet worden verleend en er geen indicatiestelling voorhanden is, kan de rechter in afwijking van het tweede lid beslissen dat forensische zorg wordt verleend. In dat geval gelast Onze Minister zo spoedig mogelijk na de beslissing van de rechter een indicatiestelling ten behoeve van het plaatsingsbesluit als bedoeld in artikel 6.1,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Onze Minister zendt de indicatiestelling die hij heeft ontvangen door aan de zorgaanbieder, waar de forensische patiënt is geplaatst, ten behoeve van de zorgverlening en de declaratie daarva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Een door Onze Minister aan te wijzen orgaan is bevoegd een indicatiestelling af te geven aan de rechter, officier van justitie of Onze Minister.</w:t>
      </w:r>
    </w:p>
    <w:p>
      <w:pPr>
        <w:pStyle w:val="Normal"/>
        <w:tabs>
          <w:tab w:val="clear" w:pos="720"/>
          <w:tab w:val="left" w:pos="284" w:leader="none"/>
        </w:tabs>
        <w:rPr/>
      </w:pPr>
      <w:r>
        <w:rPr>
          <w:rFonts w:cs="Times New Roman" w:ascii="Times New Roman" w:hAnsi="Times New Roman"/>
          <w:sz w:val="24"/>
        </w:rPr>
        <w:tab/>
        <w:t>2. Onze Minister is bevoegd om een nieuwe indicatiestelling te gelasten, indien deze naar zijn oordeel of naar het oordeel van de zorgaanbieder niet meer voorziet in de noodzakelijke forensische zorg. Alvorens een nieuwe indicatiestelling te gelasten, worden de zorgaanbieder en de forensische patiënt hierover gehoord.</w:t>
      </w:r>
    </w:p>
    <w:p>
      <w:pPr>
        <w:pStyle w:val="Normal"/>
        <w:tabs>
          <w:tab w:val="clear" w:pos="720"/>
          <w:tab w:val="left" w:pos="284" w:leader="none"/>
        </w:tabs>
        <w:rPr/>
      </w:pPr>
      <w:r>
        <w:rPr>
          <w:rFonts w:cs="Times New Roman" w:ascii="Times New Roman" w:hAnsi="Times New Roman"/>
          <w:sz w:val="24"/>
        </w:rPr>
        <w:tab/>
        <w:t xml:space="preserve">3. De artikelen 196, 197, 198, 317, 509g en 509h van het Wetboek van Strafvordering zijn van overeenkomstige toepassing op het onderzoek ten behoeve van de indicatiestellin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 spoedeisende gevallen kan de officier van justitie gelasten dat forensische zorg wordt verleend, alvorens een indicatiestelling is afgegeven en de strafrechtelijke titel is verle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1. Bij of krachtens algemene maatregel van bestuur kunnen nadere regels worden gesteld ten aanzien van de organisaties die de indicatiestelling verrichten en kunnen nadere regels worden gesteld over de deskundigheid van de personen die het onderzoek verrichten, de kwaliteit van de indicatiestelling, het toezicht op de kwaliteitseisen die aan de indicatiestelling worden gesteld en de ontwikkeling en de implementatie van kwaliteitsinstrumenten, scholin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skundigheidsbevordering en onderzoek.</w:t>
      </w:r>
    </w:p>
    <w:p>
      <w:pPr>
        <w:pStyle w:val="Normal"/>
        <w:tabs>
          <w:tab w:val="clear" w:pos="720"/>
          <w:tab w:val="left" w:pos="284" w:leader="none"/>
        </w:tabs>
        <w:rPr/>
      </w:pPr>
      <w:r>
        <w:rPr>
          <w:rFonts w:cs="Times New Roman" w:ascii="Times New Roman" w:hAnsi="Times New Roman"/>
          <w:sz w:val="24"/>
        </w:rPr>
        <w:tab/>
        <w:t xml:space="preserve">2. Over de procedure met betrekking tot de indicatiestelling en de daarbij te gebruiken modellen kunnen bij ministeriële regeling nadere regels worden gestel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Bij of krachtens algemene maatregel van bestuur kunnen nadere regels worden gesteld over de totstandkoming van een indicatiestelling in de spoedeisende gevallen als bedoeld in artikel 5.2, vi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6. PLAATSING, OVERPLAATSING EN OVERBRENG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plaatsing van forensische patiënten bij een zorgaanbieder geschiedt door of vanwege Onze Minister, op basis van een gedagtekend besluit. Onze Minister neemt het besluit bedoeld in de eerste volzin slechts nadat hij zich een indicatiestelling heeft doen overleg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nze Minister informeert de zorgaanbieder schriftelijk en onverwijld na de beslissing, bedoeld in het eerste lid, over de strafrechtelijke titel, de eventuele gestelde voorwaarden en de wijze waarop het toezicht wordt vormgegeven.</w:t>
      </w:r>
    </w:p>
    <w:p>
      <w:pPr>
        <w:pStyle w:val="Normal"/>
        <w:tabs>
          <w:tab w:val="clear" w:pos="720"/>
          <w:tab w:val="left" w:pos="284" w:leader="none"/>
        </w:tabs>
        <w:rPr/>
      </w:pPr>
      <w:r>
        <w:rPr>
          <w:rFonts w:cs="Times New Roman" w:ascii="Times New Roman" w:hAnsi="Times New Roman"/>
          <w:sz w:val="24"/>
        </w:rPr>
        <w:tab/>
        <w:t>3. Na plaatsing van de forensische patiënt is de zorgaanbieder verplicht om de geïndiceerde zorg en beveiliging te bieden. De instelling is verplicht de forensische patiënt op te nemen</w:t>
      </w:r>
      <w:r>
        <w:rPr/>
        <w:t xml:space="preserve"> </w:t>
      </w:r>
      <w:r>
        <w:rPr>
          <w:rFonts w:cs="Times New Roman" w:ascii="Times New Roman" w:hAnsi="Times New Roman"/>
          <w:sz w:val="24"/>
        </w:rPr>
        <w:t>en forensische zorg te verle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Onze Minister kan de zorgaanbieder een bestuurlijke boete opleggen, indien de zorgaanbieder niet voldoet aan de verplichting tot opneming en verlening van forensische zorg bedoeld in het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Bij de plaatsing, bedoeld in artikel 6.1, eerste lid, worden in ieder geval in de overwegingen betrokken:</w:t>
      </w:r>
    </w:p>
    <w:p>
      <w:pPr>
        <w:pStyle w:val="Normal"/>
        <w:tabs>
          <w:tab w:val="clear" w:pos="720"/>
          <w:tab w:val="left" w:pos="284" w:leader="none"/>
        </w:tabs>
        <w:rPr/>
      </w:pPr>
      <w:r>
        <w:rPr>
          <w:rFonts w:cs="Times New Roman" w:ascii="Times New Roman" w:hAnsi="Times New Roman"/>
          <w:sz w:val="24"/>
        </w:rPr>
        <w:tab/>
        <w:t>a. de eisen die de bescherming van de maatschappij tegen de gevaarlijkheid van de forensische patiënt voor de veiligheid van anderen dan de forensische patiënt of de algemene veiligheid van personen of goederen ste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eisen die de verlening van forensische zorg aan de forensische patiënt gezien de aard van de bij hem geconstateerde psychische stoornis of verstandelijke beperking stelt;</w:t>
      </w:r>
    </w:p>
    <w:p>
      <w:pPr>
        <w:pStyle w:val="Normal"/>
        <w:tabs>
          <w:tab w:val="clear" w:pos="720"/>
          <w:tab w:val="left" w:pos="284" w:leader="none"/>
        </w:tabs>
        <w:rPr/>
      </w:pPr>
      <w:r>
        <w:rPr>
          <w:rFonts w:cs="Times New Roman" w:ascii="Times New Roman" w:hAnsi="Times New Roman"/>
          <w:sz w:val="24"/>
        </w:rPr>
        <w:tab/>
        <w:t>c. de forensische zorgbehoefte en het beveiligingsniveau zoals opgenomen in de indicatiestelling.</w:t>
      </w:r>
    </w:p>
    <w:p>
      <w:pPr>
        <w:pStyle w:val="Normal"/>
        <w:tabs>
          <w:tab w:val="clear" w:pos="720"/>
          <w:tab w:val="left" w:pos="284" w:leader="none"/>
        </w:tabs>
        <w:rPr/>
      </w:pPr>
      <w:r>
        <w:rPr>
          <w:rFonts w:cs="Times New Roman" w:ascii="Times New Roman" w:hAnsi="Times New Roman"/>
          <w:sz w:val="24"/>
        </w:rPr>
        <w:tab/>
        <w:t>2. Ten aanzien van de overplaatsing van de forensische patiënt naar een andere zorgaanbieder is het eerste lid van overeenkomstige toepassing.</w:t>
      </w:r>
    </w:p>
    <w:p>
      <w:pPr>
        <w:pStyle w:val="Normal"/>
        <w:tabs>
          <w:tab w:val="clear" w:pos="720"/>
          <w:tab w:val="left" w:pos="284" w:leader="none"/>
        </w:tabs>
        <w:rPr/>
      </w:pPr>
      <w:r>
        <w:rPr>
          <w:rFonts w:cs="Times New Roman" w:ascii="Times New Roman" w:hAnsi="Times New Roman"/>
          <w:sz w:val="24"/>
        </w:rPr>
        <w:tab/>
        <w:t>3. In verband met de in het eerste lid, onder a, genoemde eisen kan Onze Minister bij de plaatsing of overplaatsing voorwaarden stellen, waaraan verlening van forensische zorg aan de forensische patiënt dient te voldoen.</w:t>
      </w:r>
    </w:p>
    <w:p>
      <w:pPr>
        <w:pStyle w:val="Normal"/>
        <w:tabs>
          <w:tab w:val="clear" w:pos="720"/>
          <w:tab w:val="left" w:pos="284" w:leader="none"/>
        </w:tabs>
        <w:rPr/>
      </w:pPr>
      <w:r>
        <w:rPr>
          <w:rFonts w:cs="Times New Roman" w:ascii="Times New Roman" w:hAnsi="Times New Roman"/>
          <w:sz w:val="24"/>
        </w:rPr>
        <w:tab/>
        <w:t>4. De officier van justitie geeft op verzoek van Onze Minister advies over het niveau van beveiliging dan wel over de te stellen voorwaarden, bedoeld in het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De gegevens welke zijn opgenomen in de indicatiestelling worden door de Minister van Justitie slechts gebruikt ten behoeve van het besluit, bedoeld in artikel 6.1, eerste lid en voor het maken van prognos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plaatsing, bedoeld in artikel 6.1, eerste lid, van een ter beschikking gestelde in een instelling geschiedt binnen een termijn van vier maanden na aanvang van de termijn van terbeschikkingstelling. Deze termijn kan telkens worden verlengd met vier maanden. Met een beslissing tot verlenging wordt gelijk gesteld een weigering om binnen de in de eerste volzin genoemde termijn te beslissen.</w:t>
      </w:r>
    </w:p>
    <w:p>
      <w:pPr>
        <w:pStyle w:val="Normal"/>
        <w:tabs>
          <w:tab w:val="clear" w:pos="720"/>
          <w:tab w:val="left" w:pos="284" w:leader="none"/>
        </w:tabs>
        <w:rPr/>
      </w:pPr>
      <w:r>
        <w:rPr>
          <w:rFonts w:cs="Times New Roman" w:ascii="Times New Roman" w:hAnsi="Times New Roman"/>
          <w:sz w:val="24"/>
        </w:rPr>
        <w:tab/>
        <w:t>2. Zolang de opname van ter beschikking gestelden in een voor hen bestemde plaats niet mogelijk is, is Onze Minister bevoegd om hen, gedurende een termijn van maximaal één jaar, te plaatsen in een instelling die als organisatorisch verband deel uitmaakt van een penitentiaire inrich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pneming van ter beschikking gestelden in een rijksinstelling of een private instelling met een aanwijzing als bedoeld in artikel 3.3, eerste lid, aan wie door de rechter een voorwaarde is opgelegd op grond van artikel 38, eerste lid, van het Wetboek van Strafrecht, ter beschikking gestelden die op eigen verzoek opnieuw in een instelling willen worden opgenomen, personen aan wie door de rechter een voorwaarde is opgelegd op grond van de artikelen 14c, artikel 38g en artikel 38p van het Wetboek van Strafrecht en voortzetting van het verblijf van ter beschikking gestelden die opnieuw in een instelling opgenomen willen worden, geschiedt niet zonder machtiging van Onze Minis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pneming van ter beschikking gestelden in een rijksinstelling of een private instelling met een aanwijzing als bedoeld in artikel 3.3, eerste lid, die opnieuw in een instelling opgenomen willen worden en voorzetting van het verblijf van ter beschikking gestelden die hun verblijf in een instelling willen voorzetten, geschiedt slechts indien zij schriftelijk hiermee instemmen.</w:t>
      </w:r>
    </w:p>
    <w:p>
      <w:pPr>
        <w:pStyle w:val="Normal"/>
        <w:tabs>
          <w:tab w:val="clear" w:pos="720"/>
          <w:tab w:val="left" w:pos="284" w:leader="none"/>
        </w:tabs>
        <w:rPr/>
      </w:pPr>
      <w:r>
        <w:rPr>
          <w:rFonts w:cs="Times New Roman" w:ascii="Times New Roman" w:hAnsi="Times New Roman"/>
          <w:sz w:val="24"/>
        </w:rPr>
        <w:tab/>
        <w:t>3. Onze Minister kan aan het hoofd van de instelling een machtiging verlenen tot beëindiging van de behandeling en ontslag van de forensische patiënt uit de instelling, indien:</w:t>
      </w:r>
    </w:p>
    <w:p>
      <w:pPr>
        <w:pStyle w:val="Normal"/>
        <w:tabs>
          <w:tab w:val="clear" w:pos="720"/>
          <w:tab w:val="left" w:pos="284" w:leader="none"/>
        </w:tabs>
        <w:rPr/>
      </w:pPr>
      <w:r>
        <w:rPr>
          <w:rFonts w:cs="Times New Roman" w:ascii="Times New Roman" w:hAnsi="Times New Roman"/>
          <w:sz w:val="24"/>
        </w:rPr>
        <w:tab/>
        <w:t>a. de werkingsduur van de strafrechtelijke titel is geëindigd;</w:t>
      </w:r>
    </w:p>
    <w:p>
      <w:pPr>
        <w:pStyle w:val="Normal"/>
        <w:tabs>
          <w:tab w:val="clear" w:pos="720"/>
          <w:tab w:val="left" w:pos="284" w:leader="none"/>
        </w:tabs>
        <w:rPr/>
      </w:pPr>
      <w:r>
        <w:rPr>
          <w:rFonts w:cs="Times New Roman" w:ascii="Times New Roman" w:hAnsi="Times New Roman"/>
          <w:sz w:val="24"/>
        </w:rPr>
        <w:tab/>
        <w:t>b. een forensische patiënt niet gedwongen is opgenomen en hij heeft verzocht om beëindiging van de opname;</w:t>
      </w:r>
    </w:p>
    <w:p>
      <w:pPr>
        <w:pStyle w:val="Normal"/>
        <w:tabs>
          <w:tab w:val="clear" w:pos="720"/>
          <w:tab w:val="left" w:pos="284" w:leader="none"/>
        </w:tabs>
        <w:rPr/>
      </w:pPr>
      <w:r>
        <w:rPr>
          <w:rFonts w:cs="Times New Roman" w:ascii="Times New Roman" w:hAnsi="Times New Roman"/>
          <w:sz w:val="24"/>
        </w:rPr>
        <w:tab/>
        <w:t>c.</w:t>
      </w:r>
      <w:r>
        <w:rPr/>
        <w:t xml:space="preserve"> </w:t>
      </w:r>
      <w:r>
        <w:rPr>
          <w:rFonts w:cs="Times New Roman" w:ascii="Times New Roman" w:hAnsi="Times New Roman"/>
          <w:sz w:val="24"/>
        </w:rPr>
        <w:t>de beëindiging van de behandeling en het ontslag betrekking hebben op ter beschikking gestelden aan wie door de rechter een voorwaarde is opgelegd op grond van artikel 38, eerste lid, van het Wetboek van Strafrecht, ter beschikking gestelden die op eigen verzoek hun verblijf in een inrichting willen voorzetten of op eigen verzoek opnieuw in een instelling willen worden opgenomen en personen aan wie door de rechter een voorwaarde is opgelegd op grond van de artikelen 14c,artikel 38g en artikel 38p van het Wetboek van Strafrecht en zich één van de navolgende omstandigheden voordoet:</w:t>
      </w:r>
    </w:p>
    <w:p>
      <w:pPr>
        <w:pStyle w:val="Normal"/>
        <w:tabs>
          <w:tab w:val="clear" w:pos="720"/>
          <w:tab w:val="left" w:pos="284" w:leader="none"/>
        </w:tabs>
        <w:rPr/>
      </w:pPr>
      <w:r>
        <w:rPr>
          <w:rFonts w:cs="Times New Roman" w:ascii="Times New Roman" w:hAnsi="Times New Roman"/>
          <w:sz w:val="24"/>
        </w:rPr>
        <w:tab/>
        <w:t>1°. de psychische stoornis of verstandelijke beperking van de forensische patiënt zodanig is verminderd dat het, mede gelet op de veiligheid van anderen dan de forensische patiënt of de algemene veiligheid van personen of goederen, verantwoord is hem in de maatschappij te doen terugkeren;</w:t>
      </w:r>
    </w:p>
    <w:p>
      <w:pPr>
        <w:pStyle w:val="Normal"/>
        <w:tabs>
          <w:tab w:val="clear" w:pos="720"/>
          <w:tab w:val="left" w:pos="284" w:leader="none"/>
        </w:tabs>
        <w:rPr/>
      </w:pPr>
      <w:r>
        <w:rPr>
          <w:rFonts w:cs="Times New Roman" w:ascii="Times New Roman" w:hAnsi="Times New Roman"/>
          <w:sz w:val="24"/>
        </w:rPr>
        <w:tab/>
        <w:t>2°. de voortzetting van het verblijf in de instelling van de forensische patiënt gevaar oplevert voor de handhaving van de orde of de veiligheid in de instelling of de behandeling van andere verpleegden en in plaatsing elders is voorzien;</w:t>
      </w:r>
    </w:p>
    <w:p>
      <w:pPr>
        <w:pStyle w:val="Normal"/>
        <w:tabs>
          <w:tab w:val="clear" w:pos="720"/>
          <w:tab w:val="left" w:pos="284" w:leader="none"/>
        </w:tabs>
        <w:rPr/>
      </w:pPr>
      <w:r>
        <w:rPr>
          <w:rFonts w:cs="Times New Roman" w:ascii="Times New Roman" w:hAnsi="Times New Roman"/>
          <w:sz w:val="24"/>
        </w:rPr>
        <w:tab/>
        <w:t>3°. het belang van de forensische patiënt meebrengt dat zijn behandeling elders wordt voortgezet en in plaatsing elders is voorzien;</w:t>
      </w:r>
    </w:p>
    <w:p>
      <w:pPr>
        <w:pStyle w:val="Normal"/>
        <w:tabs>
          <w:tab w:val="clear" w:pos="720"/>
          <w:tab w:val="left" w:pos="284" w:leader="none"/>
        </w:tabs>
        <w:rPr/>
      </w:pPr>
      <w:r>
        <w:rPr>
          <w:rFonts w:cs="Times New Roman" w:ascii="Times New Roman" w:hAnsi="Times New Roman"/>
          <w:sz w:val="24"/>
        </w:rPr>
        <w:tab/>
        <w:t>4°. de behandeling van de forensische patiënt onvoldoende resultaten te zien geeft en in plaatsing elders is voorzi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Indien het belang van de veiligheid van anderen dan wel de algemene veiligheid van personen of goederen zulks eist, kan Onze Minister bepalen dat een forensische patiënt tijdelijk voor een periode van ten hoogste zeven weken wordt geplaatst in een andere instelling dan de instelling waar de forensische patiënt is geplaatst, teneinde te bezien of een overplaatsing met het oog op de veiligheid nodig is.</w:t>
      </w:r>
    </w:p>
    <w:p>
      <w:pPr>
        <w:pStyle w:val="Normal"/>
        <w:tabs>
          <w:tab w:val="clear" w:pos="720"/>
          <w:tab w:val="left" w:pos="284" w:leader="none"/>
        </w:tabs>
        <w:rPr/>
      </w:pPr>
      <w:r>
        <w:rPr>
          <w:rFonts w:cs="Times New Roman" w:ascii="Times New Roman" w:hAnsi="Times New Roman"/>
          <w:sz w:val="24"/>
        </w:rPr>
        <w:tab/>
        <w:t>2. Indien de behandeling van de forensische patiënt gezien de aard van de bij hem geconstateerde psychische stoornis of verstandelijke beperking zulks eist, kan Onze Minister bepalen dat een forensische patiënt tijdelijk voor een periode van ten hoogste zeven weken wordt geplaatst in een andere instelling dan de instelling waar de forensische patiënt is geplaatst, teneinde te bezien of een overplaatsing met het oog op een andere behandeling nodig is.</w:t>
      </w:r>
    </w:p>
    <w:p>
      <w:pPr>
        <w:pStyle w:val="Normal"/>
        <w:tabs>
          <w:tab w:val="clear" w:pos="720"/>
          <w:tab w:val="left" w:pos="284" w:leader="none"/>
        </w:tabs>
        <w:rPr/>
      </w:pPr>
      <w:r>
        <w:rPr>
          <w:rFonts w:cs="Times New Roman" w:ascii="Times New Roman" w:hAnsi="Times New Roman"/>
          <w:sz w:val="24"/>
        </w:rPr>
        <w:tab/>
        <w:t>3. Indien de tijdelijke plaatsing, bedoeld in het eerste of tweede lid, niet leidt tot de overplaatsing van de forensische patiënt naar een andere instelling, keert hij na het verstrijken van de termijn van ten hoogste zeven weken terug naar de instelling, waarin hij was geplaatst.</w:t>
      </w:r>
    </w:p>
    <w:p>
      <w:pPr>
        <w:pStyle w:val="Normal"/>
        <w:tabs>
          <w:tab w:val="clear" w:pos="720"/>
          <w:tab w:val="left" w:pos="284" w:leader="none"/>
        </w:tabs>
        <w:rPr/>
      </w:pPr>
      <w:r>
        <w:rPr>
          <w:rFonts w:cs="Times New Roman" w:ascii="Times New Roman" w:hAnsi="Times New Roman"/>
          <w:sz w:val="24"/>
        </w:rPr>
        <w:tab/>
        <w:t>4. Onze Minister kan, indien dit met het oog op de voorbereiding van de terugkeer van de forensische patiënt naar de instelling waarin hij was geplaatst noodzakelijk is, de termijn, bedoeld in het derde lid, met ten hoogste vier weken verle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Forensische patiënten die hiervoor ingevolge artikel 4, vijfde lid, van de Penitentiaire beginselenwet, in aanmerking komen, kunnen in het kader van de verlening van forensische zorg door Onze Minister in de gelegenheid worden gesteld tot deelname aan een penitentiair programma en daarbij voor de duur van het programma of een gedeelte daarvan onder elektronisch toezicht worden gesteld. Bij het niet voldoen aan de voorwaarden voor deelname, bedoeld in artikel 4, derde lid, Penitentiaire beginselenwet kan de deelname worden beëind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dien de aard van de bij de forensische patiënt geconstateerde psychische stoornis of verstandelijke beperking daartoe aanleiding geeft, kan Onze Minister bepalen dat de forensische patiënt naar een private instelling, niet zijnde een private instelling met een bijzondere aanwijzing als bedoeld in artikel 3.3, eerste lid, zal worden overgebracht om daar zolang dat noodzakelijk is, te worden verpleegd. Voor deze overbrenging is een machtiging vereist op grond van de Wet bijzondere opnemingen psychiatrische ziekenhuizen. Een machtiging als bedoeld in de vorige volzin kan achterwege blijven indien de forensische patiënt schriftelijk en vrijwillig met de overbrenging instem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Onze Minister draagt zorg voor overbrenging van de forensische patiënt naar de daartoe bestemde plaats, indien dit vanuit het oogpunt van sociale verzorging en hulpverlening noodzakelijk is en een dergelijke overbrenging zich verdraagt met de ongestoorde tenuitvoerlegging van de vrijheidsbenem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Onze Minister is bevoegd om een forensische patiënt over te brengen naar een instelling, indien dit ten behoeve van de indicatiestelling noodzakelijk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1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1. Het hoofd van de instelling bij welke de algemene verantwoordelijkheid ligt voor de tenuitvoerlegging van de vrijheidsstraf of vrijheidsbenemende maatregel meldt ongeoorloofde afwezigheid en andere bijzondere voorvallen betreffende de forensische patiënt aan Onze Minister. </w:t>
      </w:r>
    </w:p>
    <w:p>
      <w:pPr>
        <w:pStyle w:val="Normal"/>
        <w:tabs>
          <w:tab w:val="clear" w:pos="720"/>
          <w:tab w:val="left" w:pos="284" w:leader="none"/>
        </w:tabs>
        <w:rPr/>
      </w:pPr>
      <w:r>
        <w:rPr>
          <w:rFonts w:cs="Times New Roman" w:ascii="Times New Roman" w:hAnsi="Times New Roman"/>
          <w:sz w:val="24"/>
        </w:rPr>
        <w:tab/>
        <w:t>2. Het hoofd van de instelling, bedoeld in het eerste lid, verstrekt Onze Minister te allen tijde alle verlangde inlichtingen.</w:t>
      </w:r>
    </w:p>
    <w:p>
      <w:pPr>
        <w:pStyle w:val="Normal"/>
        <w:tabs>
          <w:tab w:val="clear" w:pos="720"/>
          <w:tab w:val="left" w:pos="284" w:leader="none"/>
        </w:tabs>
        <w:rPr/>
      </w:pPr>
      <w:r>
        <w:rPr>
          <w:rFonts w:cs="Times New Roman" w:ascii="Times New Roman" w:hAnsi="Times New Roman"/>
          <w:sz w:val="24"/>
        </w:rPr>
        <w:tab/>
        <w:t>3. Indien de instelling deel uitmaakt van een penitentiaire inrichting, meldt de directeur van die penitentiaire inrichting ongeoorloofde afwezigheid en andere bijzondere voorvallen betreffende de forensische patiënt volgens de regels gesteld bij of krachtens de Penitentiaire beginselen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zorgaanbieder die forensische zorg verleent of doet verlenen aan een forensische patiënt, die buiten de instelling of de penitentiaire inrichting verblijft bij welke de algemene verantwoordelijkheid ligt voor de tenuitvoerlegging van de vrijheidsstraf of vrijheidsbenemende maatregel, draagt er zorg voor, met het oog op de in de voorgaande leden bedoelde verplichtingen, dat het hoofd van die instelling of de directeur van die penitentiaire inrichting in kennis wordt gesteld van de ongeoorloofde afwezigheid en andere bijzondere voorvallen die de forensische patiënt betreffen. De zorgaanbieder meldt de ongeoorloofde afwezigheid en andere bijzondere voorvallen tevens aan de persoon of de instelling die is belast met begeleiding van en het toezicht op de forensische patië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1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Bij of krachtens algemene maatregel van bestuur worden nadere regels gesteld over:</w:t>
      </w:r>
    </w:p>
    <w:p>
      <w:pPr>
        <w:pStyle w:val="Normal"/>
        <w:tabs>
          <w:tab w:val="clear" w:pos="720"/>
          <w:tab w:val="left" w:pos="284" w:leader="none"/>
        </w:tabs>
        <w:rPr/>
      </w:pPr>
      <w:r>
        <w:rPr>
          <w:rFonts w:cs="Times New Roman" w:ascii="Times New Roman" w:hAnsi="Times New Roman"/>
          <w:sz w:val="24"/>
        </w:rPr>
        <w:tab/>
        <w:t>a. de hoogte van de bestuurlijke boete, bedoeld in artikel 6.1, vierde lid. Deze bestuurlijke boete kan niet hoger zijn dan € 25000 per niet nagekomen verplichting.</w:t>
      </w:r>
    </w:p>
    <w:p>
      <w:pPr>
        <w:pStyle w:val="Normal"/>
        <w:tabs>
          <w:tab w:val="clear" w:pos="720"/>
          <w:tab w:val="left" w:pos="284" w:leader="none"/>
        </w:tabs>
        <w:rPr/>
      </w:pPr>
      <w:r>
        <w:rPr>
          <w:rFonts w:cs="Times New Roman" w:ascii="Times New Roman" w:hAnsi="Times New Roman"/>
          <w:sz w:val="24"/>
        </w:rPr>
        <w:tab/>
        <w:t>b. de plaatsing en de overplaatsing van forensische patiënten en de wijze waarop het vervoer plaatsvindt;</w:t>
      </w:r>
    </w:p>
    <w:p>
      <w:pPr>
        <w:pStyle w:val="Normal"/>
        <w:tabs>
          <w:tab w:val="clear" w:pos="720"/>
          <w:tab w:val="left" w:pos="284" w:leader="none"/>
        </w:tabs>
        <w:rPr/>
      </w:pPr>
      <w:r>
        <w:rPr>
          <w:rFonts w:cs="Times New Roman" w:ascii="Times New Roman" w:hAnsi="Times New Roman"/>
          <w:sz w:val="24"/>
        </w:rPr>
        <w:tab/>
        <w:t xml:space="preserve">c. de overbrenging van forensische patiënten met het oog op de aanvang of voortzetting van de tenuitvoerlegging van de uitspraak of beslissing en de te volgen procedure bij ongeoorloofde afwezigheid van de forensische patiën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nze Minister kan nadere regels stellen omtrent de inhoud en wijze van melding bij ongeoorloofde afwezigheid van de forensische patiënt en andere bijzondere voorvallen, bedoeld in artikel 6.1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7. WIJZIGINGEN IN ANDERE WETT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PARAGRAAF 1. JUSTITIE</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Het Wetboek van Strafrech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3 wordt “justitiële inrichting” telkens vervangen door: instel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vervallen</w:t>
      </w:r>
      <w:r>
        <w:rPr>
          <w:rFonts w:cs="Times New Roman" w:ascii="Times New Roman" w:hAnsi="Times New Roman"/>
          <w:sz w:val="24"/>
        </w:rPr>
        <w: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5d, eerste lid, onderdeel a, wordt “inrichting” vervangen door: instel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7, eerste lid, wordt “inrichting” vervangen door: instel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37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dien de rechter in de gevallen, bedoeld in arikel 2.3 van de Wet forensische zorg van oordeel is, dat voldaan is aan de criteria voor het afgeven van een machtiging krachtens de Wet bijzondere opnemingen psychiatrische ziekenhuizen, kan hij met toepassing van die wet een machtiging ingevolge die wet af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rtikel 37a word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Na het vervallen van het derde lid en het vernummeren van het vierde lid tot het achtste lid, worden de volgende leden ingevoegd:</w:t>
      </w:r>
    </w:p>
    <w:p>
      <w:pPr>
        <w:pStyle w:val="Normal"/>
        <w:tabs>
          <w:tab w:val="clear" w:pos="720"/>
          <w:tab w:val="left" w:pos="284" w:leader="none"/>
        </w:tabs>
        <w:rPr/>
      </w:pPr>
      <w:r>
        <w:rPr>
          <w:rFonts w:cs="Times New Roman" w:ascii="Times New Roman" w:hAnsi="Times New Roman"/>
          <w:sz w:val="24"/>
        </w:rPr>
        <w:tab/>
        <w:t xml:space="preserve">3. De rechter geeft een last als bedoeld in het eerste lid, slechts nadat hij zich een met redenen omkleed, gedagtekend en ondertekend advies heeft doen overleggen van ten minste twee gedragsdeskundigen van verschillende disciplines, waaronder een psychiater, die de betrokkene hebben onderzocht. Zodanig advies dient door de gedragsdeskundigen gezamenlijk dan wel door ieder van hen afzonderlijk te zijn uitgebracht. Indien dit advies eerder dan een jaar voor de aanvang van de terechtzitting is gedagtekend, kan de rechter hiervan slechts gebruik maken met instemming van het openbaar ministerie en de verdachte. </w:t>
      </w:r>
    </w:p>
    <w:p>
      <w:pPr>
        <w:pStyle w:val="Normal"/>
        <w:tabs>
          <w:tab w:val="clear" w:pos="720"/>
          <w:tab w:val="left" w:pos="284" w:leader="none"/>
        </w:tabs>
        <w:rPr/>
      </w:pPr>
      <w:r>
        <w:rPr>
          <w:rFonts w:cs="Times New Roman" w:ascii="Times New Roman" w:hAnsi="Times New Roman"/>
          <w:sz w:val="24"/>
        </w:rPr>
        <w:tab/>
        <w:t xml:space="preserve">4. Het derde lid blijft buiten toepassing, indien de betrokkene weigert medewerking te verlenen aan het onderzoek dat ten behoeve van het advies moet worden verricht. Voor zover mogelijk rapporteren de gedragsdeskundigen gezamenlijk dan wel een ieder van hen afzonderlijk over de reden van de weigering. De rechter doet zich zoveel mogelijk een ander advies of rapport overleggen dat hem over de wenselijkheid of noodzakelijkheid van een last als bedoeld in het eerste lid kan voorlichten en aan de totstandkoming waarvan de betrokkene wel bereid is om medewerking te verlenen. </w:t>
      </w:r>
    </w:p>
    <w:p>
      <w:pPr>
        <w:pStyle w:val="Normal"/>
        <w:tabs>
          <w:tab w:val="clear" w:pos="720"/>
          <w:tab w:val="left" w:pos="284" w:leader="none"/>
        </w:tabs>
        <w:rPr/>
      </w:pPr>
      <w:r>
        <w:rPr>
          <w:rFonts w:cs="Times New Roman" w:ascii="Times New Roman" w:hAnsi="Times New Roman"/>
          <w:sz w:val="24"/>
        </w:rPr>
        <w:tab/>
        <w:t>5. Indien betrokkene verdacht wordt van een misdrijf dat gericht is tegen of gevaar veroorzaakt voor de onaantastbaarheid van het lichaam als bedoeld in artikel 38 van het Wetboek van Strafrecht en hij weigert medewerking te verlenen aan enig onderzoek als bedoeld in het vierde lid kan de officier van justitie de voorzitter van de multidisciplinaire commissie, bedoeld in het negende lid, gelasten dat die commissie aan hem een advies uitbrengt over de aanwezigheid en de bruikbaarheid van persoonsgegevens betreffende een mogelijke gebrekkige ontwikkeling of ziekelijke stoornis van de geestvermogens van betrokkene, ten aanzien waarvan de verdachte niet bereid is om medewerking te verlenen aan de verstrekking. De leden van de multidisciplinaire commissie zijn bevoegd persoonsgegevens, waaronder persoonsgegevens betreffende de gezondheid, op te vragen van artsen en gedragsdeskundigen en daarvan kennis te nemen. Op een verzoek van de multidisciplinaire commissie is de arts of gedragsdeskundige verplicht de persoonsgegevens van betrokkene aan de multidisciplinaire commissie te verstrekken. De multidisciplinaire commissie brengt uiterlijk 30 dagen na de last, bedoeld in de eerste volzin, gemotiveerd advies uit aan de officier van justitie over de aanwezigheid en bruikbaarheid van de persoonsgegevens in relatie tot de aanwezigheid van een gebrekkige ontwikkeling of ziekelijke stoornis van de geestvermogens tijdens het begaan van het feit. Van een last, bedoeld in de eerste volzin, doet de officier van justitie mededeling aan de verdachte, onder medezending van het advies van de multidisciplinaire commissie.</w:t>
      </w:r>
    </w:p>
    <w:p>
      <w:pPr>
        <w:pStyle w:val="Normal"/>
        <w:tabs>
          <w:tab w:val="clear" w:pos="720"/>
          <w:tab w:val="left" w:pos="284" w:leader="none"/>
        </w:tabs>
        <w:rPr/>
      </w:pPr>
      <w:r>
        <w:rPr>
          <w:rFonts w:cs="Times New Roman" w:ascii="Times New Roman" w:hAnsi="Times New Roman"/>
          <w:sz w:val="24"/>
        </w:rPr>
        <w:tab/>
        <w:t xml:space="preserve">6. De  persoonsgegevens van betrokkene die aan de multidisciplinaire commissie zijn verstrekt, kunnen uitsluitend worden gebruikt ten behoeve van een rapport of advies als bedoeld in het achtste lid. Voor de toepassing van de eerste volzin behoeft de officier van justitie een schriftelijke machtiging, op diens vordering te verlenen door de rechter-commissaris. Bij deze vordering legt de officier van justitie het advies van de multidisciplinaire commissie over. Indien de officier van justitie, op basis van het advies van de multidisciplinaire commissie, afziet van het doen van een vordering, doet hij hiervan mededeling aan de verdachte en de commissie. </w:t>
      </w:r>
    </w:p>
    <w:p>
      <w:pPr>
        <w:pStyle w:val="Normal"/>
        <w:tabs>
          <w:tab w:val="clear" w:pos="720"/>
          <w:tab w:val="left" w:pos="284" w:leader="none"/>
        </w:tabs>
        <w:rPr/>
      </w:pPr>
      <w:r>
        <w:rPr>
          <w:rFonts w:cs="Times New Roman" w:ascii="Times New Roman" w:hAnsi="Times New Roman"/>
          <w:sz w:val="24"/>
        </w:rPr>
        <w:tab/>
        <w:t xml:space="preserve">7. Alvorens te beslissen, hoort de rechter-commissaris de verdachte. De rechter-commissaris kan de voorzitter van de multidisciplinaire commissie horen. De rechter-commissaris doet schriftelijk mededeling van zijn beslissing aan de verdachte. De gegevens blijven onder de multidisciplinaire commissie, totdat de rechter-commissaris een onherroepelijke beslissing heeft genomen. Indien de rechter-commissaris machtiging verleent voor het gebruik van de persoonsgegevens, verstrekt de voorzitter van de multidisciplinaire commissie onverwijld de persoonsgegevens aan de gedragsdeskundigen, bedoeld in het vierde lid. Binnen negentig dagen na een onherroepelijke afwijzende beslissing van de rechter-commissaris of een mededeling van de officier van justitie aan de commissie dat geen vordering wordt gedaan als bedoeld in het zesde lid, worden de persoonsgegevens betreffende de gezondheid van betrokkene die de commissie onder zich heeft, vernietigd. Tegen de beschikking van de rechter-commissaris staat voor het openbaar ministerie of de verdachte hoger beroep en beroep in cassatie open. De artikelen 446 tot en met 448 van het Wetboek van Strafvordering zijn van overeenkomstige toepassin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Na het achtste lid (nieuw)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9. Onze Minister stelt een multidisciplinaire commissie in die tot taak heeft te adviseren over de aanwezigheid en de bruikbaarheid van persoonsgegevens betreffende de gezondheid. De multidisciplinaire commissie bestaat uit een tweetal artsen, onder wie een psychiater, een gedragsdeskundige en een tweetal juristen. De voorzitter van de commissie is een arts, die tevens psychiater is. Bij algemene maatregel van bestuur worden regels gesteld over de werkwijze, de geheimhouding, en de besluitvorming van de multidisciplinaire commissie, alsmede over de gegevens in het adv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37c, tweede lid, word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1. In de eerste volzin wordt ‘Justitie’ vervangen door: ‘Veiligheid en Justitie’ en wordt, onder vervanging van de punt door een puntkomma, aan het slot van de volzin toegevoegd: de veiligheid van de samenleving in acht wordt genomen en de belangen van slachtoffers worden gedien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Aan het slot van de tweede volzin wordt ingevoegd: of het belang van de slachtoffer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37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38a wordt “inrichting” telkens vervangen door: instel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38f wordt “inrichting” telkens vervangen door: instel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38n, tweede lid, wordt “inrichting” vervangen door: instel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90quinquies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90quinquie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Onder instelling voor verpleging van ter beschikking gestelden wordt verstaan een instelling bedoeld in artikel 1.1, onderdeel e, van de Wet forensische zor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dien het bij koninklijke boodschap van 4 juni 2010 ingediende wetsvoorstel verplichte geestelijke gezondheidszorg  tot wet is of wordt verheven en in werking is getreden of treedt, wordt in artikel 7.1, onderdeel E, “Wet bijzondere opnemingen in psychiatrische ziekenhuizen” vervangen door: Wet verplichte geestelijke gezondheidszor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Het </w:t>
      </w:r>
      <w:r>
        <w:rPr>
          <w:rFonts w:cs="Times New Roman" w:ascii="Times New Roman" w:hAnsi="Times New Roman"/>
          <w:b/>
          <w:sz w:val="24"/>
        </w:rPr>
        <w:t>Wetboek van Strafvordering</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96 wordt “inrichting” vervangen door: instel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98 word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In het eerste en tweede lid wordt “inrichting” telkens vervangen door: instel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 het derde lid wordt “inrichtingen” vervangen door: instell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317, eerste lid, wordt “inrichting” vervangen door: instel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451a, eerste lid, wordt “justitiële rijksinrichting voor verpleging van ter beschikking gestelden, bedoeld in artikel 90 quinquies, tweede lid, in samenhang met artikel 37d, eerste lid, onder b van het Wetboek van Strafrecht” vervangen door: rijksinstelling bedoeld in artikel 1.1, onderdeel i, van de Wet forensische zor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494, tweede lid, wordt “inrichting” vervangen door: instel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509g, wordt “inrichting” telkens vervangen door: instel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509h, tweede lid, wordt “inrichting” vervangen door: instel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509o wordt “inrichting” telkens vervangen door: instel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509u, tweede lid, wordt “inrichting” vervangen door: instel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566, eerste lid, wordt “gevangenis of inrichting” vervangen door: gevangenis, inrichting of instel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567, wordt “gevangenissen, tuchtscholen en inrichtingen” vervangen door: gevangenissen, tuchtscholen, inrichtingen en instell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571, eerste lid, wordt “gevangenissen, tuchtscholen en inrichtingen” vervangen door: gevangenissen, tuchtscholen, inrichtingen en instell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dien het bij koninklijke boodschap van 4 juni 2010 ingediende wetsvoorstel verplichte geestelijke gezondheidszorg  tot wet is of wordt verheven en in werking is getreden of treedt, wordt deze we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Aan artikel 2.3 worden drie leden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het openbaar ministerie toepassing heeft gegeven aan artikel 167 van het Wetboek van Strafvordering, kan de officier van justitie een verzoek indienen bedoeld in artikel 5:3 van de Wet verplichte geestelijke gezondheidszorg. De artikelen 5:4 tot en met 5:13 en hoofdstuk 6 van de Wet verplichte geestelijke gezondheidszorg zijn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bevoegdheid bedoeld in het eerste lid komt de officier van justitie tevens toe indien de zorg na expiratie van de voorwaarden bedoeld in artikel 6.10 naar zijn mening op grond de Wet verplichte geestelijke gezondheidszorg dient te worden voortgezet. De artikelen 5:4 tot en met 5:13 en hoofdstuk 6 van de Wet verplichte geestelijke gezondheidszorg zijn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bevoegdheid bedoeld in het eerste lid komt de officier van justitie tevens toe indien de werkingsduur van de bijzondere voorwaarden op grond van artikel 15a, derde lid, van het Wetboek van Strafrecht zijn geëindigd en de zorg naar zijn mening op grond van de Wet verplichte geestelijke gezondheidszorg dient te worden voortgezet. De artikelen 5:4 tot en met 5:13 en hoofdstuk 6 van de Wet verplichte geestelijke gezondheidszorg zijn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B. In artikel 6.7 wordt “Wet bijzondere opnemingen in psychiatrische ziekenhuizen” vervangen door: Wet verplichte geestelijke gezondheidszor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1. Indien het bij koninklijke boodschap van 4 juni 2010 ingediende voorstel van wet Wet verplichte geestelijke gezondheidszorg [32399] tot wet is of wordt verheven en die wet in werking is getreden voor of op het tijdstip waarop deze wet in werking treedt, wordt in artikel 7.1, onderdeel E, ‘Wet bijzondere opnemingen in psychiatrische ziekenhuizen’ vervangen door: Wet verplichte geestelijke gezondheidszor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het bij koninklijke boodschap van 4 juni 2010 ingediende voorstel van wet Wet verplichte geestelijke gezondheidszorg [32399] tot wet is of wordt verheven en deze wet in werking treedt of is getreden voor het tijdstip waarop die wet in werking treedt, komt op dat tijdstip artikel 15:11, onderdeel B van die we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37 wordt ‘Wet bijzondere opnemingen in psychiatrische ziekenhuizen’ vervangen door: Wet verplichte geestelijke gezondheidszor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s>
        <w:rPr/>
      </w:pPr>
      <w:r>
        <w:rPr>
          <w:rFonts w:cs="Times New Roman" w:ascii="Times New Roman" w:hAnsi="Times New Roman"/>
          <w:sz w:val="24"/>
        </w:rPr>
        <w:tab/>
        <w:t>3. Indien het bij koninklijke boodschap van 30 juni 2009 ingediende voorstel van wet Wet zorg en dwang psychogeriatrische en verstandelijk gehandicapte cliënten [31966] tot wet is of wordt verheven en die wet in werking is getreden voor of op het tijdstip waarop deze wet in werking treedt, wordt aan artikel 7.1, onderdeel E, van deze wet een volzin toegevoegd, luidende: Indien hij vaststelt dat is voldaan aan de criteria in de Wet zorg en dwang psychogeriatrische en verstandelijk gehandicapte cliënten, kan hij een machtiging tot opname en verblijf op grond van deze wet af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51, eerste lid, van de Wet bijzondere opnemingen in psychiatrische ziekenhuizen wordt ‘artikel 37, eerste lid,’ vervangen door: ‘artikel 37’ en wordt een volzin toegevoegd, luidende: De geneesheer-directeur kan het verblijf in het psychiatrisch ziekenhuis slechts voor het einde van de looptijd van de machtiging beëindigen, na instemming van de Minister van Veiligheid en Justitie, tenzij de geplaatste persoon is ontslagen van rechtsvervolging of is vrijgesproken van het hem ten laste gelegde fei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Beginselenwet verpleging ter beschikking gesteld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 word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Onderdeel b komt te luiden:</w:t>
      </w:r>
    </w:p>
    <w:p>
      <w:pPr>
        <w:pStyle w:val="Normal"/>
        <w:tabs>
          <w:tab w:val="clear" w:pos="720"/>
          <w:tab w:val="left" w:pos="284" w:leader="none"/>
        </w:tabs>
        <w:rPr/>
      </w:pPr>
      <w:r>
        <w:rPr>
          <w:rFonts w:cs="Times New Roman" w:ascii="Times New Roman" w:hAnsi="Times New Roman"/>
          <w:sz w:val="24"/>
        </w:rPr>
        <w:tab/>
        <w:t>b. instelling voor verpleging van ter beschikking gestelden: een instelling bedoeld in artikel 1.1, onderdeel e, van de Wet forensische zor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Onderdeel c tot en met e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c. Onderdeel f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hoofd van de instelling: het hoofd van de instelling, waarin de verpleegde is opgenomen, alsmede diens vervanger als bedoeld in artikel 3.1, vijfde lid, Wet forensische zor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Onderdeel g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 hoofd van de instelling voor verpleging van ter beschikking gestelden:  het hoofd van de instelling als bedoeld onder f, of, ingeval een ter beschikking gestelde in een private instelling is opgenomen, het hoofd van de private instelling met een bijzondere aanwijzing als bedoeld in artikel 3.3, eerste lid, van de Wet forensische zorg alsmede de voor de behandeling van de ter beschikking gestelde verantwoordelijke persoo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e. Onderheel h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 private instelling: een instelling als bedoeld in artikel 3.2, eerste lid, van de Wet forensische zor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In onderdeel j wordt “inrichting” vervangen door: instel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g. In onderdeel k wordt “inrichting” vervangen door: instel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h. In onderdeel s wordt “justitiële particuliere inrichting” vervangen door: private instel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 In onderdeel z wordt “inrichting” vervangen door: instel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 wordt “inrichting” telkens vervangen door: instel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Hoofdstuk II, paragraaf 2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8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0 word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In het tweede lid wordt “inrichting” telkens vervangen door: instel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b. In het derde lid wordt “justitiële particuliere inrichting” vervangen door:  private instel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Hoofdstuk III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6 tot en met 20, 22 tot en met 34 wordt “inrichting” telkens vervangen door: instel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36 word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In onderdeel k wordt “justitiële particuliere inrichting” vervangen door: private instel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 onderdeel l wordt “inrichting” vervangen door: instel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37, eerste lid, wordt een volzin toegevoegd, luidende: Onze Minister kan bij of krachtens algemene maatregel van bestuur nadere regels stellen aan instellingen met een bijzondere aanwijzing als bedoeld in artikel 3.3, eerste lid, over de toelating en weigering van bezoek aan ter beschikking gestelden en over de toegang van personeel werkzaam bij die instelling met het oog op de veiligheid in de instelling en de naleving van de bij of krachtens de wet gegeven regel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37 tot en met  44 en 46 tot en met 52, wordt “inrichting” telkens vervangen door: instel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53 word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In het eerste lid, onderdeel d, wordt “inrichting” vervangen door: instel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 het tweede lid wordt “hoofdstuk III” vervangen door: hoofdstuk 6 van de Wet forensische zor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55, 56, 58 tot en met 61 en 64 tot en met 68, wordt “inrichting” telkens vervangen door: instel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69, eerste lid, word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In onderdeel a, wordt “11” vervangen door: artikel 6.1, eerste lid, van de Wet forensische zor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b. In onderdeel b, wordt “12, tweede lid” vervangen door: 6.3, eerste lid, van de Wet forensische zor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In onderdeel d, wordt “particuliere inrichting, niet zijnde een justitiële particuliere inrichting” vervangen door: private instel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In onderdeel e, wordt “particuliere inrichting, niet zijnde een justitiële particuliere inrichting” vervangen door: private instel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70 en 71 wordt ‘inrichting’ telkens vervangen door: instel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O</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oofdstuk XVIIIA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7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Indien het bij koninklijke boodschap van 11 maart 2010 ingediende voorstel van wet tot wijziging van de Beginselenwet verpleging ter beschikking gestelden, de Penitentiaire beginselenwet en de Beginselenwet justitiële jeugdinrichtingen in verband met de verruiming van de mogelijkheid onvrijwillige geneeskundige behandeling te verrichten (Kamerstukken 32 337) tot wet is of wordt verheven en in werking treedt of is getreden, wordt de Beginselenwet verpleging ter beschikking gestelden gewijzigd als volg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6c, vijfde lid, word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1. De tweede volzin komt te luiden: </w:t>
      </w:r>
    </w:p>
    <w:p>
      <w:pPr>
        <w:pStyle w:val="Normal"/>
        <w:tabs>
          <w:tab w:val="clear" w:pos="720"/>
          <w:tab w:val="left" w:pos="284" w:leader="none"/>
        </w:tabs>
        <w:rPr/>
      </w:pPr>
      <w:r>
        <w:rPr>
          <w:rFonts w:cs="Times New Roman" w:ascii="Times New Roman" w:hAnsi="Times New Roman"/>
          <w:sz w:val="24"/>
        </w:rPr>
        <w:tab/>
        <w:t>Het bepaalde in de voorgaande volzin is eveneens van toepassing indien binnen zes maanden na afloop van de termijn, bedoeld in het vierde lid, opnieuw behandeling overeenkomstig artikel 16b, onder a, nodig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 de vierde volzin, wordt ‘het vierde lid, tweede volzin,’ vervangen door: het vierde lid, eerste volzi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Penitentiaire beginselenwet word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 onderdeel g,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5 word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Het derde lid komt te luiden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Onze Minister is bevoegd tot plaatsing en overplaatsing als bedoeld in het eerste lid en tot het nemen van de beslissingen, bedoeld in het tweede lid. Onze Minister is tevens bevoegd de overbrenging te bevelen naar de voor hen bestemde inrichting of afdeling, dan wel ten behoeve van deelname aan het voor hen bestemde penitentiair programma dan wel de beëindiging hiervan. Onze Minister is bovendien bevoegd tot de beslissing of ten aanzien van de individuele gedetineerde is gebleken van goed gedrag dat aanleiding geeft tot deelname van de gedetineerde aan een penitentiair programma, zodra aan de voorwaarden, bedoeld in artikel 4, tweede lid, onderdelen b en c, is voldaan. De inrichting is verplicht te betrokkene op te ne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 het vierde lid wordt “De selectiefunctionarissen nemen” vervangen door: Onze Minister neem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c. Het vijfde lid komt te luiden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In geval van een psychische stoornis of verstandelijke beperking van een gedetineerde kan Onze Minister bepalen dat de gedetineerde naar een psychiatrisch ziekenhuis bedoeld in artikel 1, onder h, van de Wet bijzondere opnemingen in psychiatrische ziekenhuizen zal worden overgebracht om daar zolang dat noodzakelijk is te worden verpleegd. Indien de gedetineerde wordt overgebracht ten behoeve van de verlening van forensische zorg, bedoeld in de Wet forensische zorg, geschiedt de overbrenging overeenkomstig di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5a wordt “de selectiefunctionaris” vervangen door: Onze Minis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7, derde en vierde lid, wordt “De selectiefunctionaris” telkens vervangen door “Onze Minister” en wordt in het vijfde lid “de selectiefunctionaris” vervangen door: Onze Minis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8 en 25 wordt “de selectiefunctionaris” telkens vervangen door “Onze Minis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35, tweede lid, wordt “De selectiefunctionaris” vervangen door “Onze Minister” en wordt in het derde lid “de selectiefunctionaris” vervangen door: Onze Minis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43, derde lid wordt een volzin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dien de gedetineerde wordt overgebracht ten behoeve van de verlening van forensische zorg bedoeld in de Wet forensische zorg, geschiedt de overbrenging overeenkomstig de bepalingen van di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52, 72 en 75 wordt “de selectiefunctionaris” telkens vervangen door: Onze Minis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76 word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In het eerste lid, wordt “justitiële inrichting” vervangen door: instel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b. In het tweede lid wordt “artikel 11, tweede lid, van de Beginselenwet verpleging ter beschikking gestelden” vervangen door: artikel 6.2, tweede lid, van de Wet forensische zor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77 wordt “inrichting” telkens vervangen door: instel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8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dien het bij koninklijke boodschap van 11 maart 2010 ingediende voorstel van wet tot wijziging van de Beginselenwet verpleging ter beschikking gestelden, de Penitentiaire beginselenwet en de Beginselenwet justitiële jeugdinrichtingen in verband met de verruiming van de mogelijkheid onvrijwillige geneeskundige behandeling te verrichten (Kamerstukken 32 337) tot wet is of wordt verheven en in werking treedt of is getreden, wordt de Penitentiaire beginselenwe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rtikel 46d, aanhef, komt te luiden: </w:t>
      </w:r>
    </w:p>
    <w:p>
      <w:pPr>
        <w:pStyle w:val="Normal"/>
        <w:tabs>
          <w:tab w:val="clear" w:pos="720"/>
          <w:tab w:val="left" w:pos="284" w:leader="none"/>
        </w:tabs>
        <w:rPr/>
      </w:pPr>
      <w:r>
        <w:rPr>
          <w:rFonts w:cs="Times New Roman" w:ascii="Times New Roman" w:hAnsi="Times New Roman"/>
          <w:sz w:val="24"/>
        </w:rPr>
        <w:tab/>
        <w:t xml:space="preserve">Indien niet voldaan wordt aan de voorwaarden van artikel 46c, onderdelen b en c, kan als uiterste redmiddel niettemin geneeskundige behandeling plaatsvind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6e, vijfde lid, word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1. De tweede volzin komt te luiden: </w:t>
      </w:r>
    </w:p>
    <w:p>
      <w:pPr>
        <w:pStyle w:val="Normal"/>
        <w:tabs>
          <w:tab w:val="clear" w:pos="720"/>
          <w:tab w:val="left" w:pos="284" w:leader="none"/>
        </w:tabs>
        <w:rPr/>
      </w:pPr>
      <w:r>
        <w:rPr>
          <w:rFonts w:cs="Times New Roman" w:ascii="Times New Roman" w:hAnsi="Times New Roman"/>
          <w:sz w:val="24"/>
        </w:rPr>
        <w:tab/>
        <w:t>Het bepaalde in de voorgaande volzin is eveneens van toepassing indien binnen zes maanden na afloop van de termijn als bedoeld in het vierde lid opnieuw behandeling overeenkomstig artikel 46d, onder a, nodig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de vierde volzin wordt ‘het vierde lid, tweede volzin,’ vervangen door: het vierde lid, eerste volzi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8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dien het bij koninklijke boodschap van 11 maart 2010 ingediende voorstel van wet tot wijziging van de Beginselenwet verpleging ter beschikking gestelden, de Penitentiaire beginselenwet en de Beginselenwet justitiële jeugdinrichtingen in verband met de verruiming van de mogelijkheid onvrijwillige geneeskundige behandeling te verrichten (Kamerstukken 32 337) tot wet is of wordt verheven en in werking treedt of is getreden, wordt de Beginselenwet justitiële jeugdinrichtingen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51d, aanhef, komt te luiden:</w:t>
      </w:r>
    </w:p>
    <w:p>
      <w:pPr>
        <w:pStyle w:val="Normal"/>
        <w:tabs>
          <w:tab w:val="clear" w:pos="720"/>
          <w:tab w:val="left" w:pos="284" w:leader="none"/>
        </w:tabs>
        <w:rPr/>
      </w:pPr>
      <w:r>
        <w:rPr>
          <w:rFonts w:cs="Times New Roman" w:ascii="Times New Roman" w:hAnsi="Times New Roman"/>
          <w:sz w:val="24"/>
        </w:rPr>
        <w:tab/>
        <w:t>Indien niet wordt voldaan aan de voorwaarden van artikel 51c, onderdelen b en c, kan niettemin als uiterste redmiddel geneeskundige behandeling plaatsvi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51e, vijfde lid, word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De tweede volzin komt te luiden:</w:t>
      </w:r>
    </w:p>
    <w:p>
      <w:pPr>
        <w:pStyle w:val="Normal"/>
        <w:tabs>
          <w:tab w:val="clear" w:pos="720"/>
          <w:tab w:val="left" w:pos="284" w:leader="none"/>
        </w:tabs>
        <w:rPr/>
      </w:pPr>
      <w:r>
        <w:rPr>
          <w:rFonts w:cs="Times New Roman" w:ascii="Times New Roman" w:hAnsi="Times New Roman"/>
          <w:sz w:val="24"/>
        </w:rPr>
        <w:tab/>
        <w:t>Het bepaalde in de voorgaande volzin is eveneens van toepassing indien binnen zes maanden na afloop van de termijn als bedoeld in het vierde lid opnieuw behandeling overeenkomstig artikel 51d, onder a, nodig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de vierde volzin wordt ‘het vierde lid, tweede volzin,’ vervangen door: het vierde lid, eerste volzi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Onder verlettering van de onderdelen j tot en met m tot k tot en met n wordt in artikel 65, eerste lid, een onderdeel ingevoegd, luidende:</w:t>
      </w:r>
    </w:p>
    <w:p>
      <w:pPr>
        <w:pStyle w:val="Normal"/>
        <w:tabs>
          <w:tab w:val="clear" w:pos="720"/>
          <w:tab w:val="left" w:pos="284" w:leader="none"/>
        </w:tabs>
        <w:rPr/>
      </w:pPr>
      <w:r>
        <w:rPr>
          <w:rFonts w:cs="Times New Roman" w:ascii="Times New Roman" w:hAnsi="Times New Roman"/>
          <w:sz w:val="24"/>
        </w:rPr>
        <w:tab/>
        <w:t>j. het verrichten van een geneeskundige behandeling, bedoeld in artikel 51d, onder b, of voortzetting van een geneeskundige behandeling, bedoeld in artikel 51e, vijfde li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artikel 5, eerste lid, van de Wet DNA-onderzoek bij veroordeelden wordt na “inrichting” ingevoegd: of instel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PARAGRAAF 2. VOLKSGEZONDHEID, WELZIJN EN SPORT</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1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Algemene Wet Bijzondere Ziektekosten word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6, vijf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9b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9c</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Een recht op zorg kan niet tot gelding worden gebracht gedurende de periode waarin iemand in een penitentiaire inrichting</w:t>
      </w:r>
      <w:r>
        <w:rPr/>
        <w:t xml:space="preserve"> </w:t>
      </w:r>
      <w:r>
        <w:rPr>
          <w:rFonts w:cs="Times New Roman" w:ascii="Times New Roman" w:hAnsi="Times New Roman"/>
          <w:sz w:val="24"/>
        </w:rPr>
        <w:t xml:space="preserve">als bedoeld in artikel 3, eerste lid, van de Penitentiaire beginselenwet, een een instelling als bedoeld in artikel 1.1, onderdelen j en k, van de Wet forensische zorg of een accommodatie als bedoeld in artikel 1, eerste lid, van de Wet op de jeugdzorg verblijf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rtikel 10, vijfde en zesde lid, verval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2, tweede lid, komt te luiden:</w:t>
      </w:r>
    </w:p>
    <w:p>
      <w:pPr>
        <w:pStyle w:val="Normal"/>
        <w:tabs>
          <w:tab w:val="clear" w:pos="720"/>
          <w:tab w:val="left" w:pos="284" w:leader="none"/>
        </w:tabs>
        <w:rPr/>
      </w:pPr>
      <w:r>
        <w:rPr>
          <w:rFonts w:cs="Times New Roman" w:ascii="Times New Roman" w:hAnsi="Times New Roman"/>
          <w:sz w:val="24"/>
        </w:rPr>
        <w:tab/>
        <w:t xml:space="preserve">2. De artikelen 6, tweede tot en met vierde lid, 9b, 9c en 10 zijn van overeenkomstige toepassin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5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der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Het vierde tot en met zesde lid worden vernummerd tot derde tot en met vijf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3. In het vierde lid (nieuw) wordt ‘bedoeld in het vierde lid’ vervangen door ‘bedoeld in het derde lid’ en wordt ‘de in het vierde lid bedoelde verzekerde’ vervangen door: de in het derde lid bedoelde verzekerd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0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twee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derde lid wordt vernummerd tot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1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Zorgverzekeringswet word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1. In artikel 8, tweede lid, wordt ‘artikel 24’ vervangen door: artikel 24, eerste li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Onder vernummering van het tweede lid van artikel 24 tot derde lid, wordt een lid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eerste lid is niet van toepassing gedurende de periode waarover iemand die geen gedetineerde is in de zin van de Wet forensische zorg, forensische zorg als bedoeld in die wet genie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1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1, derde lid, van de Wet medezeggenschap cliënten zorginstellingen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ze wet is niet van toepassing op instellingen voor verpleging van ter beschikking gestelden bedoeld in artikel 1.1, onderdeel e, van de Wet forensische zor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1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 vierde lid, van de Wet klachtrecht cliënten zorgsector wordt na “inrichting” ingevoegd: of een instelling als bedoeld in artikel 1.1, onderdeel e, van de Wet forensische zor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13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marktordening gezondheidszorg word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 word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Voor de tekst wordt de aanduiding “1.”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Er worden twee leden toegevoegd, luidende:</w:t>
      </w:r>
    </w:p>
    <w:p>
      <w:pPr>
        <w:pStyle w:val="Normal"/>
        <w:tabs>
          <w:tab w:val="clear" w:pos="720"/>
          <w:tab w:val="left" w:pos="284" w:leader="none"/>
        </w:tabs>
        <w:rPr/>
      </w:pPr>
      <w:r>
        <w:rPr>
          <w:rFonts w:cs="Times New Roman" w:ascii="Times New Roman" w:hAnsi="Times New Roman"/>
          <w:sz w:val="24"/>
        </w:rPr>
        <w:tab/>
        <w:t>2. Onder zorg bedoeld in het eerste lid, onderdeel b, wordt mede begrepen forensische zorg als omschreven in artikel 1.1, tweede lid, van de Wet forensische zorg.</w:t>
      </w:r>
    </w:p>
    <w:p>
      <w:pPr>
        <w:pStyle w:val="Normal"/>
        <w:tabs>
          <w:tab w:val="clear" w:pos="720"/>
          <w:tab w:val="left" w:pos="284" w:leader="none"/>
        </w:tabs>
        <w:rPr/>
      </w:pPr>
      <w:r>
        <w:rPr>
          <w:rFonts w:cs="Times New Roman" w:ascii="Times New Roman" w:hAnsi="Times New Roman"/>
          <w:sz w:val="24"/>
        </w:rPr>
        <w:tab/>
        <w:t>3. Voor de toepassing van deze wet wordt, voor zover het betreft de inkoop van forensische zorg, Onze Minister van Veiligheid en Justitie met een ziektekostenverzekeraar gelijk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7 wordt onder vernummering van het derde lid tot het vierde lid een lid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3. Onze Minister geeft een aanwijzing als bedoeld in het eerste lid voorzover deze betreft de forensische zorg in overeenstemming met Onze Minister van Veiligheid e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284" w:leader="none"/>
        </w:tabs>
        <w:rPr/>
      </w:pPr>
      <w:r>
        <w:rPr>
          <w:rFonts w:cs="Times New Roman" w:ascii="Times New Roman" w:hAnsi="Times New Roman"/>
          <w:sz w:val="24"/>
        </w:rPr>
        <w:tab/>
        <w:t>In artikel 17, eerste lid, wordt het woord “en” aan het slot van onderdeel i vervangen door een puntkomma, wordt het leesteken aan het slot van onderdeel j vervangen door het woord “en” en wordt een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k. de Inspectie voor de Sanctie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284" w:leader="none"/>
        </w:tabs>
        <w:rPr/>
      </w:pPr>
      <w:r>
        <w:rPr>
          <w:rFonts w:cs="Times New Roman" w:ascii="Times New Roman" w:hAnsi="Times New Roman"/>
          <w:sz w:val="24"/>
        </w:rPr>
        <w:tab/>
        <w:t xml:space="preserve">Artikel 19 wordt als volgt gewijzig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tabs>
          <w:tab w:val="clear" w:pos="720"/>
          <w:tab w:val="left" w:pos="284" w:leader="none"/>
        </w:tabs>
        <w:rPr/>
      </w:pPr>
      <w:r>
        <w:rPr>
          <w:rFonts w:cs="Times New Roman" w:ascii="Times New Roman" w:hAnsi="Times New Roman"/>
          <w:sz w:val="24"/>
        </w:rPr>
        <w:tab/>
        <w:t>1. Voor de tekst wordt de aanduiding “1”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284" w:leader="none"/>
        </w:tabs>
        <w:rPr/>
      </w:pPr>
      <w:r>
        <w:rPr>
          <w:rFonts w:cs="Times New Roman" w:ascii="Times New Roman" w:hAnsi="Times New Roman"/>
          <w:sz w:val="24"/>
        </w:rPr>
        <w:tab/>
        <w:t xml:space="preserve">2. Er wordt een lid toegevoegd, luidend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 De zorgautoriteit volgt het oordeel van de Inspectie voor de Sanctietoepassing over beveiligingsaspecten van forensische zor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22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2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Onze Minister van Veiligheid en Justitie verstrekt desgevraagd aan de zorgautoriteit de voor de uitoefening van haar taak benodigde gegevens en inlichtingen.</w:t>
      </w:r>
    </w:p>
    <w:p>
      <w:pPr>
        <w:pStyle w:val="Normal"/>
        <w:tabs>
          <w:tab w:val="clear" w:pos="720"/>
          <w:tab w:val="left" w:pos="284" w:leader="none"/>
        </w:tabs>
        <w:rPr/>
      </w:pPr>
      <w:r>
        <w:rPr>
          <w:rFonts w:cs="Times New Roman" w:ascii="Times New Roman" w:hAnsi="Times New Roman"/>
          <w:sz w:val="24"/>
        </w:rPr>
        <w:tab/>
        <w:t>2. Onze Minister van Veiligheid en Justitie stelt in overeenstemming met Onze Minister een informatiestatuut vast. Het informatiestatuut bevat inhoudelijke en procedurele afspraken met betrekking tot de verstrekking van informatie, bedoeld in het eerste lid alsmede in artikel 20 van de Kaderwet zelfstandige bestuursorganen.</w:t>
      </w:r>
    </w:p>
    <w:p>
      <w:pPr>
        <w:pStyle w:val="Normal"/>
        <w:tabs>
          <w:tab w:val="clear" w:pos="720"/>
          <w:tab w:val="left" w:pos="284" w:leader="none"/>
        </w:tabs>
        <w:rPr/>
      </w:pPr>
      <w:r>
        <w:rPr>
          <w:rFonts w:cs="Times New Roman" w:ascii="Times New Roman" w:hAnsi="Times New Roman"/>
          <w:sz w:val="24"/>
        </w:rPr>
        <w:tab/>
        <w:t xml:space="preserve">3. De gegevens en inlichtingen, bedoeld in het eerste lid alsmede in artikel 20 van de Kaderwet zelfstandige bestuursorganen, hebben geen betrekking op de medische persoonsgegevens als bedoeld in artikel 60. </w:t>
      </w:r>
    </w:p>
    <w:p>
      <w:pPr>
        <w:pStyle w:val="Normal"/>
        <w:tabs>
          <w:tab w:val="clear" w:pos="720"/>
          <w:tab w:val="left" w:pos="284" w:leader="none"/>
        </w:tabs>
        <w:rPr/>
      </w:pPr>
      <w:r>
        <w:rPr>
          <w:rFonts w:cs="Times New Roman" w:ascii="Times New Roman" w:hAnsi="Times New Roman"/>
          <w:sz w:val="24"/>
        </w:rPr>
        <w:tab/>
        <w:t xml:space="preserve">4. De gegevens en inlichtingen bedoeld in het eerste lid, hebben geen betrekking op de bedrijfsvoering van zorgaanbieders die forensische zorg leveren of kunnen leveren en die een onevenredige inbreuk maken op hun onderhandelingspositie bij het overeenkomen van de levering van die zor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35, vijfde lid, wordt ‘artikel 1, onder f, sub 3’ vervangen door: artikel 1, eerste lid, onder f, sub 3.</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68a, vierde lid, onder e, aanhef wordt ‘artikel 1, onderdeel f, onder 3º’ vervangen door: artikel 1, eerste lid, onderdeel f, onder 3º.</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70, eerste lid, wordt “het College sanering en het Staatstoezicht op de volksgezondheid” vervangen door: het College sanering, het Staatstoezicht op de volksgezondheid en de Inspectie voor de Sanctie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72, eerste lid, vervalt het woord “en” na de puntkomma aan het slot van onderdeel c, wordt het leesteken aan het slot van onderdeel d vervangen door het woord “en” en wordt een onderdeel toegevoegd, luidende:</w:t>
      </w:r>
    </w:p>
    <w:p>
      <w:pPr>
        <w:pStyle w:val="Normal"/>
        <w:tabs>
          <w:tab w:val="clear" w:pos="720"/>
          <w:tab w:val="left" w:pos="284" w:leader="none"/>
        </w:tabs>
        <w:rPr/>
      </w:pPr>
      <w:r>
        <w:rPr>
          <w:rFonts w:cs="Times New Roman" w:ascii="Times New Roman" w:hAnsi="Times New Roman"/>
          <w:sz w:val="24"/>
        </w:rPr>
        <w:tab/>
        <w:t>e. ambtenaren van de Inspectie voor de Sanctie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13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dien het bij koninklijke boodschap van 7 juni 2010 ingediende voorstel van wet Wet cliëntenrechten zorg [32 402], tot wet is verheven en die wet in werking is getreden voor het tijdstip waarop deze wet in werking treedt, wordt artikel 1 van de Wet cliëntenrechten zorg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Onder vernummering van het vijfde tot en met negende lid, tot zesde tot en met tiende lid, komt het vierde lid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Op forensische zorg als bedoeld in artikel 1.1, tweede lid, van de Wet forensische zorg, verleend in een rijksinstelling of een private instelling met een bijzondere aanwijzing als bedoeld in artikel 3.3, eerste lid, van de Wet forensische zorg, zijn hoofdstuk 5, paragraaf 2, en artikel 44, voor zover het betreft goed bestuur en jaarrekening en jaarverslag, van deze wet niet va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Het zevende lid (nieuw) komt te luiden:</w:t>
      </w:r>
    </w:p>
    <w:p>
      <w:pPr>
        <w:pStyle w:val="Normal"/>
        <w:tabs>
          <w:tab w:val="clear" w:pos="720"/>
          <w:tab w:val="left" w:pos="284" w:leader="none"/>
        </w:tabs>
        <w:rPr/>
      </w:pPr>
      <w:r>
        <w:rPr>
          <w:rFonts w:cs="Times New Roman" w:ascii="Times New Roman" w:hAnsi="Times New Roman"/>
          <w:sz w:val="24"/>
        </w:rPr>
        <w:tab/>
        <w:t xml:space="preserve">7. Op instellingen met een aanwijzing bedoeld in artikel 3.2, eerste lid, van de Wet forensische zorg, is hoofdstuk 5, paragraaf 1, van deze wet niet van toepassing. Indien op justitiabelen de Beginselenwet justitiële jeugdinrichtingen van toepassing is, is deze wet van niet van toepassin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13 C</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dien het bij koninklijke boodschap van 7 juni 2010 ingediende voorstel van wet Wet cliëntenrechten zorg [32 402] tot wet is of wordt verheven en deze wet in werking treedt of is getreden voor of op het tijdstip waarop die wet in werking treedt, wordt artikel 1 van het voorstel van wet Wet cliëntenrechten zorg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Onder vernummering van het vijfde tot en met negende lid, tot zesde tot en met tiende lid, komt het vierde lid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Op forensische zorg als bedoeld in artikel 1.1, tweede lid, van de Wet forensische zorg zijn hoofdstuk 5, paragraaf 2, en artikel 44, voor zover het betreft goed bestuur en jaarrekening en jaarverslag, van deze wet niet van toepassing. Indien op justitiabelen de Beginselenwet verpleging ter beschikking gestelden, de Penitentiaire beginselenwet dan wel de Beginselenwet justitiële jeugdinrichtingen van toepassing is, is deze wet niet va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Het zevende lid (nieuw) komt te luiden:</w:t>
      </w:r>
    </w:p>
    <w:p>
      <w:pPr>
        <w:pStyle w:val="Normal"/>
        <w:tabs>
          <w:tab w:val="clear" w:pos="720"/>
          <w:tab w:val="left" w:pos="284" w:leader="none"/>
        </w:tabs>
        <w:rPr/>
      </w:pPr>
      <w:r>
        <w:rPr>
          <w:rFonts w:cs="Times New Roman" w:ascii="Times New Roman" w:hAnsi="Times New Roman"/>
          <w:sz w:val="24"/>
        </w:rPr>
        <w:tab/>
        <w:t xml:space="preserve">7. Op instellingen met een aanwijzing bedoeld in artikel 3.2, eerste lid, van de Wet forensische zorg, is hoofdstuk 5, paragraaf 1, niet van toepassin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 xml:space="preserve">Artikel 7.13 D </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dien het bij koninklijke boodschap van 7 juni 2010 ingediende voorstel van wet Wet cliëntenrechten zorg [32 402], tot wet is verheven en die wet in werking is getreden voor het tijdstip waarop deze wet in werking treedt, wordt artikel 1 van deze we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1. Het eerste lid onderdeel q, komt te luiden: </w:t>
      </w:r>
    </w:p>
    <w:p>
      <w:pPr>
        <w:pStyle w:val="Normal"/>
        <w:tabs>
          <w:tab w:val="clear" w:pos="720"/>
          <w:tab w:val="left" w:pos="284" w:leader="none"/>
        </w:tabs>
        <w:rPr/>
      </w:pPr>
      <w:r>
        <w:rPr>
          <w:rFonts w:cs="Times New Roman" w:ascii="Times New Roman" w:hAnsi="Times New Roman"/>
          <w:sz w:val="24"/>
        </w:rPr>
        <w:tab/>
        <w:t>q. zorgaanbieder: de natuurlijke persoon, het verband van natuurlijke personen of de rechtspersoon bedoeld in artikel 1.1, onderdeel b, van de Wet cliëntenrechten zor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Het twee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nder forensische zorg wordt verstaan zorg als bedoeld in artikel 1, onderdeel a, van de Wet cliëntenrechten zorg, voor zover het geestelijke gezondheidszorg of verslavingszorg betreft, die wordt verleend aan een justitiabele met een psychiatrische aandoening of beperking, verslaving daaronder begrepen, of een verstandelijke handicap, en die al dan niet als een voorwaarde, onderdeel uitmaakt van een straf of een maatregel, of van de ten uitvoerlegging van een straf of maatregel, of als voorwaarde onderdeel uitmaakt van een sepot, een schorsing van de voorlopige hechtenis, of een gratieverlening op grond van de Gratiewet, dan wel onderdeel uitmaakt van een strafbeschikking waarbij een gedragsmaatregel wordt opgelegd. Beveiliging kan onderdeel uitmaken van forensische zorg. De eerste volzin is niet van toepassing op zorg die al dan niet als voorwaarde onderdeel uitmaakt van een straf of maatregel bedoeld in het Eerste boek, Titel VIII A, van het Wetboek van Straf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13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Indien het bij koninklijke boodschap van 21 december 2011 ingediende voorstel van wet tot Wijziging van de Wet maatschappelijke ondersteuning in verband met de uitbreiding van gemeentelijke taken op het terrein van de begeleiding en een gewijzigde verdeling van de bestuurlijke verantwoordelijkheid (33 127), tot wet is verheven en die wet eerder in werking is getreden of treedt dan deze wet, wordt deze we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1. In artikel 1.1, tweede lid, eerste volzin wordt na “Onder forensische zorg wordt verstaan” ingevoegd: begeleiding als bedoeld in artikel 1, eerste lid, onder j, van de Wet maatschappelijke ondersteuning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2. In artikel 2.5 wordt “of de Zorgverzekeringswet” vervangen door: , de Zorgverzekeringswet of  de Wet maatschappelijke ondersteunin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PARAGRAAF 3. SOCIALE ZAKEN EN WERKGELEGENHEID</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1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 onderdeel m, van de Algemene nabestaandenwet wordt “inrichting voor” vervangen door: instelling voo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1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artikel 1, eerste lid, onderdeel j, van de Wet op de arbeidsongeschiktheidsverzekering wordt “inrichting voor” vervangen door: instelling voo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1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artikel 1, onderdeel h, van de Wet arbeidsongeschiktheidsvoorziening jonggehandicapten wordt “inrichting voor” vervangen door: instelling voo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1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 onderdeel k, van de Wet arbeidsongeschiktheidsverzekering zelfstandigen vervalt wordt “inrichting voor” vervangen door: instelling voo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1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artikel 6, vijfde lid, van de Wet inkomensvoorziening oudere en gedeeltelijk</w:t>
      </w:r>
      <w:r>
        <w:rPr>
          <w:rFonts w:cs="Times New Roman" w:ascii="Times New Roman" w:hAnsi="Times New Roman"/>
          <w:b/>
          <w:sz w:val="24"/>
        </w:rPr>
        <w:t xml:space="preserve"> </w:t>
      </w:r>
      <w:r>
        <w:rPr>
          <w:rFonts w:cs="Times New Roman" w:ascii="Times New Roman" w:hAnsi="Times New Roman"/>
          <w:sz w:val="24"/>
        </w:rPr>
        <w:t>arbeidsongeschikte gewezen zelfstandigen wordt “inrichting voor” vervangen door: instelling voo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1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artikel 6, vierde lid, van de Wet inkomensvoorziening oudere en gedeeltelijk arbeidsongeschikte werkloze werknemers wordt “inrichting voor” vervangen door: instelling voo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2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90, tweede lid, onderdeel d, van de Wet financiering sociale verzekeringen,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PARAGRAAF 4. ONDERWIJS, CULTUUR EN WETENSCHAP</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2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artikel 119, tweede lid, van de Wet op het voortgezet onderwijs wordt “artikel 1.1, onder d, van de Beginselenwet verpleging ter beschikking gestelden” vervangen door: artikel 1.1, onderdeel j, van de Wet forensische zor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8.OVERGANGS- EN SLOTBEPALIN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Onze Minister van Justitie zendt binnen drie jaar na de inwerkingtreding van deze wet, en vervolgens telkens na vijf jaar, aan de Staten-Generaal een verslag over de doeltreffendheid en de effecten van deze wet in de praktij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wordt aangehaald als: Wet forensische zor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rtikelen (hoofdstukken) van deze wet treden in werking op een bij koninklijk besluit te bepalen tijdstip, dat voor de verschillende artikelen (hoofdstukken) of onderdelen daarvan verschillend kan worden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Volksgezondheid, Welzijn en Spor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08:00Z</dcterms:created>
  <dc:creator/>
  <dc:description>------------------------</dc:description>
  <dc:language>en-US</dc:language>
  <cp:lastModifiedBy/>
  <cp:lastPrinted>2012-11-20T13:09:00Z</cp:lastPrinted>
  <dcterms:modified xsi:type="dcterms:W3CDTF">2012-11-20T12: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