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t>Bijgewerkt t/m nr. 11 (NvW d.d. 10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39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primair onderwijs, de Wet op de expertisecentra, de Wet op het voortgezet onderwijs, de Wet educatie en beroepsonderwijs, de Wet op het hoger onderwijs en wetenschappelijk onderzoek en de Wet medezeggenschap op scholen in verband met de versterking van de positie van personeel dat is belast met het geven van onderwij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positie van het personeel dat is belast met het geven van onderwijs binnen de school of instelling te verstevigen; dat het daarvoor noodzakelijk is de Wet op het primair onderwijs, de Wet op de expertisecentra, de Wet op het voortgezet onderwijs, de Wet educatie en beroepsonderwijs, de Wet op het hoger onderwijs en wetenschappelijk onderzoek en de Wet medezeggenschap op scholen aan te pass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primair onderwij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9 wordt ingevoegd artikel 29a, luiden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a Deskundigheid en verantwoordelijkheid lera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leraar beschikt over zeggenschap binnen de school, waaronder ten minste wordt verstaan de zeggenschap van de leraar over het ontwerp en de uitvoering van het onderwijskundig beleid en het beleid met betrekking tot de kwaliteit van het onderwijs.</w:t>
      </w:r>
    </w:p>
    <w:p>
      <w:pPr>
        <w:pStyle w:val="Normal"/>
        <w:tabs>
          <w:tab w:val="clear" w:pos="720"/>
          <w:tab w:val="left" w:pos="284" w:leader="none"/>
        </w:tabs>
        <w:rPr/>
      </w:pPr>
      <w:r>
        <w:rPr>
          <w:rFonts w:cs="Times New Roman;Times New Roman" w:ascii="Times New Roman;Times New Roman" w:hAnsi="Times New Roman;Times New Roman"/>
          <w:sz w:val="24"/>
        </w:rPr>
        <w:tab/>
        <w:t>2. De leraar geeft in samenwerking met de andere leraren en in overleg met het bevoegd gezag vorm en inhoud aan de zeggenschap,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Het bevoegd gezag stelt na overleg met de leraren een regeling voor het werkoverleg vast met betrekking tot de wijze waarop de zeggenschap van leraren wordt georganis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expertisecentra wordt gewijzig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29 wordt ingevoegd artikel 29a, luiden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a Deskundigheid en verantwoordelijkheid lera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leraar beschikt over zeggenschap binnen de school, waaronder ten minste wordt verstaan de zeggenschap van de leraar over het ontwerp en de uitvoering van het onderwijskundig beleid en het beleid met betrekking tot de kwaliteit van het onderwijs.</w:t>
      </w:r>
    </w:p>
    <w:p>
      <w:pPr>
        <w:pStyle w:val="Normal"/>
        <w:tabs>
          <w:tab w:val="clear" w:pos="720"/>
          <w:tab w:val="left" w:pos="284" w:leader="none"/>
        </w:tabs>
        <w:rPr/>
      </w:pPr>
      <w:r>
        <w:rPr>
          <w:rFonts w:cs="Times New Roman;Times New Roman" w:ascii="Times New Roman;Times New Roman" w:hAnsi="Times New Roman;Times New Roman"/>
          <w:sz w:val="24"/>
        </w:rPr>
        <w:tab/>
        <w:t>2. De leraar geeft in samenwerking met de andere leraren en in overleg met het bevoegd gezag vorm en inhoud aan de zeggenschap,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stelt na overleg met de leraren een regeling voor het werkoverleg vast met betrekking tot de wijze waarop de zeggenschap van leraren wordt georganis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voortgezet onderwij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2b1 wordt ingevoegd artikel 32b2, luiden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b2 Deskundigheid en verantwoordelijkheid lera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leraar beschikt over zeggenschap binnen de school, waaronder ten minste wordt verstaan de zeggenschap van de leraar over het ontwerp en de uitvoering van het onderwijskundig beleid en het beleid met betrekking tot de kwaliteit van het onderwijs.</w:t>
      </w:r>
    </w:p>
    <w:p>
      <w:pPr>
        <w:pStyle w:val="Normal"/>
        <w:tabs>
          <w:tab w:val="clear" w:pos="720"/>
          <w:tab w:val="left" w:pos="284" w:leader="none"/>
        </w:tabs>
        <w:rPr/>
      </w:pPr>
      <w:r>
        <w:rPr>
          <w:rFonts w:cs="Times New Roman;Times New Roman" w:ascii="Times New Roman;Times New Roman" w:hAnsi="Times New Roman;Times New Roman"/>
          <w:sz w:val="24"/>
        </w:rPr>
        <w:tab/>
        <w:t>2. De leraar geeft in samenwerking met de andere leraren en in overleg met het bevoegd gezag vorm en inhoud aan de zeggenschap,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stelt na overleg met de leraren een regeling voor het werkoverleg vast met betrekking tot de wijze waarop de zeggenschap van leraren wordt georganis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educatie en beroepsonderwij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1.1a wordt ingevoegd artikel 4.1.1b, luiden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1b. Deskundigheid en verantwoordelijkheid docen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docent beschikt over zeggenschap binnen de instelling, waaronder ten minste wordt verstaan de zeggenschap van de docent over het ontwerp en de uitvoering van het onderwijskundig beleid en het beleid met betrekking tot de kwaliteit van het onderwijs.</w:t>
      </w:r>
    </w:p>
    <w:p>
      <w:pPr>
        <w:pStyle w:val="Normal"/>
        <w:tabs>
          <w:tab w:val="clear" w:pos="720"/>
          <w:tab w:val="left" w:pos="284" w:leader="none"/>
        </w:tabs>
        <w:rPr/>
      </w:pPr>
      <w:r>
        <w:rPr>
          <w:rFonts w:cs="Times New Roman;Times New Roman" w:ascii="Times New Roman;Times New Roman" w:hAnsi="Times New Roman;Times New Roman"/>
          <w:sz w:val="24"/>
        </w:rPr>
        <w:tab/>
        <w:t>2. De docent geeft in samenwerking met de andere docenten en in overleg met het bevoegd gezag vorm en inhoud aan de zeggenschap,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Het bevoegd gezag stelt na overleg met de docenten een regeling voor het werkoverleg vast met betrekking tot de wijze waarop de zeggenschap van docenten wordt georganiseer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hoger onderwijs en wetenschappelijk onderzoek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0.2. wordt ingevoegd artikel 10.2a. luidend als vol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a. Deskundigheid en verantwoordelijkheid van personeel dat is belast met het verzorgen van 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college van bestuur van een hogeschool schept, mede gegeven artikel 1.6, waarborgen voor de zeggenschap van het personeel dat is belast met het verzorgen van onderwijs.</w:t>
      </w:r>
    </w:p>
    <w:p>
      <w:pPr>
        <w:pStyle w:val="Normal"/>
        <w:tabs>
          <w:tab w:val="clear" w:pos="720"/>
          <w:tab w:val="left" w:pos="284" w:leader="none"/>
        </w:tabs>
        <w:rPr/>
      </w:pPr>
      <w:r>
        <w:rPr>
          <w:rFonts w:cs="Times New Roman;Times New Roman" w:ascii="Times New Roman;Times New Roman" w:hAnsi="Times New Roman;Times New Roman"/>
          <w:sz w:val="24"/>
        </w:rPr>
        <w:tab/>
        <w:t>2. Het personeel, bedoeld in het eerste lid, geeft gezamenlijk en in overleg met het college van bestuur vorm en inhoud aan de zeggenschap.</w:t>
      </w:r>
    </w:p>
    <w:p>
      <w:pPr>
        <w:pStyle w:val="Normal"/>
        <w:tabs>
          <w:tab w:val="clear" w:pos="720"/>
          <w:tab w:val="left" w:pos="284" w:leader="none"/>
        </w:tabs>
        <w:rPr/>
      </w:pPr>
      <w:r>
        <w:rPr>
          <w:rFonts w:cs="Times New Roman;Times New Roman" w:ascii="Times New Roman;Times New Roman" w:hAnsi="Times New Roman;Times New Roman"/>
          <w:sz w:val="24"/>
        </w:rPr>
        <w:tab/>
        <w:t>3. Het college van bestuur stelt na overleg met het personeel, bedoeld in het eerste lid, een regeling voor het werkoverleg vast met betrekking tot de wijze waarop de zeggenschap wordt georganis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24, eerste lid, wordt na “hogeschool” ingevoegd: en de vaststelling of wijziging van een regeling voor het werkoverleg als bedoeld in artikel 10.2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szCs w:val="20"/>
        </w:rPr>
        <w:t>ARTIKEL</w:t>
      </w:r>
      <w:r>
        <w:rPr>
          <w:rFonts w:cs="Times New Roman;Times New Roman" w:ascii="Times New Roman;Times New Roman" w:hAnsi="Times New Roman;Times New Roman"/>
          <w:b/>
          <w:bCs/>
          <w:sz w:val="24"/>
          <w:szCs w:val="20"/>
        </w:rPr>
        <w:t xml:space="preserve"> VA</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primair onderwijs BES wordt gewijzigd als volg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Na artikel 31 wordt ingevoegd artikel 31a, luidend als volg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pPr>
      <w:r>
        <w:rPr>
          <w:rFonts w:cs="Times New Roman;Times New Roman" w:ascii="Times New Roman;Times New Roman" w:hAnsi="Times New Roman;Times New Roman"/>
          <w:b/>
          <w:sz w:val="24"/>
          <w:szCs w:val="20"/>
        </w:rPr>
        <w:t>Artikel</w:t>
      </w:r>
      <w:r>
        <w:rPr>
          <w:rFonts w:cs="Times New Roman;Times New Roman" w:ascii="Times New Roman;Times New Roman" w:hAnsi="Times New Roman;Times New Roman"/>
          <w:b/>
          <w:bCs/>
          <w:sz w:val="24"/>
          <w:szCs w:val="20"/>
        </w:rPr>
        <w:t xml:space="preserve"> 31a. Deskundigheid en verantwoordelijkheid leraren</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leraar beschikt over zeggenschap binnen de school, waaronder ten minste wordt verstaan de zeggenschap van de leraar over het ontwerp en de uitvoering van het onderwijskundig beleid en het beleid met betrekking tot de kwaliteit van het onderwijs.</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leraar geeft in samenwerking met de andere leraren en in overleg met het bevoegd gezag vorm en inhoud aan de zeggenschap, bedoeld in het eerste li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bevoegd gezag stelt na overleg met de leraren een regeling voor het werkoverleg vast met betrekking tot de wijze waarop de zeggenschap van leraren wordt georganiseer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B</w:t>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b/>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voortgezet onderwijs BES wordt gewijzigd als volg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Na artikel 77 wordt ingevoegd artikel 77a, luidend als volg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pPr>
      <w:r>
        <w:rPr>
          <w:rFonts w:cs="Times New Roman;Times New Roman" w:ascii="Times New Roman;Times New Roman" w:hAnsi="Times New Roman;Times New Roman"/>
          <w:b/>
          <w:sz w:val="24"/>
          <w:szCs w:val="20"/>
        </w:rPr>
        <w:t>Artikel</w:t>
      </w:r>
      <w:r>
        <w:rPr>
          <w:rFonts w:cs="Times New Roman;Times New Roman" w:ascii="Times New Roman;Times New Roman" w:hAnsi="Times New Roman;Times New Roman"/>
          <w:b/>
          <w:bCs/>
          <w:sz w:val="24"/>
          <w:szCs w:val="20"/>
        </w:rPr>
        <w:t xml:space="preserve"> 77a. Deskundigheid en verantwoordelijkheid leraren</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leraar beschikt over zeggenschap binnen de school, waaronder ten minste wordt verstaan de zeggenschap van de leraar over het ontwerp en de uitvoering van het onderwijskundig beleid en het beleid met betrekking tot de kwaliteit van het onderwijs.</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leraar geeft in samenwerking met de andere leraren en in overleg met het bevoegd gezag vorm en inhoud aan de zeggenschap, bedoeld in het eerste li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bevoegd gezag stelt na overleg met de leraren een regeling voor het werkoverleg vast met betrekking tot de wijze waarop de zeggenschap van leraren wordt georganiseer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pPr>
      <w:r>
        <w:rPr>
          <w:rFonts w:cs="Times New Roman;Times New Roman" w:ascii="Times New Roman;Times New Roman" w:hAnsi="Times New Roman;Times New Roman"/>
          <w:b/>
          <w:sz w:val="24"/>
          <w:szCs w:val="20"/>
        </w:rPr>
        <w:t>ARTIKEL</w:t>
      </w:r>
      <w:r>
        <w:rPr>
          <w:rFonts w:cs="Times New Roman;Times New Roman" w:ascii="Times New Roman;Times New Roman" w:hAnsi="Times New Roman;Times New Roman"/>
          <w:b/>
          <w:bCs/>
          <w:sz w:val="24"/>
          <w:szCs w:val="20"/>
        </w:rPr>
        <w:t xml:space="preserve"> VC</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educatie en beroepsonderwijs BES wordt gewijzigd als volgt:</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Na artikel 4.1.1 wordt ingevoegd artikel 4.1.1a, luidend als volgt:</w:t>
      </w:r>
    </w:p>
    <w:p>
      <w:pPr>
        <w:pStyle w:val="Normal"/>
        <w:tabs>
          <w:tab w:val="clear" w:pos="720"/>
          <w:tab w:val="left" w:pos="284" w:leader="none"/>
        </w:tabs>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s>
        <w:rPr/>
      </w:pPr>
      <w:r>
        <w:rPr>
          <w:rFonts w:cs="Times New Roman;Times New Roman" w:ascii="Times New Roman;Times New Roman" w:hAnsi="Times New Roman;Times New Roman"/>
          <w:b/>
          <w:sz w:val="24"/>
          <w:szCs w:val="20"/>
        </w:rPr>
        <w:t>Artikel</w:t>
      </w:r>
      <w:r>
        <w:rPr>
          <w:rFonts w:cs="Times New Roman;Times New Roman" w:ascii="Times New Roman;Times New Roman" w:hAnsi="Times New Roman;Times New Roman"/>
          <w:b/>
          <w:bCs/>
          <w:sz w:val="24"/>
          <w:szCs w:val="20"/>
        </w:rPr>
        <w:t xml:space="preserve"> 4.1.1a. Deskundigheid en verantwoordelijkheid docenten</w:t>
      </w:r>
    </w:p>
    <w:p>
      <w:pPr>
        <w:pStyle w:val="Normal"/>
        <w:tabs>
          <w:tab w:val="clear" w:pos="720"/>
          <w:tab w:val="left" w:pos="284" w:leader="none"/>
        </w:tabs>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De docent beschikt over zeggenschap binnen de instelling, waaronder ten minste wordt verstaan de zeggenschap van de docent over het ontwerp en de uitvoering van het onderwijskundig beleid en het beleid met betrekking tot de kwaliteit van het onderwijs.</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De docent geeft in samenwerking met de andere docenten en in overleg met het bevoegd gezag vorm en inhoud aan de zeggenschap, bedoeld in het eerste li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Het bevoegd gezag stelt na overleg met de docenten een regeling voor het werkoverleg vast met betrekking tot de wijze waarop de zeggenschap van docenten wordt georganiseer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edezeggenschap op scholen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 eerste lid, wordt de punt aan het slot van onderdeel q vervangen door een puntkomma en wordt toegevoegd:</w:t>
      </w:r>
    </w:p>
    <w:p>
      <w:pPr>
        <w:pStyle w:val="Normal"/>
        <w:tabs>
          <w:tab w:val="clear" w:pos="720"/>
          <w:tab w:val="left" w:pos="284" w:leader="none"/>
        </w:tabs>
        <w:rPr/>
      </w:pPr>
      <w:r>
        <w:rPr>
          <w:rFonts w:cs="Times New Roman;Times New Roman" w:ascii="Times New Roman;Times New Roman" w:hAnsi="Times New Roman;Times New Roman"/>
          <w:sz w:val="24"/>
        </w:rPr>
        <w:tab/>
        <w:t>r. vaststelling of wijziging van een regeling voor het werkoverleg als bedoeld in artikel 29a, derde lid, van de Wet op het primair onderwijs, artikel 29a, derde lid, van de Wet op de expertisecentra en artikel 32b2, derde lid, van de Wet op het voortgezet onderwijs.</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nnen twaalf maanden na inwerkingtreding van deze wet wordt de regeling voor het werkoverleg, bedoeld in artikel 29a, derde lid, van de Wet op het primair onderwijs, artikel 29a, derde lid, van de Wet op de expertisecentra, artikel 32b2, derde lid, van de Wet op het voortgezet onderwijs, artikel 4.1.1b, derde lid, van de Wet educatie en beroepsonderwijs vastgesteld en de uitkomsten van het overleg, bedoeld in artikel 10.2a, derde lid, van de Wet op het hoger onderwijs en wetenschappelijk onderzoek, vast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ARTIKEL VIII</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artikelen van deze wet treden in werking op een bij koninklijk besluit te bepalen tijdstip, dat voor de verschillende artikelen verschillend kan worden vastgesteld.</w:t>
      </w:r>
    </w:p>
    <w:p>
      <w:pPr>
        <w:pStyle w:val="Normal"/>
        <w:tabs>
          <w:tab w:val="clear" w:pos="720"/>
          <w:tab w:val="left" w:pos="284" w:leader="none"/>
        </w:tabs>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Onderwijs, Cultuur en Wet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Onderwijs, Cultuur en Wet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Landbouw, Natuur en Voedselkwalitei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uppressAutoHyphens w:val="true"/>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3:00Z</dcterms:created>
  <dc:creator/>
  <dc:description>------------------------</dc:description>
  <dc:language>en-US</dc:language>
  <cp:lastModifiedBy/>
  <cp:lastPrinted>2009-12-07T15:10:00Z</cp:lastPrinted>
  <dcterms:modified xsi:type="dcterms:W3CDTF">2011-10-12T2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