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 jul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het op 23 maart 2001 te Londen tot stand gekomen Internationaal verdrag inzake de wettelijke aansprakelijkheid voor schade door verontreiniging door bunkerolie, 2001 (Trb. 2005, 32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op 23 maart 2001 te Londen tot stand gekomen Internationaal verdrag inzake de wettelijke aansprakelijkheid voor schade door verontreiniging door bunkerolie, 2001, ingevolge artikel 91, eerste lid, van de Grondwet de goedkeuring van de Staten-Generaal behoeft alvorens het Koninkrijk daaraan kan worden gebonden;</w:t>
      </w:r>
    </w:p>
    <w:p>
      <w:pPr>
        <w:pStyle w:val="Normal"/>
        <w:tabs>
          <w:tab w:val="clear" w:pos="709"/>
          <w:tab w:val="left" w:pos="284" w:leader="none"/>
        </w:tabs>
        <w:rPr>
          <w:szCs w:val="24"/>
        </w:rPr>
      </w:pPr>
      <w:r>
        <w:rPr>
          <w:szCs w:val="24"/>
        </w:rPr>
        <w:tab/>
        <w:t>Zo is het dat Wij, de Raad van State van het Koninkrijk gehoord, en met gemeen overleg der Staten-Generaal, de bepalingen van het Statuut van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op 23 maart 2001 te Londen tot stand gekomen Internationaal verdrag inzake de wettelijke aansprakelijkheid voor schade door verontreiniging door bunkerolie, 2001, waarvan de Engelse en Franse tekst en de vertaling in het Nederlands zijn geplaatst in Tractatenblad 2005, 329, wordt goedgekeurd voor het gehele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Staatssecretaris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49:00Z</dcterms:created>
  <dc:creator/>
  <dc:description>------------------------</dc:description>
  <dc:language>en-US</dc:language>
  <cp:lastModifiedBy/>
  <cp:lastPrinted>2010-07-06T11:53:00Z</cp:lastPrinted>
  <dcterms:modified xsi:type="dcterms:W3CDTF">2010-07-06T09:55:00Z</dcterms:modified>
  <cp:revision>0</cp:revision>
  <dc:subject/>
  <dc:title/>
</cp:coreProperties>
</file>