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9.10.0190/IV</w:t>
        <w:tab/>
        <w:t>'s-Gravenhage, 2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5 mei 2010, no.10.001420, heeft Uwe Majesteit, op voordracht van de Minister van Verkeer en Waterstaat, bij de Raad van State ter overweging aanhangig gemaakt het voorstel van wet houdende wijziging van de Wet bestrijding ongevallen Noordzee en van de Wet voorkoming verontreiniging door schepen in verband met de implementatie van richtlijn nr. 2009/17/EG van 23 april 2009 van het Europees Parlement en de Raad van de Europese Unie tot wijziging van richtlijn 2002/59/EG betreffende de invoering van een communautair monitoring- en informatiesysteem voor de zeescheepvaart (PbEU L 131),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9.10.0190/IV met redactionele kanttekeningen die de Raad in overweging geeft.</w:t>
      </w:r>
    </w:p>
    <w:p>
      <w:pPr>
        <w:pStyle w:val="Normal"/>
        <w:rPr/>
      </w:pPr>
      <w:r>
        <w:rPr/>
      </w:r>
    </w:p>
    <w:p>
      <w:pPr>
        <w:pStyle w:val="Normal"/>
        <w:rPr/>
      </w:pPr>
      <w:r>
        <w:rPr/>
      </w:r>
    </w:p>
    <w:p>
      <w:pPr>
        <w:pStyle w:val="Normal"/>
        <w:numPr>
          <w:ilvl w:val="0"/>
          <w:numId w:val="1"/>
        </w:numPr>
        <w:rPr/>
      </w:pPr>
      <w:r>
        <w:rPr/>
        <w:t>In artikel I, onderdeel D (nieuw artikel 7, derde lid, Wet bestrijding ongevallen Noordzee), 'ingevolge' vervangen door: op grond van, en 'vragen' vervangen door: verzoeken.</w:t>
      </w:r>
    </w:p>
    <w:p>
      <w:pPr>
        <w:pStyle w:val="Normal"/>
        <w:numPr>
          <w:ilvl w:val="0"/>
          <w:numId w:val="1"/>
        </w:numPr>
        <w:rPr/>
      </w:pPr>
      <w:r>
        <w:rPr/>
        <w:t>In artikel I, onderdeel D (nieuw artikel 7, vierde lid), de zinsnede 'Een verzoek als bedoeld in het derde lid' vervangen door: Een verzoek tot overlegging van een verzekeringsbewijs.</w:t>
      </w:r>
    </w:p>
    <w:p>
      <w:pPr>
        <w:pStyle w:val="Normal"/>
        <w:numPr>
          <w:ilvl w:val="0"/>
          <w:numId w:val="1"/>
        </w:numPr>
        <w:rPr/>
      </w:pPr>
      <w:r>
        <w:rPr/>
        <w:t>In artikel I, onderdeel D (nieuw artikel 7, vijfde lid), de zinsnede 'als bedoeld in het derde lid' schrappen (aanwijzing 78 van de aanwijzingen voor de regelgeving).</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13:00Z</dcterms:created>
  <dc:creator/>
  <dc:description>------------------------</dc:description>
  <dc:language>en-US</dc:language>
  <cp:lastModifiedBy/>
  <cp:lastPrinted>2010-06-02T13:12:00Z</cp:lastPrinted>
  <dcterms:modified xsi:type="dcterms:W3CDTF">2010-07-01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