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orlopige stemmingslijst donderdag 1 juli 2010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6532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1. Stemmingen over: moties ingediend bij het </w:t>
            </w:r>
            <w:r>
              <w:rPr>
                <w:szCs w:val="24"/>
              </w:rPr>
              <w:t>VAO Kinderopvangtoesla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22, nr. 8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Gent c.s. over verhogen van de ouderbijdrage met hetzelfde percentage voor iedere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22, nr. 8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Gent over het doelmatiger inzetten van de uitgaven kinderopva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22, nr. 9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Kooiman over ouders met de laagste inkomens ontzien bij de bezuinigingsmaatregel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22, nr. 9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Kooiman over werkgevers laten meebetalen aan het betaalbaar houden van de kinderopva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2. Stemmingen over: moties ingediend bij het s</w:t>
            </w:r>
            <w:r>
              <w:rPr>
                <w:szCs w:val="24"/>
              </w:rPr>
              <w:t>poeddebat over de druk van verzekeraar Menzis op de ziekenhuizen in Oost-Groningen en over een dottercentrum in Zeelan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299, nr. 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Gerven over het behoud van drie streekziekenhuizen in Oost-Gronin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299, nr. 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Gerven over samenwerking tussen de Zeeuwse ziekenhuizen en één dottercentrum in Zeelan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3. Stemmingen in verband met: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53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Voorstel van wet van de leden Koşer Kaya en Blok tot wijziging van de Pensioenwet met betrekking tot een evenwichtige samenstelling van en de medezeggenschap in pensioenfondsbestur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537            (bijgewerkt t/m amendement nr. 2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Omtzigt c.s. (22,II)</w:t>
            </w:r>
            <w:r>
              <w:rPr/>
              <w:t xml:space="preserve"> (invoegen nieuw onderdeel a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III) (onderdeel A verval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ab/>
              <w:t>Indien 22,III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ab/>
            </w:r>
            <w:r>
              <w:rPr>
                <w:highlight w:val="yellow"/>
              </w:rPr>
              <w:t>-</w:t>
              <w:tab/>
              <w:t>amendement Ulenbelt (9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ab/>
              <w:t>Indien 22,V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ab/>
              <w:t>-</w:t>
              <w:tab/>
              <w:t>amendement Ulenbelt (9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Omtzigt c.s. (22,V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V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VIII) (invoegen nieuwe onderdelen Ea en Eb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IX) (onderdeel F verval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ab/>
              <w:t>Indien 22,IX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ab/>
            </w:r>
            <w:r>
              <w:rPr>
                <w:highlight w:val="yellow"/>
              </w:rPr>
              <w:t>-</w:t>
              <w:tab/>
              <w:t>amendement Azmani (2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X) (invoegen artikel I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X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X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Omtzigt c.s. (22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szCs w:val="24"/>
              </w:rPr>
              <w:t xml:space="preserve">4. Stemming over: motie ingediend bij </w:t>
            </w:r>
            <w:r>
              <w:rPr/>
              <w:t>Voorstel van wet van de leden Koşer Kaya en Blok tot wijziging van de Pensioenwet met betrekking tot een evenwichtige samenstelling van en de medezeggenschap in pensioenfondsbestur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37, nr. 1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mtzigt c.s. over modernisering van de governance van pensioenfonds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5. Stemming over: motie ingediend bij het </w:t>
            </w:r>
            <w:r>
              <w:rPr>
                <w:szCs w:val="24"/>
              </w:rPr>
              <w:t>VSO Voorhang efficiencykorting ambulancediensten 2011-2013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6. Stemmingen in verband met: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31 95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Aanpassing van enige wetten teneinde een aantal zelfstandige bestuursorganen onder de werking van de Kaderwet zelfstandige bestuursorganen te bren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7. Stemmingen over: moties ingediend bij Aanpassing van enige wetten teneinde een aantal zelfstandige bestuursorganen onder de werking van de Kaderwet zelfstandige bestuursorganen te bren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8. Stemmingen in verband met: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31 89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Wijziging van de Wet op het financieel toezicht en enige andere wetten in verband met de introductie van en het toezicht op premiepensioeninstellingen (Wet introductie premiepensioeninstellingen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9. Stemmingen over: moties ingediend bij Wijziging van de Wet op het financieel toezicht en enige andere wetten in verband met de introductie van en het toezicht op premiepensioeninstellingen (Wet introductie premiepensioeninstellingen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10. Stemmingen in verband met: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32 187 (R 1902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lang w:bidi="ne-NP"/>
              </w:rPr>
            </w:pPr>
            <w:bookmarkStart w:id="0" w:name="tuk"/>
            <w:bookmarkEnd w:id="0"/>
            <w:r>
              <w:rPr>
                <w:lang w:bidi="ne-NP"/>
              </w:rPr>
              <w:t>Goedkeuring van het op 30 mei 2008 te Dublin totstandgekomen Verdrag inzake clustermunitie (Trb. 2009, 45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ne-NP"/>
              </w:rPr>
            </w:pPr>
            <w:r>
              <w:rPr>
                <w:b/>
                <w:lang w:bidi="ne-NP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11. Stemmingen over: moties ingediend bij </w:t>
            </w:r>
            <w:r>
              <w:rPr>
                <w:lang w:bidi="ne-NP"/>
              </w:rPr>
              <w:t>Goedkeuring van het op 30 mei 2008 te Dublin totstandgekomen Verdrag inzake clustermunitie (Trb. 2009, 45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ne-NP"/>
              </w:rPr>
            </w:pPr>
            <w:r>
              <w:rPr>
                <w:b/>
                <w:lang w:bidi="ne-NP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12. Stemmingen over: moties ingediend bij het hoofdlijnendebat over het rapport van de commissie-Scheltema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13. Stemmingen over: moties ingediend bij het </w:t>
            </w:r>
            <w:r>
              <w:rPr>
                <w:szCs w:val="24"/>
              </w:rPr>
              <w:t>VAO Fiets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14. Stemmingen over: moties ingediend bij het d</w:t>
            </w:r>
            <w:r>
              <w:rPr>
                <w:szCs w:val="24"/>
              </w:rPr>
              <w:t>ebat over de Voorjaarsnota 20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15. Stemmingen in verband met: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37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ming der voor de Tweede Kamer in 2011 benodigde uitgaven, alsmede aanwijzing en raming van de ontvangsten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Cs w:val="28"/>
              </w:rPr>
              <w:t>De Voorzitter: ik stel voor de Raming voor 2011 vast te stellen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m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16. Stemming over: motie ingediend bij het wetgevingsoverleg over de </w:t>
            </w:r>
            <w:r>
              <w:rPr>
                <w:bCs/>
                <w:szCs w:val="24"/>
              </w:rPr>
              <w:t>Raming der voor de Tweede Kamer in 2011 benodigde uitgaven, alsmede aanwijzing en raming van de ontvangs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370, nr. 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de motie-Brinkman over spoeddebatten op maandag of vrijda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8:00Z</dcterms:created>
  <dc:creator/>
  <dc:description>------------------------</dc:description>
  <dc:language>en-US</dc:language>
  <cp:lastModifiedBy/>
  <cp:lastPrinted>2009-12-01T08:48:00Z</cp:lastPrinted>
  <dcterms:modified xsi:type="dcterms:W3CDTF">2010-06-30T09:02:00Z</dcterms:modified>
  <cp:revision>0</cp:revision>
  <dc:subject/>
  <dc:title/>
</cp:coreProperties>
</file>