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TWEEDE KAMER DER STATEN-GENERA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temmingslijst donderdag 24 juni 2010, versie 15.00 uu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tbl>
      <w:tblPr>
        <w:tblW w:w="5600" w:type="pct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6"/>
        <w:gridCol w:w="6532"/>
      </w:tblGrid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mming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>1. Stemming over: motie ingediend bij Wijziging van de Wet toelating en uitzetting BES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" w:ascii="Times" w:hAnsi="Times"/>
                <w:b/>
                <w:szCs w:val="24"/>
              </w:rPr>
              <w:t>De Voorzitter: aangezien de motie vraagt om aanhouding van het wetsvoorstel, zal er eerst worden gestemd over motie nr. 13 alvorens er wordt gestemd over het wetsvoorstel en de overige moties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32 282, nr. 13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 xml:space="preserve">-de motie-De Krom c.s. over aanhouden van het wetsvoorstel 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Cs w:val="28"/>
              </w:rPr>
            </w:pPr>
            <w:r>
              <w:rPr>
                <w:rFonts w:cs="Times" w:ascii="Times" w:hAnsi="Times"/>
                <w:b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emmingen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>2. Stemmingen in verband met: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282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Wijziging van de Wet toelating en uitzetting BES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snapToGrid w:val="false"/>
              <w:ind w:left="284" w:right="-2" w:hanging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 xml:space="preserve">32 282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en I t/m V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beweegrede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wetsvoorstel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emmingen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>3. Stemmingen over: overige moties ingediend bij Wijziging van de Wet toelating en uitzetting BES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282, nr. 14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 xml:space="preserve">-de motie-Brinkman over maatregelen tegen een verkapt generaal pardon van Curaçao en Sint-Maarten 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282, nr. 15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>-de motie-Brinkman over opsporen van illegalen op de BES-eilanden voordat deze bij Nederland worden gevoegd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282, nr. 16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>-de motie-Brinkman over beëindigen van de strenge toelatings- en verblijfseisen op de Nederlandse Antillen en Aruba voor Europese Nederlanders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emming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4. Stemming over: motie ingediend bij het VAO Landbouwraad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501-32, nr. 402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-de motie-Ouwehand over steun aan het initiatief om Japan voor het Internationaal Gerechtshof te dagen inzake de illegale walvisjacht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mming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5. Stemming over: motie ingediend bij het debat over het verslag over de Europese Top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4"/>
              </w:rPr>
            </w:pPr>
            <w:r>
              <w:rPr>
                <w:rFonts w:cs="Times" w:ascii="Times" w:hAnsi="Times"/>
                <w:b/>
                <w:bCs/>
                <w:szCs w:val="24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e Voorzitter: mw. Hennis-Plasschaert wenst haar motie op stuk nr. 476 te wijzigen. De gewijzigde motie is reeds rondgedeeld. Ik neem aan dat wij daar nu over kunnen stemmen. 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 501-20, nr. 476 (gewijzigd)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szCs w:val="24"/>
              </w:rPr>
              <w:t>-de gewijzigde motie-Hennis-Plasschaert c.s. over de behandeling van het zogenoemde SWIFT-akkoord tijdens de eerstvolgende JBZ Raad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">
    <w:name w:val="Blokteks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uppressAutoHyphens w:val="true"/>
      <w:ind w:left="1134" w:right="-2" w:hanging="1134"/>
    </w:pPr>
    <w:rPr/>
  </w:style>
  <w:style w:type="paragraph" w:styleId="Amendement">
    <w:name w:val="Amendement"/>
    <w:qFormat/>
    <w:pPr>
      <w:widowControl w:val="false"/>
      <w:tabs>
        <w:tab w:val="clear" w:pos="708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overflowPunct w:val="false"/>
      <w:autoSpaceDE w:val="false"/>
      <w:spacing w:lineRule="atLeast" w:line="280"/>
      <w:ind w:right="335" w:hanging="0"/>
      <w:textAlignment w:val="baseline"/>
    </w:pPr>
    <w:rPr>
      <w:rFonts w:ascii="Arial" w:hAnsi="Arial" w:cs="Arial"/>
      <w:b/>
      <w:bCs/>
      <w:sz w:val="19"/>
      <w:szCs w:val="19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29:00Z</dcterms:created>
  <dc:creator/>
  <dc:description>------------------------</dc:description>
  <dc:language>en-US</dc:language>
  <cp:lastModifiedBy/>
  <cp:lastPrinted>2009-11-24T10:19:00Z</cp:lastPrinted>
  <dcterms:modified xsi:type="dcterms:W3CDTF">2010-06-24T12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2321314</vt:r8>
  </property>
  <property fmtid="{D5CDD505-2E9C-101B-9397-08002B2CF9AE}" pid="3" name="_AuthorEmail">
    <vt:lpwstr>L.Kipp@tweedekamer.nl</vt:lpwstr>
  </property>
  <property fmtid="{D5CDD505-2E9C-101B-9397-08002B2CF9AE}" pid="4" name="_AuthorEmailDisplayName">
    <vt:lpwstr>Kipp L.</vt:lpwstr>
  </property>
  <property fmtid="{D5CDD505-2E9C-101B-9397-08002B2CF9AE}" pid="5" name="_EmailSubject">
    <vt:lpwstr>HERZIENE STEMMINGSLIJST 24 NOVEMBER 2005</vt:lpwstr>
  </property>
  <property fmtid="{D5CDD505-2E9C-101B-9397-08002B2CF9AE}" pid="6" name="_ReviewingToolsShownOnce">
    <vt:lpwstr/>
  </property>
</Properties>
</file>