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Hierbij ontvangt u de antwoorden op de Kamervragen inzake de Voorjaarsnota 2010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9 dec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9 dec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arieke Willems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15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.m.a.willem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Z / 2010 / 423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arieke Willems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15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m.m.a.willem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Z / 2010 / 423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’s-Gravenhage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jun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: Kamervragen Voorjaarsnota 2010</w:t>
            <w:tab/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8:00Z</dcterms:created>
  <dc:creator/>
  <dc:description>------------------------</dc:description>
  <dc:language>en-US</dc:language>
  <cp:lastModifiedBy/>
  <cp:lastPrinted>2010-04-16T15:35:00Z</cp:lastPrinted>
  <dcterms:modified xsi:type="dcterms:W3CDTF">2010-06-24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