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2 juni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AO Informele Raad Werkgelegenheid en Sociaal Beleid 29 juni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09749/D026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G Times (W1)" w:hAnsi="CG Times (W1)" w:cs="CG Times (W1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" w:ascii="CG Times (W1)" w:hAnsi="CG Times (W1)"/>
                                <w:sz w:val="24"/>
                                <w:szCs w:val="24"/>
                              </w:rPr>
                            </w:r>
                            <w:bookmarkStart w:id="35" w:name="lblInAfschriftAan"/>
                            <w:bookmarkStart w:id="36" w:name="lblUwKenmerk"/>
                            <w:bookmarkStart w:id="37" w:name="lblInAfschriftAan"/>
                            <w:bookmarkStart w:id="38" w:name="lblUwKenmerk"/>
                            <w:bookmarkEnd w:id="37"/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2 juni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AO Informele Raad Werkgelegenheid en Sociaal Beleid 29 juni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09749/D026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lblOnsKenmerk"/>
                            <w:bookmarkStart w:id="45" w:name="lblOnsKenmerk"/>
                            <w:bookmarkEnd w:id="4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G Times (W1)" w:hAnsi="CG Times (W1)" w:cs="CG Times (W1)"/>
                          <w:sz w:val="24"/>
                          <w:szCs w:val="24"/>
                        </w:rPr>
                      </w:pPr>
                      <w:r>
                        <w:rPr>
                          <w:rFonts w:cs="CG Times (W1)" w:ascii="CG Times (W1)" w:hAnsi="CG Times (W1)"/>
                          <w:sz w:val="24"/>
                          <w:szCs w:val="24"/>
                        </w:rPr>
                      </w:r>
                      <w:bookmarkStart w:id="48" w:name="lblInAfschriftAan"/>
                      <w:bookmarkStart w:id="49" w:name="lblUwKenmerk"/>
                      <w:bookmarkStart w:id="50" w:name="lblInAfschriftAan"/>
                      <w:bookmarkStart w:id="51" w:name="lblUwKenmerk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bookmarkStart w:id="52" w:name="StartTekst"/>
      <w:bookmarkStart w:id="53" w:name="VoorAanhef"/>
      <w:bookmarkEnd w:id="52"/>
      <w:bookmarkEnd w:id="53"/>
      <w:r>
        <w:rPr>
          <w:szCs w:val="22"/>
        </w:rPr>
        <w:t>Op 29 juni aanstaande zal de vaste commissie voor Sociale Zaken en Werkgelegenheid met u een algemeen overleg voeren over de Informele Raad Werkgelegenheid en Sociaal Beleid op 8 en 9 juli 2010. Graag ontvangt de commissie uiterlijk vrijdag 25 juni a.s. een geannoteerde agenda voor deze Ra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gachte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wnd. griffier van de vaste commissie voor Sociale Zaken en Werkgelegenhe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E. Esmei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0" w:name="lblVervolgBrief"/>
          <w:bookmarkEnd w:id="6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1" w:name="lblBladzijde"/>
          <w:bookmarkEnd w:id="6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CompanyAddres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Te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Tel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Faxno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Fax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Emai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EmailAdre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CompanyAddress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Te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Tel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Faxno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Fax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Emai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EmailAdre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Betreft1"/>
          <w:bookmarkEnd w:id="5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Betreft1"/>
          <w:bookmarkEnd w:id="55"/>
          <w:r>
            <w:rPr/>
            <w:t>Nadere informatie ten behoeve van het algemeen overleg op 22 maart a.s. aangaande arbeidsongeschiktheidsza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Kenmerk"/>
          <w:bookmarkEnd w:id="5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7" w:name="OnsKenmerk1"/>
          <w:bookmarkEnd w:id="57"/>
          <w:r>
            <w:rPr/>
            <w:t>SZW07000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8" w:name="Dienst"/>
                                <w:bookmarkEnd w:id="58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9" w:name="Dienst"/>
                          <w:bookmarkEnd w:id="59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2:00Z</dcterms:created>
  <dc:creator/>
  <dc:description>------------------------</dc:description>
  <dc:language>en-US</dc:language>
  <cp:lastModifiedBy/>
  <cp:lastPrinted>2010-06-23T14:32:00Z</cp:lastPrinted>
  <dcterms:modified xsi:type="dcterms:W3CDTF">2010-06-23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