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*!Beëdiging*!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 xml:space="preserve">De </w:t>
      </w:r>
      <w:r>
        <w:rPr>
          <w:b/>
        </w:rPr>
        <w:t>tijdelijke voorzitter</w:t>
      </w:r>
      <w:r>
        <w:rPr/>
        <w:t xml:space="preserve">: Tot de toelating van mevrouw Wolbert is reeds besloten in de vergadering van 16 juni jongstleden. Mevrouw </w:t>
      </w:r>
      <w:r>
        <w:rPr>
          <w:rFonts w:cs="Arial"/>
        </w:rPr>
        <w:t>Wolbert is in het gebouw der Kamer aanwezig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Ik verzoek de griffier, haar binnen te geleiden. Ik verzoek iedereen, ook op de tribune, te gaan staan, voor zover u daartoe in staat bent.</w:t>
      </w:r>
    </w:p>
    <w:p>
      <w:pPr>
        <w:pStyle w:val="Normal"/>
        <w:rPr>
          <w:rFonts w:cs="Arial"/>
        </w:rPr>
      </w:pPr>
      <w:r>
        <w:rPr>
          <w:rFonts w:cs="Arial"/>
        </w:rPr>
        <w:t>**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dat mevrouw Wolbert door de griffier is binnengeleid, legt zij in handen van de tijdelijke voorzitter de bij de wet voorgeschreven verklaringen en beloften a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De </w:t>
      </w:r>
      <w:r>
        <w:rPr>
          <w:b/>
        </w:rPr>
        <w:t>tijdelijke voorzitter</w:t>
      </w:r>
      <w:r>
        <w:rPr>
          <w:rFonts w:cs="Arial"/>
        </w:rPr>
        <w:t>: Het is mij een eer, u als eerste te mogen feliciteren met uw benoeming. Ik verzoek u, de presentielijst te tekenen en in ons midden plaats te nemen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In tegenstelling tot wat wij anders doen, gaan wij door met de vergadering en schors ik niet voor felicitat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54:00Z</dcterms:created>
  <dc:creator/>
  <dc:description>------------------------</dc:description>
  <dc:language>en-US</dc:language>
  <cp:lastModifiedBy/>
  <dcterms:modified xsi:type="dcterms:W3CDTF">2010-06-23T07:54:00Z</dcterms:modified>
  <cp:revision>0</cp:revision>
  <dc:subject/>
  <dc:title/>
</cp:coreProperties>
</file>