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ëdiging tijdelijke voorzitter*!</w:t>
      </w:r>
    </w:p>
    <w:p>
      <w:pPr>
        <w:pStyle w:val="Normal"/>
        <w:rPr/>
      </w:pPr>
      <w:r>
        <w:rPr/>
      </w:r>
    </w:p>
    <w:p>
      <w:pPr>
        <w:pStyle w:val="Normal"/>
        <w:rPr/>
      </w:pPr>
      <w:r>
        <w:rPr/>
        <w:t xml:space="preserve">De </w:t>
      </w:r>
      <w:r>
        <w:rPr>
          <w:b/>
        </w:rPr>
        <w:t>tijdelijke voorzitter</w:t>
      </w:r>
      <w:r>
        <w:rPr/>
        <w:t>: Ik zal ten overstaan van de vergadering de verklaring en belofte afleggen. Daarna zal ik de leden tot de toelating van wie is besloten, verzoeken de eed dan wel de verklaring en belofte af te leggen. Dit is voor alle leden het geval.</w:t>
      </w:r>
    </w:p>
    <w:p>
      <w:pPr>
        <w:pStyle w:val="Normal"/>
        <w:rPr/>
      </w:pPr>
      <w:r>
        <w:rPr/>
        <w:tab/>
        <w:t>Ik verzoek thans de Griffier om het formulier van de verklaring en belofte voor te lezen. De leden kunnen tijdens dit voorlezen blijven zitten.</w:t>
      </w:r>
    </w:p>
    <w:p>
      <w:pPr>
        <w:pStyle w:val="Normal"/>
        <w:rPr/>
      </w:pPr>
      <w:r>
        <w:rPr/>
      </w:r>
    </w:p>
    <w:p>
      <w:pPr>
        <w:pStyle w:val="Normal"/>
        <w:rPr/>
      </w:pPr>
      <w:r>
        <w:rPr/>
        <w:t>Het lid Verbeet legt ten overstaan van de vergadering de bij wet voorgeschreven verklaring en belofte af.</w:t>
      </w:r>
    </w:p>
    <w:p>
      <w:pPr>
        <w:pStyle w:val="Normal"/>
        <w:rPr/>
      </w:pPr>
      <w:r>
        <w:rPr/>
      </w:r>
    </w:p>
    <w:p>
      <w:pPr>
        <w:pStyle w:val="Normal"/>
        <w:rPr/>
      </w:pPr>
      <w:r>
        <w:rPr/>
        <w:t>*B</w:t>
      </w:r>
    </w:p>
    <w:p>
      <w:pPr>
        <w:pStyle w:val="Normal"/>
        <w:rPr/>
      </w:pPr>
      <w:r>
        <w:rPr/>
        <w:t>*!Beëdiging overige leden*!</w:t>
      </w:r>
    </w:p>
    <w:p>
      <w:pPr>
        <w:pStyle w:val="Normal"/>
        <w:rPr/>
      </w:pPr>
      <w:r>
        <w:rPr/>
      </w:r>
    </w:p>
    <w:p>
      <w:pPr>
        <w:pStyle w:val="Normal"/>
        <w:rPr/>
      </w:pPr>
      <w:r>
        <w:rPr/>
        <w:t xml:space="preserve">De </w:t>
      </w:r>
      <w:r>
        <w:rPr>
          <w:b/>
        </w:rPr>
        <w:t>tijdelijke voorzitter</w:t>
      </w:r>
      <w:r>
        <w:rPr/>
        <w:t>: Ik verzoek de Griffier om de namen voor te lezen van de leden tot de toelating van wie is besloten. Ik verzoek het lid van wie de naam wordt afgeroepen, op te staan en de eed dan wel de verklaring en belofte af te leggen. De eed dan wel de verklaring en belofte mogen ook in de Friese taal worden afgelegd.</w:t>
      </w:r>
    </w:p>
    <w:p>
      <w:pPr>
        <w:pStyle w:val="Normal"/>
        <w:rPr/>
      </w:pPr>
      <w:r>
        <w:rPr/>
      </w:r>
    </w:p>
    <w:p>
      <w:pPr>
        <w:pStyle w:val="Normal"/>
        <w:rPr/>
      </w:pPr>
      <w:r>
        <w:rPr/>
        <w:t xml:space="preserve">De leden Albayrak, Atsma, Van Beek, Bijleveld-Schouten, Van Bijsterveldt-Vliegenthart, Blanksma-van den Heuvel, Van Bommel, Bosman, Braakhuis, Ten Broeke, Bruins Slot, Çörüz, Dibi, Tony van Dijck, Dijkgraaf, Eijsink, Elissen, Ferrier, Fritsma, Graus, Van Haersma Buma, Harbers, Helder, Hernandez, Van Hijum, Jadnanansing, De Jager, De Jong, Klaver, Van Klaveren, Klink, Koopmans, Koppejan, Kortenoeven, </w:t>
      </w:r>
      <w:r>
        <w:rPr>
          <w:rFonts w:cs="Arial"/>
        </w:rPr>
        <w:t>Koşer Kaya</w:t>
      </w:r>
      <w:r>
        <w:rPr/>
        <w:t>, Marcouch, Van Miltenburg, Monasch, Neppérus, Ormel, Ortega-Martijn, Van Raak, De Roon, Rouvoet, De Rouwe, Rutte, Schaart, Sharpe, Slob, Smilde, Van der Staaij, Sterk, Van der Steur, Timmermans, Van Toorenburg, Uitslag, Van der Veen, Verburg, Verhagen, Voordewind en Wiegman-van Meppelen Scheppink leggen in handen van de tijdelijke voorzitter de bij wet voorgeschreven eed af,</w:t>
      </w:r>
    </w:p>
    <w:p>
      <w:pPr>
        <w:pStyle w:val="Normal"/>
        <w:rPr/>
      </w:pPr>
      <w:r>
        <w:rPr/>
      </w:r>
    </w:p>
    <w:p>
      <w:pPr>
        <w:pStyle w:val="Normal"/>
        <w:rPr/>
      </w:pPr>
      <w:r>
        <w:rPr/>
        <w:t>terwijl de leden Agema, Aptroot, Arib, Azmani, Bashir, Beertema, Van Bemmel, Berndsen-Jansen, Blok, De Boer, Bontes, Bosma, Bouwmeester, Brinkman, Van der Burg, Çelik, Cohen, Van Dam, Van Dekken, Dezentjé Hamming-Bluemink, Jasper van Dijk, Dijkhoff, Dijksma, Dijkstra, Dijsselbloem, Dikkers, Dille, Driessen, El Fassed, Elias, Van Gent, Gerbrands, Van Gerven, Gesthuizen, Groot, Hachchi, Halsema, Van der Ham, Hamer, Heijnen, Hennis-Plasschaert, Irrgang, Jacobi, Jansen, Karabulut, Klijnsma, Kooiman, Koolmees, De Krom, Kuiken, Leijten, Lodders, Lucas-Smeerdijk, Lucassen, De Mos, Mulder, Nicolaï, Van Nieuwenhuizen, Ouwehand, Pechtold, Peters, Plasterk, Recourt, Roemer, Samsom, Sap, Schippers, Schouw, Smeets, Smits, Snijder-Hazelhoff, Spekman, Teeven, Thieme, Van Tongeren, Ulenbelt, Van Veldhoven-van der Meer, Venrooy-van Ark, Verhoeven, Vermeij, Van Vliet, Voortman, Weekers, Wilders, De Wit, Ziengs en Zijlstra in handen van de tijdelijke voorzitter de bij wet voorgeschreven verklaring en belofte afleggen.</w:t>
      </w:r>
    </w:p>
    <w:p>
      <w:pPr>
        <w:pStyle w:val="Normal"/>
        <w:rPr/>
      </w:pPr>
      <w:r>
        <w:rPr/>
      </w:r>
    </w:p>
    <w:p>
      <w:pPr>
        <w:pStyle w:val="Normal"/>
        <w:rPr/>
      </w:pPr>
      <w:r>
        <w:rPr/>
        <w:t xml:space="preserve">De </w:t>
      </w:r>
      <w:r>
        <w:rPr>
          <w:b/>
        </w:rPr>
        <w:t>tijdelijke voorzitter</w:t>
      </w:r>
      <w:r>
        <w:rPr/>
        <w:t>: Ik wens u allen heel veel geluk met uw benoeming. Van harte gefeliciteerd, ook namens alle leden van de organisatie!</w:t>
      </w:r>
    </w:p>
    <w:p>
      <w:pPr>
        <w:pStyle w:val="Normal"/>
        <w:rPr/>
      </w:pPr>
      <w:r>
        <w:rPr/>
      </w:r>
    </w:p>
    <w:p>
      <w:pPr>
        <w:pStyle w:val="Normal"/>
        <w:rPr/>
      </w:pPr>
      <w:r>
        <w:rPr/>
        <w:t>(applaus)</w:t>
      </w:r>
    </w:p>
    <w:p>
      <w:pPr>
        <w:pStyle w:val="Normal"/>
        <w:rPr/>
      </w:pPr>
      <w:r>
        <w:rPr/>
      </w:r>
    </w:p>
    <w:p>
      <w:pPr>
        <w:pStyle w:val="Normal"/>
        <w:rPr/>
      </w:pPr>
      <w:r>
        <w:rPr/>
        <w:t xml:space="preserve">De </w:t>
      </w:r>
      <w:r>
        <w:rPr>
          <w:b/>
        </w:rPr>
        <w:t>tijdelijke voorzitter</w:t>
      </w:r>
      <w:r>
        <w:rPr/>
        <w:t>: En dan gaan wij nu aan het wer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19:00Z</dcterms:created>
  <dc:creator/>
  <dc:description>------------------------</dc:description>
  <dc:language>en-US</dc:language>
  <cp:lastModifiedBy/>
  <dcterms:modified xsi:type="dcterms:W3CDTF">2010-06-18T08:20:00Z</dcterms:modified>
  <cp:revision>0</cp:revision>
  <dc:subject/>
  <dc:title/>
</cp:coreProperties>
</file>