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 </w:t>
      </w:r>
      <w:r>
        <w:rPr>
          <w:b/>
        </w:rPr>
        <w:t>voorzitter</w:t>
      </w:r>
      <w:r>
        <w:rPr/>
        <w:t>: Wij staan nu stil bij het overlijden van een Nederlandse militair in Uruzgan. Ik verzoek de leden en de aanwezigen op de publieke tribune, voor zover mogelijk, te gaan staan.</w:t>
      </w:r>
    </w:p>
    <w:p>
      <w:pPr>
        <w:pStyle w:val="Normal"/>
        <w:rPr/>
      </w:pPr>
      <w:r>
        <w:rPr/>
        <w:tab/>
        <w:t>Geachte medeleden, zaterdag 22 mei jongstleden hebben wij het droevige bericht ontvangen dat korporaal der eerste klasse Janzen van het 42ste pantserinfanteriebataljon Limburgse Jagers, gelegerd te Oirschot, samen met een Franse kapitein en een Afghaanse tolk is omgekomen in Afghanistan. Onze gevoelens van deelneming gaan uit naar hen die hem dierbaar waren, familieleden, vrienden en collega's, zowel in Nederland als in Afghanistan. Ik heb samen met de voorzitter van de vaste commissie voor Defensie namens u allen onze deelneming aan de familie betuigd.</w:t>
      </w:r>
    </w:p>
    <w:p>
      <w:pPr>
        <w:pStyle w:val="Normal"/>
        <w:rPr/>
      </w:pPr>
      <w:r>
        <w:rPr/>
        <w:tab/>
        <w:t>Ik verzoek u allen, uw plaats weer in te nemen.</w:t>
      </w:r>
    </w:p>
    <w:p>
      <w:pPr>
        <w:pStyle w:val="Normal"/>
        <w:rPr/>
      </w:pPr>
      <w:r>
        <w:rPr/>
        <w:tab/>
        <w:t>Ontvangen is een bericht van het overlijden, op 16 mei jongstleden, van het oud-lid van de Tweede Kamer, de heer Peschar. De heer Peschar was lid van de Tweede Kamer voor de fractie van de PvdA van 16 september 1952 tot 1 februari 1968. Ik heb voorts ontvangen een bericht van het overlijden, op 31 mei jongstleden, van het oud-lid van de Tweede Kamer de heer Koetje. De heer Koetje was lid van de Tweede Kamer voor de fractie van het CDA van 30 juli 1986 tot 17 mei 1994. Namens de Kamer heb ik een bericht van deelneming aan beide families gezonden.</w:t>
      </w:r>
    </w:p>
    <w:p>
      <w:pPr>
        <w:pStyle w:val="Normal"/>
        <w:rPr/>
      </w:pPr>
      <w:r>
        <w:rPr/>
        <w:tab/>
        <w:t>Op de tafel van de Griffier ligt een lijst van ingekomen stukken. Op die lijst staan voorstellen voor de behandeling van deze stukken. Als voor het eind van de vergadering daartegen geen bezwaar is gemaakt, neem ik aan dat daarmee wordt ingestemd.</w:t>
      </w:r>
    </w:p>
    <w:p>
      <w:pPr>
        <w:pStyle w:val="Normal"/>
        <w:rPr/>
      </w:pPr>
      <w:r>
        <w:rPr/>
        <w:tab/>
        <w:t>Niemand heeft zich tot op heden aangemeld voor de regeling van werkzaamheden. Mijnheer Vendrik, u hebt een kans laten lopen en daar kunt u nu niets meer aan do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5:00Z</dcterms:created>
  <dc:creator/>
  <dc:description>------------------------</dc:description>
  <dc:language>en-US</dc:language>
  <cp:lastModifiedBy/>
  <dcterms:modified xsi:type="dcterms:W3CDTF">2010-06-17T08:15:00Z</dcterms:modified>
  <cp:revision>0</cp:revision>
  <dc:subject/>
  <dc:title/>
</cp:coreProperties>
</file>