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412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Aan de minister van Sociale Zaken en Werkgelegenh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412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Geadresseerde"/>
                            <w:bookmarkEnd w:id="17"/>
                            <w:r>
                              <w:rPr/>
                              <w:t>Aan de minister van Sociale Zaken en Werkgelegenh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9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393190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0 juni 20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Visie parameters in relatie tot sociaal akko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2010Z09293/2010D25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31" w:name="lblOnsKenmerk"/>
                                  <w:bookmarkStart w:id="32" w:name="lblOnsKenmerk"/>
                                  <w:bookmarkEnd w:id="32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33" w:name="OnsKenmerk"/>
                                  <w:bookmarkStart w:id="34" w:name="OnsKenmerk"/>
                                  <w:bookmarkEnd w:id="3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G Times (W1)" w:hAnsi="CG Times (W1)" w:cs="CG Times (W1)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Times (W1)" w:ascii="CG Times (W1)" w:hAnsi="CG Times (W1)"/>
                                <w:sz w:val="24"/>
                                <w:szCs w:val="24"/>
                              </w:rPr>
                            </w:r>
                            <w:bookmarkStart w:id="35" w:name="lblInAfschriftAan"/>
                            <w:bookmarkStart w:id="36" w:name="lblUwKenmerk"/>
                            <w:bookmarkStart w:id="37" w:name="lblInAfschriftAan"/>
                            <w:bookmarkStart w:id="38" w:name="lblUwKenmerk"/>
                            <w:bookmarkEnd w:id="37"/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9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9" w:name="lblPlaatsDatum"/>
                            <w:bookmarkEnd w:id="3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0" w:name="Vestiging"/>
                            <w:bookmarkEnd w:id="4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Datum"/>
                            <w:bookmarkEnd w:id="41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0 juni 20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2" w:name="lblBetreft"/>
                            <w:bookmarkEnd w:id="42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3" w:name="Betreft"/>
                            <w:bookmarkEnd w:id="43"/>
                            <w:r>
                              <w:rPr/>
                              <w:t>Visie parameters in relatie tot sociaal akko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2010Z09293/2010D25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4" w:name="lblOnsKenmerk"/>
                            <w:bookmarkStart w:id="45" w:name="lblOnsKenmerk"/>
                            <w:bookmarkEnd w:id="45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6" w:name="OnsKenmerk"/>
                            <w:bookmarkStart w:id="47" w:name="OnsKenmerk"/>
                            <w:bookmarkEnd w:id="47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G Times (W1)" w:hAnsi="CG Times (W1)" w:cs="CG Times (W1)"/>
                          <w:sz w:val="24"/>
                          <w:szCs w:val="24"/>
                        </w:rPr>
                      </w:pPr>
                      <w:r>
                        <w:rPr>
                          <w:rFonts w:cs="CG Times (W1)" w:ascii="CG Times (W1)" w:hAnsi="CG Times (W1)"/>
                          <w:sz w:val="24"/>
                          <w:szCs w:val="24"/>
                        </w:rPr>
                      </w:r>
                      <w:bookmarkStart w:id="48" w:name="lblInAfschriftAan"/>
                      <w:bookmarkStart w:id="49" w:name="lblUwKenmerk"/>
                      <w:bookmarkStart w:id="50" w:name="lblInAfschriftAan"/>
                      <w:bookmarkStart w:id="51" w:name="lblUwKenmerk"/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4"/>
          <w:szCs w:val="24"/>
        </w:rPr>
      </w:r>
      <w:bookmarkStart w:id="52" w:name="StartTekst"/>
      <w:bookmarkStart w:id="53" w:name="VoorAanhef"/>
      <w:bookmarkStart w:id="54" w:name="StartTekst"/>
      <w:bookmarkStart w:id="55" w:name="VoorAanhef"/>
      <w:bookmarkEnd w:id="54"/>
      <w:bookmarkEnd w:id="55"/>
    </w:p>
    <w:p>
      <w:pPr>
        <w:pStyle w:val="Normal"/>
        <w:autoSpaceDE w:val="false"/>
        <w:rPr/>
      </w:pPr>
      <w:r>
        <w:rPr>
          <w:rFonts w:cs="Times New" w:ascii="Times New" w:hAnsi="Times New"/>
          <w:sz w:val="24"/>
          <w:szCs w:val="24"/>
        </w:rPr>
        <w:t>Namens de vaste commissie voor Sociale Zaken en Werkgelegenheid verzoek ik u uw visie te geven op de door u aan de Kamer voorgelegde parameters (conform het ontwerpbesluit tot wijziging van het Besluit financieel toetsingskader pensioenfondsen in verband met vaststelling van de parameters voor fondsen, kamerstuk 30 413-143) tegen de achtergrond van het recent afgesloten sociaal akkoord AOW en de pensioenen. Ik verzoek u uw visie uiterlijk maandag 14 juni a.s. om 16.00 uur aan de Kamer te zenden.</w:t>
      </w:r>
    </w:p>
    <w:p>
      <w:pPr>
        <w:pStyle w:val="Normal"/>
        <w:rPr>
          <w:rFonts w:ascii="Times New" w:hAnsi="Times New" w:cs="Times New"/>
          <w:sz w:val="24"/>
          <w:szCs w:val="24"/>
        </w:rPr>
      </w:pPr>
      <w:r>
        <w:rPr>
          <w:rFonts w:cs="Times New" w:ascii="Times New" w:hAnsi="Times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ogachte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wnd. griffier van de vaste commissie voor Sociale Zaken en Werkgelegenhei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.E. Esmeij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charset w:val="00"/>
    <w:family w:val="roman"/>
    <w:pitch w:val="variable"/>
  </w:font>
  <w:font w:name="Times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2" w:name="lblVervolgBrief"/>
          <w:bookmarkEnd w:id="62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3" w:name="lblBladzijde"/>
          <w:bookmarkEnd w:id="63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CompanyAddres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Te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Telnr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070 318 20 4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7" w:name="lblFaxno"/>
                                <w:bookmarkEnd w:id="67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Faxnr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8"/>
                                  </w:rPr>
                                  <w:t>070 318 34 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9" w:name="lblEmail"/>
                                <w:bookmarkEnd w:id="69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EmailAdres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cie.szw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CompanyAddres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Te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Telnr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070 318 20 4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4" w:name="lblFaxno"/>
                          <w:bookmarkEnd w:id="74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Faxnr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</w:rPr>
                            <w:t>070 318 34 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6" w:name="lblEmail"/>
                          <w:bookmarkEnd w:id="76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EmailAdres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cie.szw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SZ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SZ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6" w:name="lblBetreft1"/>
          <w:bookmarkEnd w:id="5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7" w:name="Betreft1"/>
          <w:bookmarkEnd w:id="57"/>
          <w:r>
            <w:rPr/>
            <w:t>Nadere informatie ten behoeve van het algemeen overleg op 22 maart a.s. aangaande arbeidsongeschiktheidszaken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8" w:name="lblKenmerk"/>
          <w:bookmarkEnd w:id="58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9" w:name="OnsKenmerk1"/>
          <w:bookmarkEnd w:id="59"/>
          <w:r>
            <w:rPr/>
            <w:t>SZW070000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0" w:name="Dienst"/>
                                <w:bookmarkEnd w:id="60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SZW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1" w:name="Dienst"/>
                          <w:bookmarkEnd w:id="61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SZW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47:00Z</dcterms:created>
  <dc:creator/>
  <dc:description>------------------------</dc:description>
  <dc:language>en-US</dc:language>
  <cp:lastModifiedBy/>
  <cp:lastPrinted>2010-03-25T15:07:00Z</cp:lastPrinted>
  <dcterms:modified xsi:type="dcterms:W3CDTF">2010-06-10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Nadere informatie ten behoeve van het algemeen overleg op 22 maart a.s. aangaande arbeidsongeschiktheidszaken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Sociaal &amp; Financieel Commissie SZW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SZW07000006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</Properties>
</file>