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0.0047/II/K</w:t>
        <w:tab/>
        <w:t>'s-Gravenhage, 4 maart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5 februari 2010, no.10.000380, heeft Uwe Majesteit, op voordracht van de Minister van Buitenlandse Zaken, mede namens de Minister van Justitie, bij de Raad van State van het Koninkrijk ter overweging aanhangig gemaakt een Tweede Aanvullend Protocol bij het Europees Verdrag aangaande de wederzijdse rechtshulp in strafzaken; Straatsburg, 8 november 2001 (Trb. 2002, 30 en Trb. 2008, 157), met toelichtende nota.</w:t>
      </w:r>
    </w:p>
    <w:p>
      <w:pPr>
        <w:pStyle w:val="Normal"/>
        <w:rPr/>
      </w:pPr>
      <w:r>
        <w:rPr/>
      </w:r>
    </w:p>
    <w:p>
      <w:pPr>
        <w:pStyle w:val="Normal"/>
        <w:rPr/>
      </w:pPr>
      <w:r>
        <w:rPr/>
        <w:t>Volgens de toelichtende nota hebben de regering van de Nederlandse Antillen en de regering van Aruba aangegeven medegelding wenselijk te achten.</w:t>
      </w:r>
      <w:r>
        <w:rPr>
          <w:rStyle w:val="FootnoteCharacters"/>
          <w:rStyle w:val="FootnoteAnchor"/>
        </w:rPr>
        <w:footnoteReference w:id="2"/>
      </w:r>
      <w:r>
        <w:rPr/>
        <w:t xml:space="preserve"> Teneinde uitvoering te kunnen geven aan het Protocol dienen wijzingen te worden aan</w:t>
        <w:softHyphen/>
        <w:t xml:space="preserve">gebracht in het Wetboek van Strafvordering van de Nederlandse Antillen en het Wetboek van Strafvordering van Aruba. De Raad van State van het Koninkrijk adviseert in de toelichtende nota nader in te gaan op de tot stand te brengen uitvoeringswetgeving, mede in het licht van de staatkundige herziening van het Koninkrijk. </w:t>
      </w:r>
    </w:p>
    <w:p>
      <w:pPr>
        <w:pStyle w:val="Normal"/>
        <w:rPr/>
      </w:pPr>
      <w:r>
        <w:rPr/>
      </w:r>
    </w:p>
    <w:p>
      <w:pPr>
        <w:pStyle w:val="Normal"/>
        <w:rPr/>
      </w:pPr>
      <w:r>
        <w:rPr/>
        <w:t>De Raad van State van het Koninkrijk geeft U in overweging goed te vinden dat bedoeld protocol wordt overgelegd aan de beide kamers der Staten-Generaal, aan de Staten van de Nederlandse Antillen en aan die van Aruba,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 xml:space="preserve">Vice-President van de </w:t>
        <w:br/>
        <w:t>Raad van State van het Koninkrijk,</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agraaf 4 van de toelichtende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40:36Z</dcterms:created>
  <dc:creator/>
  <dc:description>------------------------</dc:description>
  <dc:language>en-US</dc:language>
  <cp:lastModifiedBy/>
  <dcterms:modified xsi:type="dcterms:W3CDTF">2010-06-09T09: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