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an de Voorzitter van de Tweede Kamer der Staten-Genera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 Haag, 4 juni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actie op uw brief van 12 mei 2010 met bovengenoemd kenmerk informeer ik u dat beantwoording van uw brief langer dan drie weken duurt (de drie weken termijn liep gisteren af). Ik doe mijn best uw brief van 12 mei zo spoedig mogelijk te beantwoorden. Hierop vooruitlopend informeer ik u dat de Rainbow Warriors Core Foundation - waarnaar u in uw brief van 12 mei verwijst - door het ministerie van BZK is uitgenodigd voor een onderhou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k vertrouw erop u hiermee voor het moment voldoende geïnformeerd te heb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staatssecretaris van Binnenlandse Zaken en Koninkrijksrelaties,</w:t>
      </w:r>
    </w:p>
    <w:p>
      <w:pPr>
        <w:pStyle w:val="Normal"/>
        <w:rPr>
          <w:rFonts w:ascii="Calibri" w:hAnsi="Calibri" w:cs="Calibri"/>
          <w:sz w:val="22"/>
          <w:szCs w:val="22"/>
        </w:rPr>
      </w:pPr>
      <w:r>
        <w:rPr>
          <w:rFonts w:cs="Calibri" w:ascii="Calibri" w:hAnsi="Calibri"/>
          <w:sz w:val="22"/>
          <w:szCs w:val="22"/>
        </w:rPr>
        <w:t>A.Th.B. Bijleveld-Schou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7:00Z</dcterms:created>
  <dc:creator/>
  <dc:description>------------------------</dc:description>
  <dc:language>en-US</dc:language>
  <cp:lastModifiedBy/>
  <dcterms:modified xsi:type="dcterms:W3CDTF">2010-06-15T13:29:00Z</dcterms:modified>
  <cp:revision>0</cp:revision>
  <dc:subject/>
  <dc:title/>
</cp:coreProperties>
</file>