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ontvangt u de Voorjaarsnota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Drs. J. C. de J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BZ/2010/0353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BZ/2010/0353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minfin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Sioux van Dijck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16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s.dijck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Z/2010/0353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Voorjaarsnota 20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minfin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Sioux van Dijck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16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s.dijck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Z/2010/0353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Voorjaarsnota 20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2500EA 's-Gravenhage 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>
              <w:rFonts w:cs="Verdana"/>
            </w:rPr>
            <w:t>Datum</w:t>
            <w:tab/>
            <w:t>31 me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jaarsnota 2010</w:t>
          </w:r>
          <w:r>
            <w:rPr>
              <w:rFonts w:cs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9:00Z</dcterms:created>
  <dc:creator/>
  <dc:description>------------------------</dc:description>
  <dc:language>en-US</dc:language>
  <cp:lastModifiedBy/>
  <cp:lastPrinted>2010-05-25T16:36:00Z</cp:lastPrinted>
  <dcterms:modified xsi:type="dcterms:W3CDTF">2010-06-01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556577</vt:r8>
  </property>
  <property fmtid="{D5CDD505-2E9C-101B-9397-08002B2CF9AE}" pid="3" name="_ReviewingToolsShownOnce">
    <vt:lpwstr/>
  </property>
  <property fmtid="{D5CDD505-2E9C-101B-9397-08002B2CF9AE}" pid="4" name="p1/1">
    <vt:lpwstr>briefpapier</vt:lpwstr>
  </property>
  <property fmtid="{D5CDD505-2E9C-101B-9397-08002B2CF9AE}" pid="5" name="p2/1">
    <vt:lpwstr>blanco papier</vt:lpwstr>
  </property>
</Properties>
</file>