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 voorzitter en griffier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Vanmiddag ontvingen wij een brief van minister Van Middelkoop over de </w:t>
      </w:r>
      <w:r>
        <w:rPr>
          <w:rFonts w:cs="Arial" w:ascii="Arial" w:hAnsi="Arial"/>
          <w:color w:val="000000"/>
          <w:sz w:val="20"/>
        </w:rPr>
        <w:t>aangenomen moties nav het AO dd 20 mei, ‘stand van zaken JSF’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brief is verwarrend op het belangrijkste punt: worden de moties nu wel of niet uitgevoerd?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m daarover helderheid te krijgen </w:t>
      </w:r>
      <w:r>
        <w:rPr>
          <w:rFonts w:cs="Arial" w:ascii="Arial" w:hAnsi="Arial"/>
          <w:color w:val="000000"/>
          <w:sz w:val="20"/>
        </w:rPr>
        <w:t xml:space="preserve">zouden wij uiterlijk aanstaande dinsdag een spoed Algemeen Overleg met de minister willen voere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unt u dit verzoek voorleggen aan de andere woordvoerder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iendelijke groet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mede namens Angelien Eijsink en Mariko Peter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Krista van Velz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SP Tweede-Kamerli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postbus 2001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500 EA Den Haag 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70-318304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0:00Z</dcterms:created>
  <dc:creator/>
  <dc:description>------------------------</dc:description>
  <dc:language>en-US</dc:language>
  <cp:lastModifiedBy/>
  <cp:lastPrinted>2001-09-14T12:24:00Z</cp:lastPrinted>
  <dcterms:modified xsi:type="dcterms:W3CDTF">2010-05-31T09:11:00Z</dcterms:modified>
  <cp:revision>0</cp:revision>
  <dc:subject/>
  <dc:title/>
</cp:coreProperties>
</file>