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de brief van 19 maart 2010 betreffende de Illiquid Assets Back-up Facility heeft de vaste commissie van Financiën vragen gesteld (ingezonden 10 mei 2010). Bijgaand treft u de antwoorden op de v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mr. drs. J.C. de Jag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Agentschap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GENT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Agentschap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GENT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Agentschap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dsta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w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ir. L.M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Riemens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 8918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 7981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l.m.riemens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GT/2010/2334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Beantwoording vragen inzake Illiquid Assets Back-up Facilit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Agentschap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dsta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w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ir. L.M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Riemens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 8918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 7981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l.m.riemens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GT/2010/2334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Beantwoording vragen inzake Illiquid Assets Back-up Facilit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_AGT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_AGT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_AG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_AG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’S-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</w:rPr>
          </w:pPr>
          <w:r>
            <w:rPr>
              <w:rFonts w:cs="Verdana"/>
            </w:rPr>
            <w:t>Datum</w:t>
            <w:tab/>
            <w:t xml:space="preserve"> 20 mei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</w:rPr>
          </w:pPr>
          <w:r>
            <w:rPr/>
            <w:t>Betreft</w:t>
            <w:tab/>
          </w:r>
          <w:r>
            <w:rPr>
              <w:rFonts w:cs="Verdana"/>
            </w:rPr>
            <w:t xml:space="preserve"> Beantwoording vragen Illiquid Assets Back-up Facilit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7:00Z</dcterms:created>
  <dc:creator/>
  <dc:description>------------------------</dc:description>
  <dc:language>en-US</dc:language>
  <cp:lastModifiedBy/>
  <cp:lastPrinted>1900-12-31T23:00:00Z</cp:lastPrinted>
  <dcterms:modified xsi:type="dcterms:W3CDTF">2010-05-20T09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-300111733</vt:r8>
  </property>
  <property fmtid="{D5CDD505-2E9C-101B-9397-08002B2CF9AE}" pid="6" name="p1/1">
    <vt:lpwstr>briefpapier</vt:lpwstr>
  </property>
  <property fmtid="{D5CDD505-2E9C-101B-9397-08002B2CF9AE}" pid="7" name="p2/1">
    <vt:lpwstr>blanco papier</vt:lpwstr>
  </property>
</Properties>
</file>