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Verordening inzake Europese milieu-economische rekeningen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inzake sociale en economische integratie van Roma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627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627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8 me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3:57Z</dcterms:created>
  <dc:creator/>
  <dc:description>------------------------</dc:description>
  <dc:language>en-US</dc:language>
  <cp:lastModifiedBy/>
  <dcterms:modified xsi:type="dcterms:W3CDTF">2010-05-18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