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gaan nu verder met het afscheid van de heer Depla. Ik heb een brief van het lid Depla voor mij. Het onderwerp staat erboven: Afscheid Tweede Kamer. De brief is gedateerd 11 mei 2010.</w:t>
      </w:r>
    </w:p>
    <w:p>
      <w:pPr>
        <w:pStyle w:val="Normal"/>
        <w:ind w:firstLine="708"/>
        <w:rPr/>
      </w:pPr>
      <w:r>
        <w:rPr/>
        <w:t>"Geachte voorzitter en leden van de Tweede Kamer.</w:t>
      </w:r>
    </w:p>
    <w:p>
      <w:pPr>
        <w:pStyle w:val="Normal"/>
        <w:ind w:firstLine="708"/>
        <w:rPr/>
      </w:pPr>
      <w:r>
        <w:rPr/>
        <w:t>Na bijna tien jaar met veel passie en plezier volksvertegenwoordiger te zijn geweest, neem ik vandaag afscheid van de Tweede Kamer. Het is mooi geweest. Als Kamerlid heb ik mij vooral ingezet om iedereen in alle buurten de kans te geven, betaalbaar en prettig te wonen en goed onderwijs te krijgen. Ik ben blij dat ik nu in Eindhoven, de stad waar ik geboren en getogen ben, als wethouder aan de slag kan gaan. De agenda blijft hetzelfde. Waar we in de Kamer echter vooral de randvoorwaarden scheppen, zal ik nu samen met bewoners, instellingen en bedrijven aan de concrete oplossingen voor concrete vraagstukken kunnen werken.</w:t>
      </w:r>
    </w:p>
    <w:p>
      <w:pPr>
        <w:pStyle w:val="Normal"/>
        <w:ind w:firstLine="708"/>
        <w:rPr/>
      </w:pPr>
      <w:r>
        <w:rPr/>
        <w:tab/>
        <w:t>Ik werd in oktober 2000 Kamerlid. Het waren de hoogtijdagen van Paars. Onvrede leek niet te bestaan. De agenda van toen, die van de economie, is weer helemaal terug, maar de toon is 180 graden anders. Waar wij toen vooral bezig waren met de vraag hoe verdelen we de groeiende welvaart, is het nu vooral de vraag hoe we de pijn van de krimpende economie eerlijk verdelen.</w:t>
      </w:r>
    </w:p>
    <w:p>
      <w:pPr>
        <w:pStyle w:val="Normal"/>
        <w:rPr/>
      </w:pPr>
      <w:r>
        <w:rPr/>
        <w:tab/>
        <w:t>Natuurlijk, het is niet altijd gemakkelijk, maar laten we niet te veel somberen want, collega's, wat hebben we toch eigenlijk een mooi vak. Gevraagd en ongevraagd mogen we ons overal en nergens mee bemoeien. We worden vaak met open armen ontvangen als we op werkbezoek zijn. Maar aan één ding kon ik moeilijk wennen: een Kamervraag moet blijkbaar altijd vergezeld gaan van een verwijzing naar een krant, een radio- of een tv-programma. De politiek volgt de media. We maken geen nieuws meer, maar we zijn slechts de megafoon van de media. Volgens mij staat dat haaks op het wezen van een volksvertegenwoordiger. Volgens mij ben je niet een goed Kamerlid als je 's morgens net iets eerder de krant uit de bus haalt dan je collega's en dat vertaalt in Kamervragen. Als volksvertegenwoordiger ben je in mijn ogen pas geslaagd als journalisten jou bellen om erachter te komen hoe de praktijk er uitziet. Wij zijn de volksvertegenwoordigers. Wij moeten de brug tussen de politiek en de samenleving blijven slaan. Wij moeten op onderzoek uit blijven gaan naar echte problemen en werkende oplossingen van mensen serieus nemen, maar ook op zoek gaan naar de achterkant van het gelijk van alle bestuurlijke verhalen. Daarvoor zitten we hier.</w:t>
      </w:r>
    </w:p>
    <w:p>
      <w:pPr>
        <w:pStyle w:val="Normal"/>
        <w:rPr/>
      </w:pPr>
      <w:r>
        <w:rPr/>
        <w:tab/>
        <w:t>Ik ben dan ook blij dat de Kamer haar eigen onderzoeksagenda weer serieus gaat nemen, want persoonlijk bewaar ik de mooiste herinneringen aan de onderzoeken die de Kamer zelf gedaan heeft: de commissie-Dijsselbloem naar het onderwijs, de commissie-Blok naar integratie en, toen ik nog gewoon toeschouwer was, de commissie-Van Traa. Laten we ervoor zorgen dat de Kamer weer de plek wordt waar de klokkenluiders hun verhaal willen doen, zoals de bouwfraude ook aan het licht kwam door het werk van het duo Leers en Van Gijzel. Daarbij is het mooi als we onze onderzoekstaak weten te koppelen aan nieuwe oplossingen."</w:t>
      </w:r>
    </w:p>
    <w:p>
      <w:pPr>
        <w:pStyle w:val="Normal"/>
        <w:rPr/>
      </w:pPr>
      <w:r>
        <w:rPr/>
        <w:tab/>
        <w:t>Ik ga bijna net zo snel spreken als u, mijnheer Depla. Ik moet proberen om het een beetje kalmer aan te doen.</w:t>
      </w:r>
    </w:p>
    <w:p>
      <w:pPr>
        <w:pStyle w:val="Normal"/>
        <w:rPr/>
      </w:pPr>
      <w:r>
        <w:rPr/>
        <w:tab/>
        <w:t>"Juist tegen die achtergrond vind ik het jammer dat ik het corporatieproject van Bas Jan van Bochove niet helemaal heb kunnen afmaken.</w:t>
      </w:r>
    </w:p>
    <w:p>
      <w:pPr>
        <w:pStyle w:val="Normal"/>
        <w:rPr/>
      </w:pPr>
      <w:r>
        <w:rPr/>
        <w:tab/>
        <w:t>Tien jaar geleden ben ik de politiek ingegaan. Mijn drijfveer was en is dat je kansen in het leven niet mogen afhangen van de plek waar je wieg toevallig heeft gestaan. Helaas is dat nog steeds het geval: je postcode is van veel te grote invloed op je toekomst. De afgelopen tien jaar heb ik me ingezet om die invloed kleiner te maken. Daarbij heb ik geprobeerd, kansen voor kinderen op het vmbo te verbeteren. Ik heb een bijdrage geleverd aan de beperking van de huurstijging en natuurlijk heb ik soms ook mensen op de tenen gestaan, zoals de bestuurders van corporaties en onderwijsinstellingen die zich meer zorgen leken te maken over hun eigen positie dan over de kwaliteit van het wonen of die van het onderwijs. Sommige mensen dachten dat het een persoonlijke vendetta was. Ik kan die mensen geruststellen. Het ging niet om hen persoonlijk, maar het ging om mijn ideaal om iets te kunnen doen aan de postcodesamenleving. Dat was mijn drijfveer in de Tweede Kamer en dat zal ook in Eindhoven mijn drijfveer blijven.</w:t>
      </w:r>
    </w:p>
    <w:p>
      <w:pPr>
        <w:pStyle w:val="Normal"/>
        <w:rPr/>
      </w:pPr>
      <w:r>
        <w:rPr/>
        <w:tab/>
        <w:t>Ik wil iedereen hartelijk danken die het mij mogelijk gemaakt heeft, dit mooie werk tien jaar lang te mogen doen. Zonder de bodes, zonder de beveiliging, zonder de griffie, zonder de wetgevingsjuristen en zonder de medewerkers van het restaurant was me dat nooit gelukt. Hartelijk dank daarvoor. En zonder de steun van jullie als collega's, was het me nooit gelukt om meer dan 75 stemmen te krijgen voor mijn moties, amendementen en initiatiefwetsvoorstellen. Dank daarvoor.</w:t>
      </w:r>
    </w:p>
    <w:p>
      <w:pPr>
        <w:pStyle w:val="Normal"/>
        <w:rPr/>
      </w:pPr>
      <w:r>
        <w:rPr/>
        <w:tab/>
        <w:t>Om met Cicero te eindigen: politiek saai? Politiek is levende geschiedenis. Welk domein van menselijke activiteit brengt het edelste in de menselijke ziel boven en het meest verachtelijke? Of is zo opwindend, of legt onze kracht en zwakheden zo duidelijk bloot? Saai? Je kunt net zo goed zeggen dat het leven zelf saai is.</w:t>
      </w:r>
    </w:p>
    <w:p>
      <w:pPr>
        <w:pStyle w:val="Normal"/>
        <w:rPr/>
      </w:pPr>
      <w:r>
        <w:rPr/>
        <w:tab/>
        <w:t>Het ga jullie goed. Houdoe en bedankt.</w:t>
      </w:r>
    </w:p>
    <w:p>
      <w:pPr>
        <w:pStyle w:val="Normal"/>
        <w:rPr/>
      </w:pPr>
      <w:r>
        <w:rPr/>
      </w:r>
    </w:p>
    <w:p>
      <w:pPr>
        <w:pStyle w:val="Normal"/>
        <w:rPr/>
      </w:pPr>
      <w:r>
        <w:rPr/>
        <w:t>Staf Depla"</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Staf, op 25 september 2001 werd u gefeliciteerd met uw maidenspeech. Ik citeer toenmalig voorzitter Van Nieuwenhoven: "Ik hoop dat het nog heel lang duurt voordat een Kamervoorzitter zegt: mijnheer Depla, heel lang geleden begon u met de Pachtwet." Haar wens is uitgekomen. U hebt gedurende een lange periode deel uitgemaakt van de Kamer.</w:t>
      </w:r>
    </w:p>
    <w:p>
      <w:pPr>
        <w:pStyle w:val="Normal"/>
        <w:rPr/>
      </w:pPr>
      <w:r>
        <w:rPr/>
        <w:tab/>
        <w:t>Als kleinzoon van oud-minister en lid van de Tweede Kamer en de Eerste Kamer, de heer Teulings, en als zoon van twee ouders die actief geweest zijn in de politiek, is het niet vreemd dat u zich in de politieke wereld als een vis in het water voelt. Dat staat los van uw bedrevenheid in de waterpolosport.</w:t>
      </w:r>
    </w:p>
    <w:p>
      <w:pPr>
        <w:pStyle w:val="Normal"/>
        <w:rPr/>
      </w:pPr>
      <w:r>
        <w:rPr/>
        <w:tab/>
        <w:t>Na negen jaar lidmaatschap van de Tweede Kamer gaat uw wens om stadsbestuurder te worden in vervulling, en nog wel in uw geboorteplaats Eindhoven. Ik begreep zelfs dat u uw jeugd op een steenworp afstand van het stadhuis hebt doorgebracht.</w:t>
      </w:r>
    </w:p>
    <w:p>
      <w:pPr>
        <w:pStyle w:val="Normal"/>
        <w:rPr/>
      </w:pPr>
      <w:r>
        <w:rPr/>
        <w:tab/>
        <w:t>Onder uw soms wat nonchalante imago gaat een gedreven politicus met een tomeloze energie schuil, een echte netwerker, zowel in de wereld van het onderwijs als de volkshuisvesting. U wordt beschouwd als een zeer gemakkelijk aanspreekbaar Kamerlid en een snelle denker. Maar soms struikelt u over uw eigen woorden wanneer u uw snelle gedachten probeert te verwoorden. Dat is dan tegelijkertijd ook weer uw charme.</w:t>
      </w:r>
    </w:p>
    <w:p>
      <w:pPr>
        <w:pStyle w:val="Normal"/>
        <w:rPr/>
      </w:pPr>
      <w:r>
        <w:rPr/>
        <w:tab/>
        <w:t>In uw Kamerperiode bent u woordvoerder geweest voor de beleidsterreinen pensioenen, wonen, wijkenaanpak, het bestrijden van de bureaucratie, vmbo, beroepsonderwijs en schooluitval. In de loop der jaren hebt u verschillende initiatiefnota’s en initiatiefwetten ingediend: de initiatiefwetten banksparen, herverzekering, aanpassing voorkeursrecht gemeenten, de nieuwe Pensioenwet en de initiatiefnota’s huisjesmelkers, modernisering huurbeleid en meer betaalbare woningen voor starters.</w:t>
      </w:r>
    </w:p>
    <w:p>
      <w:pPr>
        <w:pStyle w:val="Normal"/>
        <w:rPr/>
      </w:pPr>
      <w:r>
        <w:rPr/>
        <w:tab/>
        <w:t>Andere onderwerpen op het terrein van het onderwijs waarbij u een belangrijke rol hebt gespeeld, zijn onder andere het onderzoek van de Kamer naar competentiegericht onderwijs in het mbo, de aanzet tot wetgeving voor de fusietoets, de discussie over de mogelijkheden voor stapelen en doorstroming in het onderwijs en veiligheid in het onderwijs.</w:t>
      </w:r>
    </w:p>
    <w:p>
      <w:pPr>
        <w:pStyle w:val="Normal"/>
        <w:rPr/>
      </w:pPr>
      <w:r>
        <w:rPr/>
        <w:tab/>
        <w:t>Behalve op het terrein van het onderwijs was u zeer actief in de wereld van de volkshuisvesting. In dit verband refereer ik onder andere aan uw onderzoek, samen met het lid Van Bochove, naar de woningbouwcorporaties.</w:t>
      </w:r>
    </w:p>
    <w:p>
      <w:pPr>
        <w:pStyle w:val="Normal"/>
        <w:rPr/>
      </w:pPr>
      <w:r>
        <w:rPr/>
        <w:tab/>
        <w:t>Graag maak ik ook melding van uw aanzet om in de Kamer een cadeauregister in te stellen, zoals dat al gold voor nevenfuncties en reizen van Kamerleden. Ik heb nog even gekeken of in uw eigen register iets stond dat ik hier naar voren kon brengen, maar dat was niet zo bijzonder dat ik dat kon melden. Het cadeauregister is in januari 2004 in werking getreden.</w:t>
      </w:r>
    </w:p>
    <w:p>
      <w:pPr>
        <w:pStyle w:val="Normal"/>
        <w:rPr/>
      </w:pPr>
      <w:r>
        <w:rPr/>
        <w:tab/>
        <w:t>Mijnheer Depla, beste Staf, wij zullen uw innemende persoonlijkheid en gedrevenheid missen. Ik hoop dat de vele politieke ervaringen die u in de Kamer hebt opgedaan, u van pas zullen komen bij uw wethouderschap in Eindhoven.</w:t>
      </w:r>
    </w:p>
    <w:p>
      <w:pPr>
        <w:pStyle w:val="Normal"/>
        <w:rPr/>
      </w:pPr>
      <w:r>
        <w:rPr/>
        <w:tab/>
        <w:t>Het ga u goed.</w:t>
      </w:r>
    </w:p>
    <w:p>
      <w:pPr>
        <w:pStyle w:val="Normal"/>
        <w:rPr/>
      </w:pPr>
      <w:r>
        <w:rPr/>
        <w:t>**</w:t>
      </w:r>
    </w:p>
    <w:p>
      <w:pPr>
        <w:pStyle w:val="Normal"/>
        <w:rPr/>
      </w:pPr>
      <w:r>
        <w:rPr/>
      </w:r>
    </w:p>
    <w:p>
      <w:pPr>
        <w:pStyle w:val="Normal"/>
        <w:rPr/>
      </w:pPr>
      <w:r>
        <w:rPr/>
        <w:t>(applaus)</w:t>
      </w:r>
    </w:p>
    <w:p>
      <w:pPr>
        <w:pStyle w:val="Normal"/>
        <w:rPr/>
      </w:pPr>
      <w:r>
        <w:rPr/>
      </w:r>
    </w:p>
    <w:p>
      <w:pPr>
        <w:pStyle w:val="Normal"/>
        <w:rPr/>
      </w:pPr>
      <w:r>
        <w:rPr>
          <w:rFonts w:cs="Arial;Tahoma"/>
        </w:rPr>
        <w:t xml:space="preserve">De </w:t>
      </w:r>
      <w:r>
        <w:rPr>
          <w:rFonts w:cs="Arial;Tahoma"/>
          <w:b/>
          <w:bCs/>
        </w:rPr>
        <w:t>voorzitter</w:t>
      </w:r>
      <w:r>
        <w:rPr>
          <w:rFonts w:cs="Arial;Tahoma"/>
        </w:rPr>
        <w:t>: En dan gaat het leven gewoon verder, mijnheer Depla. Ik zal op dit moment niet schorsen, maar ga door met een aantal mededelingen.</w:t>
      </w:r>
    </w:p>
    <w:p>
      <w:pPr>
        <w:pStyle w:val="Normal"/>
        <w:rPr>
          <w:rFonts w:cs="Arial;Tahoma"/>
        </w:rPr>
      </w:pPr>
      <w:r>
        <w:rPr>
          <w:rFonts w:cs="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5:00Z</dcterms:created>
  <dc:creator/>
  <dc:description>------------------------</dc:description>
  <dc:language>en-US</dc:language>
  <cp:lastModifiedBy/>
  <dcterms:modified xsi:type="dcterms:W3CDTF">2010-05-12T08:45:00Z</dcterms:modified>
  <cp:revision>0</cp:revision>
  <dc:subject/>
  <dc:title/>
</cp:coreProperties>
</file>