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de Voorzitter van de Eerste Kamer der Staten-Generaal,</w:t>
      </w:r>
    </w:p>
    <w:p>
      <w:pPr>
        <w:pStyle w:val="Normal"/>
        <w:rPr/>
      </w:pPr>
      <w:r>
        <w:rPr/>
        <w:t>drs. P.R.H.M. van der L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en Haag, 21 mei 2010</w:t>
      </w:r>
    </w:p>
    <w:p>
      <w:pPr>
        <w:pStyle w:val="Normal"/>
        <w:jc w:val="right"/>
        <w:rPr/>
      </w:pPr>
      <w:r>
        <w:rPr/>
      </w:r>
    </w:p>
    <w:p>
      <w:pPr>
        <w:pStyle w:val="Normal"/>
        <w:rPr/>
      </w:pPr>
      <w:r>
        <w:rPr/>
      </w:r>
    </w:p>
    <w:p>
      <w:pPr>
        <w:pStyle w:val="Normal"/>
        <w:rPr/>
      </w:pPr>
      <w:r>
        <w:rPr/>
      </w:r>
    </w:p>
    <w:p>
      <w:pPr>
        <w:pStyle w:val="Normal"/>
        <w:rPr/>
      </w:pPr>
      <w:r>
        <w:rPr/>
        <w:t xml:space="preserve">Betreft: brief van uw ambtsvoorganger van 15 juni 2009 inzake de rol van de Eerste Kamer bij het Europese beleids- en wetgevingsproces </w:t>
      </w:r>
    </w:p>
    <w:p>
      <w:pPr>
        <w:pStyle w:val="Normal"/>
        <w:rPr/>
      </w:pPr>
      <w:r>
        <w:rPr/>
      </w:r>
    </w:p>
    <w:p>
      <w:pPr>
        <w:pStyle w:val="Normal"/>
        <w:rPr/>
      </w:pPr>
      <w:r>
        <w:rPr/>
      </w:r>
    </w:p>
    <w:p>
      <w:pPr>
        <w:pStyle w:val="Normal"/>
        <w:rPr/>
      </w:pPr>
      <w:r>
        <w:rPr/>
      </w:r>
    </w:p>
    <w:p>
      <w:pPr>
        <w:pStyle w:val="Normal"/>
        <w:numPr>
          <w:ilvl w:val="0"/>
          <w:numId w:val="0"/>
        </w:numPr>
        <w:outlineLvl w:val="0"/>
        <w:rPr/>
      </w:pPr>
      <w:r>
        <w:rPr/>
        <w:t>Geachte heer Van der Linden,</w:t>
      </w:r>
    </w:p>
    <w:p>
      <w:pPr>
        <w:pStyle w:val="Normal"/>
        <w:rPr/>
      </w:pPr>
      <w:r>
        <w:rPr/>
      </w:r>
    </w:p>
    <w:p>
      <w:pPr>
        <w:pStyle w:val="Normal"/>
        <w:jc w:val="both"/>
        <w:rPr/>
      </w:pPr>
      <w:r>
        <w:rPr/>
        <w:t>Op 15 juni 2009 informeerde uw ambtsvoorganger mij per brief (Kamerstuk 30 953, G) over de uitkomsten van het proces van herbezinning op de rol van de Eerste Kamer bij het Europese beleids- en wetgevingsproces. Daarbij deed zij een aantal voorstellen voor de samenwerking tussen beide Kamers op Europees terrein. De brief markeerde tevens de be</w:t>
      </w:r>
      <w:r>
        <w:rPr>
          <w:rFonts w:cs="Arial;Tahoma"/>
        </w:rPr>
        <w:t>ë</w:t>
      </w:r>
      <w:r>
        <w:rPr/>
        <w:t xml:space="preserve">indiging van de samenwerking in het kader van de Tijdelijke Gemengde Commissie Subsidiariteitstoets (TGCS). </w:t>
      </w:r>
    </w:p>
    <w:p>
      <w:pPr>
        <w:pStyle w:val="Normal"/>
        <w:jc w:val="both"/>
        <w:rPr/>
      </w:pPr>
      <w:r>
        <w:rPr/>
      </w:r>
    </w:p>
    <w:p>
      <w:pPr>
        <w:pStyle w:val="Normal"/>
        <w:jc w:val="both"/>
        <w:rPr/>
      </w:pPr>
      <w:r>
        <w:rPr/>
        <w:t>Dat tot nu is gewacht met een reactie op genoemde brief, is terug te voeren op de wens aan de zijde van de Tweede Kamer om eerst de uitwerking af te ronden van de procedure voor het nieuwe parlementair behandelvoorbehoud inzake Europese voorstellen, en daarmee ervaring op te doen in het kader van het vaststellen, in overleg met de regering, van Kamerbrede prioriteiten op basis van het wetgevings- en werkprogramma van de Europese Commissie. De Eerste Kamer is daarover kort na het verschijnen van de brief ge</w:t>
      </w:r>
      <w:r>
        <w:rPr>
          <w:rFonts w:cs="Arial;Tahoma"/>
        </w:rPr>
        <w:t>ï</w:t>
      </w:r>
      <w:r>
        <w:rPr/>
        <w:t xml:space="preserve">nformeerd door de Vaste Commissie voor Europese Zaken van de Tweede Kamer. Nu over dat behandelvoorbehoud een procedureregeling is opgenomen bij het Reglement van Orde van de Tweede Kamer (Kamerstuk 32 258, nr. 2) en nu de Tweede Kamer op 23 april jongstleden een definitieve lijst van prioritaire Europese voorstellen heeft vastgesteld (Kamerstuk 22 112, Nr. 1012), reageer ik met deze brief graag alsnog op de brief van uw ambtsvoorganger. </w:t>
      </w:r>
    </w:p>
    <w:p>
      <w:pPr>
        <w:pStyle w:val="Normal"/>
        <w:jc w:val="both"/>
        <w:rPr/>
      </w:pPr>
      <w:r>
        <w:rPr/>
      </w:r>
    </w:p>
    <w:p>
      <w:pPr>
        <w:pStyle w:val="Normal"/>
        <w:jc w:val="both"/>
        <w:rPr/>
      </w:pPr>
      <w:r>
        <w:rPr/>
        <w:t xml:space="preserve">Met instemming heb ik kennis genomen van de keuze die de Eerste Kamer in de brief van 15 juni maakt voor een complementaire rol ten aanzien van het Europese beleids- en wetgevingsproces. Deze keuze sluit aan op het inmiddels stevig verankerde gebruik dat de parlementaire voorbereiding van de deelname vanuit de regering aan Europese raadsvergaderingen primair wordt vormgegeven door middel van een aan de betreffende raad voorafgaand Algemeen Overleg van de betreffende vakcommissie van de Tweede Kamer met de betreffende, aan die raad deelnemende, bewindspersoon, op  basis van een door die bewindspersoon aan de Tweede Kamer gezonden Geannoteerde Agenda van die Europese raadsvergadering. De diverse vaste Kamercommissies van de Tweede Kamer kwijten zich steeds actiever van deze taak, onder meer doordat veel energie is gestoken in het uitbouwen van de eigen informatiepositie van de Tweede Kamer en doordat de informatiestroom rondom nieuwe Europese voorstellen beter wordt gekoppeld aan dat vaste ritme van overlegmomenten ter voorbereiding op raadsvergaderingen. </w:t>
      </w:r>
    </w:p>
    <w:p>
      <w:pPr>
        <w:pStyle w:val="Normal"/>
        <w:jc w:val="both"/>
        <w:rPr/>
      </w:pPr>
      <w:r>
        <w:rPr/>
      </w:r>
    </w:p>
    <w:p>
      <w:pPr>
        <w:pStyle w:val="Normal"/>
        <w:jc w:val="both"/>
        <w:rPr/>
      </w:pPr>
      <w:r>
        <w:rPr/>
        <w:t xml:space="preserve">Instrumenten als de subsidiariteitstoets en nu ook het behandelvoorbehoud stellen de vakcommissies in staat hun invloed ook juist al in dat veel vroegere stadium van de Europese besluitvorming te doen gelden. Het instrumentarium dat de verschillende Vaste Kamercommissies ter beschikking staat is bovendien de afgelopen periode gestructureerd en uitgebreid. We werken bijvoorbeeld inmiddels steeds vaker met rapporteurs voor nieuwe Europese initiatieven, met technische briefings door bijvoorbeeld experts van de Europese Commissie en met ronde tafelgesprekken over bijvoorbeeld de verwachte voor- en nadelen van nieuwe Europese voorstellen. De resultaten van deze activiteiten vinden vanzelf hun weg naar de Nederlandse onderhandelaars in Brussel, met name natuurlijk via het genoemde vaste voorbereidende overleg voor Europese raadsvergaderingen. Ik wil hierbij onderstrepen dat de Tweede Kamer zich graag openstelt voor verdere inbreng in die vaste overlegmomenten voorafgaand aan raadsvergaderingen, ook bijvoorbeeld als uitvloeisel van Europese activiteiten van de Eerste Kamer. </w:t>
      </w:r>
    </w:p>
    <w:p>
      <w:pPr>
        <w:pStyle w:val="Normal"/>
        <w:jc w:val="both"/>
        <w:rPr/>
      </w:pPr>
      <w:r>
        <w:rPr/>
      </w:r>
    </w:p>
    <w:p>
      <w:pPr>
        <w:pStyle w:val="Normal"/>
        <w:jc w:val="both"/>
        <w:rPr/>
      </w:pPr>
      <w:r>
        <w:rPr/>
        <w:t>Ik heb kennis genomen van de beëindiging van de samenwerking tussen Eerste en Tweede Kamerleden in de Tijdelijke Gemengde Commissie Subsidiariteitstoets (TGCS). Zoals u weet is er aan de zijde van de Tweede Kamer juist bewust voor gekozen om te blijven werken met een Tijdelijke Commissie Subsidiariteitstoets (TCS), met name als hoeder van het proces van toetsing, door de vakcommissies, van Europese voorstellen op subsidiariteit en proportionaliteit. De samenwerking, via deze TCS, met de Eerste Kamer verloopt naar mijn mening goed. Dat we bij gelijkluidende oordelen blijven communiceren met de Europese instellingen door middel van gezamenlijke brieven van Eerste en Tweede Kamer waardeer ik zeer.</w:t>
      </w:r>
    </w:p>
    <w:p>
      <w:pPr>
        <w:pStyle w:val="Normal"/>
        <w:jc w:val="both"/>
        <w:rPr/>
      </w:pPr>
      <w:r>
        <w:rPr/>
      </w:r>
    </w:p>
    <w:p>
      <w:pPr>
        <w:pStyle w:val="Normal"/>
        <w:jc w:val="both"/>
        <w:rPr/>
      </w:pPr>
      <w:r>
        <w:rPr/>
        <w:t>Op alle in de brief van 15 juni aangegeven terreinen is sprake van een goede informatie-uitwisseling en samenwerking tussen de ambtelijke staven van de Eerste en de Tweede Kamer. Of, en zo ja in welke vorm en met welke frequentie, daarenboven afstemming op het niveau van de leden van Eerste en Tweede Kamer zelf dient plaats te vinden, leg ik graag in eerste instantie in handen van de leden van de Vaste Commissie voor Europese Zaken van de Tweede Kamer (Euza) en de Vaste Commissie voor Europese Samenwerkingsorganisaties van de Eerste Kamer (ESO). Zodra de commissie EuZa na de verkiezingen in nieuwe samenstelling is ge</w:t>
      </w:r>
      <w:r>
        <w:rPr>
          <w:rFonts w:cs="Arial;Tahoma"/>
        </w:rPr>
        <w:t>ï</w:t>
      </w:r>
      <w:r>
        <w:rPr/>
        <w:t>nstalleerd en zij haar werkzaamheden heeft aangevangen, zal vanuit de staf van deze commissie het initiatief worden genomen voor een informeel overleg tussen beide commissies.</w:t>
      </w:r>
    </w:p>
    <w:p>
      <w:pPr>
        <w:pStyle w:val="Normal"/>
        <w:rPr/>
      </w:pPr>
      <w:r>
        <w:rPr/>
      </w:r>
    </w:p>
    <w:p>
      <w:pPr>
        <w:pStyle w:val="Normal"/>
        <w:rPr/>
      </w:pPr>
      <w:r>
        <w:rPr/>
      </w:r>
    </w:p>
    <w:p>
      <w:pPr>
        <w:pStyle w:val="Normal"/>
        <w:rPr/>
      </w:pPr>
      <w:r>
        <w:rPr/>
        <w:t xml:space="preserve">Met vriendelijke gro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Gerdi A. Verbeet</w:t>
      </w:r>
    </w:p>
    <w:p>
      <w:pPr>
        <w:pStyle w:val="Normal"/>
        <w:rPr/>
      </w:pPr>
      <w:r>
        <w:rPr/>
        <w:t xml:space="preserve">Voorzitter van de Tweede Kamer </w:t>
      </w:r>
    </w:p>
    <w:p>
      <w:pPr>
        <w:pStyle w:val="Normal"/>
        <w:rPr/>
      </w:pPr>
      <w:r>
        <w:rPr/>
        <w:t>der Staten-Generaal</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2"/>
      <w:szCs w:val="20"/>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7:00Z</dcterms:created>
  <dc:creator/>
  <dc:description>------------------------</dc:description>
  <dc:language>en-US</dc:language>
  <cp:lastModifiedBy/>
  <cp:lastPrinted>2010-05-07T12:18:00Z</cp:lastPrinted>
  <dcterms:modified xsi:type="dcterms:W3CDTF">2010-05-11T12:27:00Z</dcterms:modified>
  <cp:revision>0</cp:revision>
  <dc:subject/>
  <dc:title/>
</cp:coreProperties>
</file>