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rFonts w:ascii="Arial" w:hAnsi="Arial" w:cs="Arial"/>
          <w:color w:val="000080"/>
          <w:sz w:val="22"/>
          <w:szCs w:val="22"/>
        </w:rPr>
      </w:pPr>
      <w:r>
        <w:rPr>
          <w:rFonts w:cs="Arial" w:ascii="Arial" w:hAnsi="Arial"/>
          <w:color w:val="000080"/>
          <w:sz w:val="22"/>
          <w:szCs w:val="22"/>
        </w:rPr>
        <w:t>Beste mensen,</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t>Namens Manja Smits (SP) hierbij het verzoek om tijdens de rondvraag van de Procedure vergadering V&amp;W van morgenochtend een heropening van het debat OV-Chipkaart te vragen. Ondanks de duidelijke beloftes van minster Eurlings tijdens het AO OV-Chipkaart, blijken er nu toch veel studenten alsnog fors financieel gedupeerd te worden door de chaos rondom de introductie van de OV-Studentenchipkaart. Studenten hebben bij ons aangegeven dat er inmiddels al incassobureaus zijn ingeschakeld om eerdere (onterecht) uitgedeelde boetes te innen. Gezien het grote raakvlak met onderwijs willen we graag dat bij dit debat (bij voorkeur lengte van 1 uur) zowel minster Eurlings als staatssecretaris Bijsterveldt-Vliegenthart aanwezig zijn. De urgentie lijkt ons duidelijk, omdat veel studenten nu diep in de financiële problemen dreigen te geraken. Bovendien speelt het belangrijke punt van de dubbele opstaptarieven ook op. ROVER kwam vorige week nog met een zeer kritisch rapport hierover. Vooral doordat in Amsterdam binnenkort de reizigers verplicht gaan worden om te reizen met de OV-Chipkaart, is het van groot belang om deze problemen nog daarvoor te bespreken. Ondanks de drukke agenda van de laatste week, zal het vast mogelijk zijn om één uur hiervoor vrij te maken.</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t>Vriendelijke groeten,</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2"/>
          <w:szCs w:val="22"/>
        </w:rPr>
      </w:pPr>
      <w:r>
        <w:rPr>
          <w:rFonts w:cs="Arial" w:ascii="Arial" w:hAnsi="Arial"/>
          <w:color w:val="000080"/>
          <w:sz w:val="22"/>
          <w:szCs w:val="22"/>
        </w:rPr>
        <w:t>Robin van der Velden</w:t>
      </w:r>
    </w:p>
    <w:p>
      <w:pPr>
        <w:pStyle w:val="Normal"/>
        <w:autoSpaceDE w:val="false"/>
        <w:rPr>
          <w:rFonts w:ascii="Arial" w:hAnsi="Arial" w:cs="Arial"/>
          <w:color w:val="000080"/>
          <w:sz w:val="22"/>
          <w:szCs w:val="22"/>
        </w:rPr>
      </w:pPr>
      <w:r>
        <w:rPr>
          <w:rFonts w:cs="Arial" w:ascii="Arial" w:hAnsi="Arial"/>
          <w:color w:val="000080"/>
          <w:sz w:val="22"/>
          <w:szCs w:val="22"/>
        </w:rPr>
        <w:t>Medewerker SP-Tweede Kamerfractie</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t>Tel</w:t>
        <w:tab/>
        <w:t>070-3182821</w:t>
      </w:r>
    </w:p>
    <w:p>
      <w:pPr>
        <w:pStyle w:val="Normal"/>
        <w:autoSpaceDE w:val="false"/>
        <w:rPr>
          <w:rFonts w:ascii="Arial" w:hAnsi="Arial" w:cs="Arial"/>
          <w:color w:val="000080"/>
          <w:sz w:val="20"/>
          <w:szCs w:val="20"/>
          <w:lang w:val="en-US"/>
        </w:rPr>
      </w:pPr>
      <w:r>
        <w:rPr>
          <w:rFonts w:cs="Arial" w:ascii="Arial" w:hAnsi="Arial"/>
          <w:color w:val="000080"/>
          <w:sz w:val="22"/>
          <w:szCs w:val="22"/>
          <w:lang w:val="en-US"/>
        </w:rPr>
        <w:t>Mob</w:t>
        <w:tab/>
        <w:t>06-19037310</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2:00Z</dcterms:created>
  <dc:creator/>
  <dc:description>------------------------</dc:description>
  <dc:language>en-US</dc:language>
  <cp:lastModifiedBy/>
  <dcterms:modified xsi:type="dcterms:W3CDTF">2010-05-11T09:24:00Z</dcterms:modified>
  <cp:revision>0</cp:revision>
  <dc:subject/>
  <dc:title/>
</cp:coreProperties>
</file>