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Vierde NvW d.d. 6 april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68</w:t>
            </w:r>
          </w:p>
        </w:tc>
        <w:tc>
          <w:tcPr>
            <w:tcW w:w="6590" w:type="dxa"/>
            <w:tcBorders/>
          </w:tcPr>
          <w:p>
            <w:pPr>
              <w:pStyle w:val="Normal"/>
              <w:rPr>
                <w:b/>
                <w:b/>
              </w:rPr>
            </w:pPr>
            <w:r>
              <w:rPr>
                <w:b/>
              </w:rPr>
              <w:t>Wijziging van het Wetboek van Strafvordering en de Wet DNA-onderzoek bij veroordeelden in verband met de introductie van DNA-verwantschapsonderzoek en</w:t>
              <w:br/>
              <w:t>DNA-onderzoek naar uiterlijk waarneembare persoonskenmerken van het onbekende slachtoffer en de regeling van enige andere onderwerp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in het Wetboek van Strafvordering de grondslag te creëren voor de toepassing van DNA-verwantschapsonderzoek en DNA-onderzoek naar uiterlijk waarneembare persoonskenmerken van het onbekende slachtoffer en enige andere onderwerpen in dat wetboek en de Wet DNA-onderzoek bij veroordeelden te regel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c, eerste lid, wordt “De bij of krachtens artikel 141 aangewezen ambtenaren” vervangen door: De ambtenaren, bedoeld in artikel 141, en de ambtenaren van politie, bedoeld in artikel 3, eerste lid, onder b, van de Politiewet 1993, die tevens buitengewoon opsporingsambtenaar als bedoeld in artikel 142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8a wordt “of het vaststellen van uiterlijk waarneembare persoonskenmerken van de onbekende verdachte” vervangen door: , het vaststellen van uiterlijk waarneembare persoonskenmerken van de onbekende verdachte of het onbekende slachtoffer of het vaststellen van verwan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1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De officier van justitie kan ambtshalve of op verzoek van de verdachte of diens raadsman in het belang van het onderzoek een DNA-onderzoek, dat gericht is op het vergelijken van DNA-profielen, laten verrichten. Hij kan ten behoeve van het DNA-onderzoek de verdachte of een derde verzoeken celmateriaal af te staan. Celmateriaal kan, behoudens in geval van toepassing van artikel 151b of vermissing als bedoeld in de volgende volzin, slechts met schriftelijke toestemming van de verdachte of de derde worden afgenomen. Ingeval de derde vermist is als gevolg van een misdrijf, kan het DNA-onderzoek worden verricht aan celmateriaal op voorwerpen, die van hem in beslag genomen zijn, of aan celmateriaal, dat op andere wijze verkreg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tot en met negende lid worden vernummerd tot vierde tot en met el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en twee leden ingevoegd, die luiden:</w:t>
      </w:r>
    </w:p>
    <w:p>
      <w:pPr>
        <w:pStyle w:val="Normal"/>
        <w:tabs>
          <w:tab w:val="clear" w:pos="709"/>
          <w:tab w:val="left" w:pos="284" w:leader="none"/>
        </w:tabs>
        <w:rPr/>
      </w:pPr>
      <w:r>
        <w:rPr>
          <w:szCs w:val="24"/>
        </w:rPr>
        <w:tab/>
        <w:t>2. De officier van justitie benoemt een deskundige, die verbonden is aan één van de bij algemene maatregel van bestuur aan te wijzen laboratoria, met de opdracht het DNA-onderzoek te verrichten. De deskundige brengt aan de officier van justitie een met redenen omkleed verslag uit.</w:t>
      </w:r>
    </w:p>
    <w:p>
      <w:pPr>
        <w:pStyle w:val="Normal"/>
        <w:tabs>
          <w:tab w:val="clear" w:pos="709"/>
          <w:tab w:val="left" w:pos="284" w:leader="none"/>
        </w:tabs>
        <w:rPr>
          <w:szCs w:val="24"/>
        </w:rPr>
      </w:pPr>
      <w:r>
        <w:rPr>
          <w:szCs w:val="24"/>
        </w:rPr>
        <w:tab/>
        <w:t>3. De bevoegdheden, bedoeld in het eerste lid, eerste volzin, en tweede lid, komen tevens aan de hulpofficier van justitie toe indien het DNA-onderzoek verricht wordt aan celmateriaal van een onbekende verdachte. De bevoegdheden zijn beperkt tot bij algemene maatregel van bestuur aan te wijzen misdrij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als bedoeld in het vierde lid” vervangen door “als bedoeld in het zesde lid” en wordt “Het vierde lid” vervangen door “H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jfde lid (nieuw) wordt “bedoeld in het tweede lid” vervangen door “bedoeld in het vierde lid” en wordt “het vierde en vijfde lid” vervangen door “het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zesde lid (nieuw) wordt “het derde lid” vervangen door: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In het zevende lid (nieuw) wordt “het vierde lid” vervangen door: h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8. In het achtste lid (nieuw) wordt “de voorkoming, opsporing, vervolging en berechting van strafbare feiten” vervangen door “het voorkomen, opsporen, vervolgen en berechten van strafbare feiten en het vaststellen van de identiteit van een lijk” en vervalt de zinsnede “, het College bescherming persoonsgegevens gehoo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9. In het negende lid (nieuw) wordt “het eerste tot en met zesde lid” vervangen door: het eerste tot en met acht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0. In het tiende lid (nieuw) wordt “het vierde lid” vervangen door: h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1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szCs w:val="24"/>
        </w:rPr>
        <w:tab/>
        <w:t>1. In het eerste lid wordt “</w:t>
      </w:r>
      <w:r>
        <w:rPr>
          <w:color w:val="000000"/>
          <w:szCs w:val="24"/>
        </w:rPr>
        <w:t xml:space="preserve">celmateriaal zal worden afgenomen ten behoeve van een </w:t>
      </w:r>
      <w:r>
        <w:rPr>
          <w:szCs w:val="24"/>
        </w:rPr>
        <w:t xml:space="preserve">DNA-onderzoek.” vervangen door: </w:t>
      </w:r>
      <w:r>
        <w:rPr>
          <w:color w:val="000000"/>
          <w:szCs w:val="24"/>
        </w:rPr>
        <w:t>celmateriaal wordt afgenomen ten behoeve van een DNA-onderzoek als bedoeld in artikel 151a, eerste lid, indien hij zijn schriftelijke toestemming weigert. Artikel 151a, tweede en vierde tot en met tiende lid, is van overeenkomstige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Aan het vierde lid wordt een volzin toegevoegd, die luidt: In geval van zwaarwegende redenen kan het DNA-onderzoek worden verricht aan celmateriaal op voorwerpen, die van de verdachte in beslag genomen zijn, of aan celmateriaal, dat op andere wijze verkregen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1c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1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officier van justitie kan” vervangen door “De officier van justitie kan in het belang van het onderzoek” en wordt “de onbekende verdachte.” vervangen door “de onbekende verdachte of het onbekende slachtoffer</w:t>
      </w:r>
      <w:r>
        <w:rPr>
          <w:color w:val="000000"/>
          <w:szCs w:val="24"/>
        </w:rPr>
        <w:t>. Artikel 151a, tweede lid, is van overeenkomstige toepassing.</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in geval van een misdrijf” vervangen door: in geval van verdenking van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51d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1d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21, vierde lid, van de Wet bescherming persoonsgegevens kan de officier van justitie in het belang van het onderzoek bevelen dat een DNA-onderzoek verricht wordt dat gericht is op het vaststellen van verwantschap. I</w:t>
      </w:r>
      <w:r>
        <w:rPr>
          <w:color w:val="000000"/>
          <w:szCs w:val="24"/>
        </w:rPr>
        <w:t xml:space="preserve">ngeval het DNA-onderzoek verricht wordt met behulp van de DNA-profielen, die overeenkomstig dit wetboek, </w:t>
      </w:r>
      <w:r>
        <w:rPr>
          <w:szCs w:val="24"/>
        </w:rPr>
        <w:t>de Wet bescherming persoonsgegevens</w:t>
      </w:r>
      <w:r>
        <w:rPr>
          <w:color w:val="000000"/>
          <w:szCs w:val="24"/>
        </w:rPr>
        <w:t xml:space="preserve"> en de Wet DNA-onderzoek bij veroordeelden verwerkt zijn, kan h</w:t>
      </w:r>
      <w:r>
        <w:rPr>
          <w:szCs w:val="24"/>
        </w:rPr>
        <w:t xml:space="preserve">et bevel slechts worden gegeven na schriftelijke machtiging van de rechter-commissaris op vordering van de officier van justitie. </w:t>
      </w:r>
      <w:r>
        <w:rPr>
          <w:color w:val="000000"/>
          <w:szCs w:val="24"/>
        </w:rPr>
        <w:t>Artikel 151a, tweede lid, is van overeenkomstige toepassing.</w:t>
      </w:r>
    </w:p>
    <w:p>
      <w:pPr>
        <w:pStyle w:val="Normal"/>
        <w:tabs>
          <w:tab w:val="clear" w:pos="709"/>
          <w:tab w:val="left" w:pos="284" w:leader="none"/>
        </w:tabs>
        <w:rPr>
          <w:szCs w:val="24"/>
        </w:rPr>
      </w:pPr>
      <w:r>
        <w:rPr>
          <w:szCs w:val="24"/>
        </w:rPr>
        <w:tab/>
        <w:t xml:space="preserve">2. Celmateriaal dat ingevolge dit wetboek, de Wet bescherming persoonsgegevens of de Wet DNA-onderzoek bij veroordeelden is afgenomen ten behoeve van het bepalen en verwerken van een DNA-profiel, mag worden gebruikt voor het vaststellen van verwantschap. Celmateriaal van een derde, kan, behoudens het geval, bedoeld in de volgende volzin, slechts met zijn schriftelijke toestemming worden afgenomen en gebruikt voor het vaststellen van verwantschap. Ingeval een derde minderjarig is en vermoed wordt dat hij voorwerp is van een misdrijf als omschreven in </w:t>
      </w:r>
      <w:r>
        <w:rPr/>
        <w:t>artikel 197a, 242, 243, 244, 245, 246, 247, 248, 248a, 248b, 249, 256, 273f, 278, 287, 289, 290 of 291 van het Wetboek van Strafrecht</w:t>
      </w:r>
      <w:r>
        <w:rPr>
          <w:szCs w:val="24"/>
        </w:rPr>
        <w:t>, kan in het belang van het onderzoek celmateriaal bij de derde op bevel van de officier van justitie na schriftelijke machtiging van de rechter-commissaris worden afgenomen en gebruikt voor het vaststellen van verwantschap.</w:t>
      </w:r>
    </w:p>
    <w:p>
      <w:pPr>
        <w:pStyle w:val="Normal"/>
        <w:tabs>
          <w:tab w:val="clear" w:pos="709"/>
          <w:tab w:val="left" w:pos="284" w:leader="none"/>
        </w:tabs>
        <w:rPr/>
      </w:pPr>
      <w:r>
        <w:rPr>
          <w:szCs w:val="24"/>
        </w:rPr>
        <w:tab/>
        <w:t>3. Het DNA-onderzoek kan slechts worden verricht in geval van verdenking van een misdrijf waarop naar de wettelijke omschrijving een gevangenisstraf van acht jaar of meer is gesteld en een van de misdrijven omschreven in de artikelen 109, 110, 141, tweede lid, onder 1°, 181, onder 2°, 182, 247, 248a, 248b, 249, 281, eerste lid, onder 1°, 290, 300, tweede en derde lid, en 301, tweede lid, van het Wetboek van Strafrecht. Indien een DNA-onderzoek als bedoeld in artikel 151a, eerste lid, leidt tot het vaststellen van verwantschap, kan de officier van justitie dit resultaat in het opsporingsonderzoek gebruiken.</w:t>
      </w:r>
    </w:p>
    <w:p>
      <w:pPr>
        <w:pStyle w:val="Normal"/>
        <w:tabs>
          <w:tab w:val="clear" w:pos="709"/>
          <w:tab w:val="left" w:pos="284" w:leader="none"/>
        </w:tabs>
        <w:rPr/>
      </w:pPr>
      <w:r>
        <w:rPr>
          <w:szCs w:val="24"/>
        </w:rPr>
        <w:tab/>
        <w:t>4. Bij algemene maatregel van bestuur kunnen nadere regels worden gesteld over de wijze van uitvoering van het DNA-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De rechter-commissaris kan ambtshalve, op vordering van de officier van justitie of op verzoek van de verdachte of diens raadsman in het belang van het onderzoek een DNA-onderzoek, dat gericht is op het vergelijken van DNA-profielen, laten verrichten. Hij kan ten behoeve van het DNA-onderzoek de verdachte of een derde verzoeken celmateriaal af te staan. Celmateriaal kan, behoudens in geval van toepassing van artikel 195d of vermissing als bedoeld in de volgende volzin, slechts met schriftelijke toestemming van de verdachte of de derde worden afgenomen. Ingeval de derde vermist is als gevolg van een misdrijf, kan het DNA-onderzoek worden verricht aan celmateriaal op voorwerpen, die van hem in beslag genomen zijn, of aan celmateriaal, dat op andere wijze verkregen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tot en met vijfde lid worden vernummerd tot d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ingevoegd, dat luidt:</w:t>
      </w:r>
    </w:p>
    <w:p>
      <w:pPr>
        <w:pStyle w:val="Normal"/>
        <w:tabs>
          <w:tab w:val="clear" w:pos="709"/>
          <w:tab w:val="left" w:pos="284" w:leader="none"/>
        </w:tabs>
        <w:rPr>
          <w:szCs w:val="24"/>
        </w:rPr>
      </w:pPr>
      <w:r>
        <w:rPr>
          <w:szCs w:val="24"/>
        </w:rPr>
        <w:tab/>
        <w:t>2. De rechter-commissaris benoemt een deskundige, die verbonden is aan één van de bij algemene maatregel van bestuur aan te wijzen laboratoria, met de opdracht het DNA-onderzoek te verrichten. De deskundige brengt aan de rechter-commissaris een met redenen omkleed verslag 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nieuw) wordt “bedoeld in het tweede lid” vervangen door: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vijfde lid (nieuw) wordt “de voorkoming, opsporing, vervolging en berechting van strafbare feiten” vervangen door “het voorkomen, opsporen, vervolgen en berechten van strafbare feiten en het vaststellen van de identiteit van een lijk” en vervalt de zinsnede “, het College bescherming persoonsgegevens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5b, eerste lid, wordt “</w:t>
      </w:r>
      <w:r>
        <w:rPr>
          <w:color w:val="000000"/>
          <w:szCs w:val="24"/>
        </w:rPr>
        <w:t>Artikel 195</w:t>
      </w:r>
      <w:r>
        <w:rPr>
          <w:iCs/>
          <w:color w:val="000000"/>
          <w:szCs w:val="24"/>
        </w:rPr>
        <w:t>a</w:t>
      </w:r>
      <w:r>
        <w:rPr>
          <w:color w:val="000000"/>
          <w:szCs w:val="24"/>
        </w:rPr>
        <w:t>, derde lid, eerste volzin, vierde en vijfde lid” vervangen door: Artikel 195</w:t>
      </w:r>
      <w:r>
        <w:rPr>
          <w:iCs/>
          <w:color w:val="000000"/>
          <w:szCs w:val="24"/>
        </w:rPr>
        <w:t>a</w:t>
      </w:r>
      <w:r>
        <w:rPr>
          <w:color w:val="000000"/>
          <w:szCs w:val="24"/>
        </w:rPr>
        <w:t>, vierde lid, eerste volzin, vijfde en zesde l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J</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Artikel 195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szCs w:val="24"/>
        </w:rPr>
        <w:tab/>
        <w:t>1. In het eerste lid wordt “</w:t>
      </w:r>
      <w:r>
        <w:rPr>
          <w:color w:val="000000"/>
          <w:szCs w:val="24"/>
        </w:rPr>
        <w:t xml:space="preserve">celmateriaal zal worden afgenomen ten behoeve van een </w:t>
      </w:r>
      <w:r>
        <w:rPr>
          <w:szCs w:val="24"/>
        </w:rPr>
        <w:t xml:space="preserve">DNA-onderzoek.” vervangen door: </w:t>
      </w:r>
      <w:r>
        <w:rPr>
          <w:color w:val="000000"/>
          <w:szCs w:val="24"/>
        </w:rPr>
        <w:t>celmateriaal wordt afgenomen ten behoeve van een DNA-onderzoek als bedoeld in artikel 195a, eerste lid, indien hij zijn schriftelijke toestemming weigert. De artikelen 195a, tweede tot en met vijfde lid, 195b en 195c zijn van overeenkomstige toepass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Aan het vierde lid wordt een volzin toegevoegd, die luidt: In geval van zwaarwegende redenen kan het DNA-onderzoek worden verricht aan celmateriaal op voorwerpen, die van de verdachte in beslag genomen zijn, of aan celmateriaal, dat op andere wijze verkregen i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5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5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rechter-commissaris kan” vervangen door “De rechter-commissaris kan in het belang van het onderzoek” en wordt “de onbekende verdachte.” vervangen door “de onbekende verdachte of het onbekende slachtoffer. Artikel 195a,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in geval van een misdrijf” vervangen door: in geval van verdenking van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5f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1, vierde lid, van de Wet bescherming persoonsgegevens kan de rechter-commissaris in het belang van het onderzoek bevelen dat een DNA-onderzoek verricht wordt dat gericht is op het vaststellen van verwantschap. Artikel 195a, tweede lid, is van overeenkomstige toepassing.</w:t>
      </w:r>
    </w:p>
    <w:p>
      <w:pPr>
        <w:pStyle w:val="Normal"/>
        <w:tabs>
          <w:tab w:val="clear" w:pos="709"/>
          <w:tab w:val="left" w:pos="284" w:leader="none"/>
        </w:tabs>
        <w:rPr>
          <w:szCs w:val="24"/>
        </w:rPr>
      </w:pPr>
      <w:r>
        <w:rPr>
          <w:szCs w:val="24"/>
        </w:rPr>
        <w:tab/>
        <w:t>2. Celmateriaal dat ingevolge dit wetboek, de Wet bescherming persoonsgegevens of de Wet DNA-onderzoek bij veroordeelden is afgenomen ten behoeve van het bepalen en verwerken van een DNA-profiel, mag worden gebruikt voor het vaststellen van verwantschap. Celmateriaal van een derde kan, behoudens het geval, bedoeld in de volgende volzin, slechts met zijn schriftelijke toestemming worden afgenomen en gebruikt voor het vaststellen van verwantschap. Ingeval een derde minderjarig is en vermoed wordt dat hij voorwerp is van een misdrijf als omschreven in artikel 197a, 242, 243, 244, 245, 246, 247, 248, 248a, 248b, 249, 256, 273f, 278, 287, 289, 290 of 291 van het Wetboek van Strafrecht, kan in het belang van het onderzoek celmateriaal bij de derde op bevel van de rechter-commissaris worden afgenomen en gebruikt voor het vaststellen van verwantschap.</w:t>
      </w:r>
    </w:p>
    <w:p>
      <w:pPr>
        <w:pStyle w:val="Normal"/>
        <w:tabs>
          <w:tab w:val="clear" w:pos="709"/>
          <w:tab w:val="left" w:pos="284" w:leader="none"/>
        </w:tabs>
        <w:rPr/>
      </w:pPr>
      <w:r>
        <w:rPr>
          <w:szCs w:val="24"/>
        </w:rPr>
        <w:tab/>
        <w:t>3. Het DNA-onderzoek kan slechts worden verricht in geval van verdenking van een misdrijf waarop naar de wettelijke omschrijving een gevangenisstraf van acht jaar of meer is gesteld en een van de misdrijven omschreven in de artikelen 109, 110, 141, tweede lid, onder 1°, 181, onder 2°, 182, 247, 248a, 248b, 249, 281, eerste lid, onder 1°, 290, 300, tweede en derde lid, en 301, tweede lid, van het Wetboek van Strafrecht. Indien een DNA-onderzoek als bedoeld in artikel 195a, eerste lid, leidt tot het vaststellen van verwantschap, kan de rechter-commissaris dit resultaat in het gerechtelijk vooronderzoek gebruiken.</w:t>
      </w:r>
    </w:p>
    <w:p>
      <w:pPr>
        <w:pStyle w:val="Normal"/>
        <w:tabs>
          <w:tab w:val="clear" w:pos="709"/>
          <w:tab w:val="left" w:pos="284" w:leader="none"/>
        </w:tabs>
        <w:rPr/>
      </w:pPr>
      <w:r>
        <w:rPr>
          <w:szCs w:val="24"/>
        </w:rPr>
        <w:tab/>
        <w:t>4. Bij algemene maatregel van bestuur kunnen nadere regels worden gesteld over de wijze van uitvoering van het DNA-onderzoek.</w:t>
      </w:r>
    </w:p>
    <w:p>
      <w:pPr>
        <w:pStyle w:val="Normal"/>
        <w:tabs>
          <w:tab w:val="clear" w:pos="709"/>
          <w:tab w:val="left" w:pos="284" w:leader="none"/>
        </w:tabs>
        <w:rPr>
          <w:szCs w:val="24"/>
        </w:rPr>
      </w:pPr>
      <w:r>
        <w:rPr>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 van de Wet DNA-onderzoek bij veroordeeld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op grond van artikel 151a, eerste lid, tweede volzin, of 195a, eerste lid, tweede volzin, van het Wetboek van Strafvordering, dan wel op grond van artikel 23, eerste lid, onder a, van de Wet bescherming persoonsgegevens” vervangen door: overeenkomstig het Wetboek van Strafvordering of de Wet bescherming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tot en met zesde lid worden vernummerd tot der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ingevoegd, dat luidt:</w:t>
      </w:r>
    </w:p>
    <w:p>
      <w:pPr>
        <w:pStyle w:val="Normal"/>
        <w:tabs>
          <w:tab w:val="clear" w:pos="709"/>
          <w:tab w:val="left" w:pos="284" w:leader="none"/>
        </w:tabs>
        <w:rPr>
          <w:szCs w:val="24"/>
        </w:rPr>
      </w:pPr>
      <w:r>
        <w:rPr>
          <w:szCs w:val="24"/>
        </w:rPr>
        <w:tab/>
        <w:t>2. Indien het DNA-profiel van een persoon dat is verwerkt overeenkomstig het Wetboek van Strafvordering, zou moeten worden vernietigd, blijft het niettemin verwerkt op grond van het eerste lid, aanhef, indien de persoon is veroordeeld wegens een misdrijf als omschreven in artikel 67, eerste lid, van dat wetboek en de officier van justitie heeft geoordeeld dat het redelijkerwijs aannemelijk is dat het verwerken van zijn DNA-profiel van betekenis kan zijn voor de voorkoming, opsporing, vervolging en berechting van strafbare feiten van de veroordeelde. Het bevel van de officier van justitie, bedoeld in het eerste lid, aanhef, blijft in dat geval achterw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zesde lid (nieuw) wordt na “de voorkoming, opsporing, vervolging en berechting van strafbare feiten” ingevoegd “en de vaststelling van de identiteit van een lijk” en vervalt de zinsnede “, het College bescherming persoonsgegevens gehoo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vende lid (nieuw) wordt “het tweede en derde lid” vervangen door: het derde en vierde lid.</w:t>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b/>
          <w:caps/>
          <w:szCs w:val="24"/>
        </w:rPr>
        <w:t xml:space="preserve">Artikel </w:t>
      </w:r>
      <w:r>
        <w:rPr>
          <w:b/>
          <w:szCs w:val="24"/>
        </w:rPr>
        <w:t>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topi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ind w:left="567" w:right="567" w:hanging="0"/>
      <w:outlineLvl w:val="6"/>
    </w:pPr>
    <w:rPr>
      <w:rFonts w:ascii="Utopia;Century Gothic" w:hAnsi="Utopia;Century Gothic" w:cs="Utopia;Century Gothic"/>
      <w:b/>
      <w:sz w:val="19"/>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8:00Z</dcterms:created>
  <dc:creator/>
  <dc:description>------------------------</dc:description>
  <dc:language>en-US</dc:language>
  <cp:lastModifiedBy/>
  <dcterms:modified xsi:type="dcterms:W3CDTF">2011-04-06T09:46:00Z</dcterms:modified>
  <cp:revision>0</cp:revision>
  <dc:subject/>
  <dc:title/>
</cp:coreProperties>
</file>