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0 mei 2010</w:t>
      </w:r>
    </w:p>
    <w:p>
      <w:pPr>
        <w:pStyle w:val="Normal"/>
        <w:rPr>
          <w:szCs w:val="18"/>
        </w:rPr>
      </w:pPr>
      <w:r>
        <w:rPr>
          <w:szCs w:val="18"/>
        </w:rPr>
      </w:r>
    </w:p>
    <w:p>
      <w:pPr>
        <w:pStyle w:val="Normal"/>
        <w:rPr/>
      </w:pPr>
      <w:r>
        <w:rPr>
          <w:szCs w:val="18"/>
        </w:rPr>
        <w:t>De OESO voert elke twee jaar per land een structurele missie uit met daarin een analyse en beleidsaanbevelingen voor de economie. Op 16 juni 2010 publiceert de OESO haar rapport voor Nederland in Den Haag. Ik nodig u dan ook graag uit voor een briefing door dhr. Padoan (Chief economist en plaatsvervangend Secretaris Generaal bij de OESO) van 10.00 tot 11.00 op 16 juni 2010. Dit biedt u de gelegenheid om direct voor de officiële overhandiging van het rapport persoonlijk een toelichting te krijgen op het rapport en vragen te stellen.</w:t>
      </w:r>
    </w:p>
    <w:p>
      <w:pPr>
        <w:pStyle w:val="Normal"/>
        <w:rPr>
          <w:szCs w:val="18"/>
        </w:rPr>
      </w:pPr>
      <w:r>
        <w:rPr>
          <w:szCs w:val="18"/>
        </w:rPr>
      </w:r>
    </w:p>
    <w:p>
      <w:pPr>
        <w:pStyle w:val="Normal"/>
        <w:rPr>
          <w:szCs w:val="18"/>
        </w:rPr>
      </w:pPr>
      <w:r>
        <w:rPr>
          <w:szCs w:val="18"/>
        </w:rPr>
        <w:t>Mobiliteit in brede zin is het overkoepelende thema van het rapport, waarin de OESO deze keer gekeken heeft gekeken naar de arbeidsmarkt, de woningmarkt, fysieke mobiliteit en de tweede pijler pensioenen. Het rapport gaat verder in op de macro-economische situatie, waarin onder andere de crisis, de overheidsfinanciën en de financiële sector aan bod komen.</w:t>
      </w:r>
    </w:p>
    <w:p>
      <w:pPr>
        <w:pStyle w:val="Normal"/>
        <w:rPr>
          <w:szCs w:val="18"/>
        </w:rPr>
      </w:pPr>
      <w:r>
        <w:rPr>
          <w:szCs w:val="18"/>
        </w:rPr>
      </w:r>
    </w:p>
    <w:p>
      <w:pPr>
        <w:pStyle w:val="Normal"/>
        <w:rPr>
          <w:szCs w:val="18"/>
        </w:rPr>
      </w:pPr>
      <w:r>
        <w:rPr>
          <w:szCs w:val="18"/>
        </w:rPr>
        <w:t xml:space="preserve">Deze uitnodiging geldt vanzelfsprekend voor de leden van de vaste commissies voor Economische Zaken en Financiën. Gegeven de brede reikwijdte van onderwerpen in het rapport en de aanstaande nieuwe bezetting van de Tweede Kamer, zijn alle huidige Tweede Kamerleden en alle kandidaat Tweede Kamerleden van harte welkom. Graag verneem ik uiterlijk 21 mei 2010 van u welke leden geïnteresseerd zijn. Dit in verband met de organisatie van de bijeenkomst. </w:t>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Economische Zaken,</w:t>
      </w:r>
    </w:p>
    <w:p>
      <w:pPr>
        <w:pStyle w:val="Normal"/>
        <w:rPr/>
      </w:pPr>
      <w:r>
        <w:rPr>
          <w:szCs w:val="18"/>
        </w:rPr>
        <w:t>M.J.A. van der Hoeven</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8:00Z</dcterms:created>
  <dc:creator/>
  <dc:description>------------------------</dc:description>
  <dc:language>en-US</dc:language>
  <cp:lastModifiedBy/>
  <dcterms:modified xsi:type="dcterms:W3CDTF">2010-05-17T10:54:00Z</dcterms:modified>
  <cp:revision>0</cp:revision>
  <dc:subject/>
  <dc:title/>
</cp:coreProperties>
</file>