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ood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Haag, 6 mei 2010</w:t>
      </w:r>
    </w:p>
    <w:p>
      <w:pPr>
        <w:pStyle w:val="Brood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ood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ste commissie voor Verkeer en Waterstaat heeft mij verzocht om medewerking te verlenen aan een technische briefing over de EMC-problematiek die zich afspeelt op locaties waar de HSL-Zuid dicht langs het conventionele spoor ligt. Deze technische briefing zou dienen plaats te vinden vóór het Algemeen Overleg over de HSL-Zuid op 18 mei 2010.</w:t>
      </w:r>
    </w:p>
    <w:p>
      <w:pPr>
        <w:pStyle w:val="Brood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ood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k wil bij deze gehoor geven aan het verzoek van de commissie om medewerking te verlenen aan een technische briefing over de EMC-problematiek.</w:t>
      </w:r>
    </w:p>
    <w:p>
      <w:pPr>
        <w:pStyle w:val="Brood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ood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ood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ondertekening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DE MINISTER VAN VERKEER EN WATERSTAAT,</w:t>
        <w:br/>
        <w:br/>
        <w:t>C.M.P.S. Eurlings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spacing w:lineRule="atLeast" w:line="24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rood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24:00Z</dcterms:created>
  <dc:creator/>
  <dc:description>------------------------</dc:description>
  <dc:language>en-US</dc:language>
  <cp:lastModifiedBy/>
  <dcterms:modified xsi:type="dcterms:W3CDTF">2010-05-10T10:24:00Z</dcterms:modified>
  <cp:revision>0</cp:revision>
  <dc:subject/>
  <dc:title/>
</cp:coreProperties>
</file>