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vaste commissie voor Europese Zaken</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an:</w:t>
            </w:r>
          </w:p>
          <w:p>
            <w:pPr>
              <w:pStyle w:val="Normal"/>
              <w:rPr>
                <w:sz w:val="22"/>
                <w:szCs w:val="22"/>
              </w:rPr>
            </w:pPr>
            <w:r>
              <w:rPr>
                <w:sz w:val="22"/>
                <w:szCs w:val="22"/>
              </w:rPr>
              <w:t>de minister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9 april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Schriftelijk overleg Raad Algemene Zak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1501-02-936/2010D20905</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Geachte heer Verhagen, </w:t>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Namens de vaste commissie voor Europese Zaken verzoek ik u de Kamer een reactie op de bijgesloten inbrengen te doen toekomen ten behoeve van een verslag van een schriftelijk overleg naar aanleiding van uw brief d.d. 27 april 2010 inzake de Agenda Raad Algemen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2136"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Europe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J.P. Nijssen</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u@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5:00Z</dcterms:created>
  <dc:creator/>
  <dc:description>------------------------</dc:description>
  <dc:language>en-US</dc:language>
  <cp:lastModifiedBy/>
  <cp:lastPrinted>2010-01-22T11:19:00Z</cp:lastPrinted>
  <dcterms:modified xsi:type="dcterms:W3CDTF">2010-04-29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138</vt:lpwstr>
  </property>
  <property fmtid="{D5CDD505-2E9C-101B-9397-08002B2CF9AE}" pid="3" name="Registratiebibliotheek">
    <vt:lpwstr>http://parlisprodwss/sites/registratie/Update</vt:lpwstr>
  </property>
</Properties>
</file>