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Den Haag, 28 april 2010</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 xml:space="preserve">Hierbij nodig ik de leden van de Vaste Kamercommissie van Verkeer en Waterstaat van harte uit voor de Randstad-conferentie op 31 mei 2010. </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 xml:space="preserve">Zoals u weet treed ik namens het kabinet op als Coördinerend Minister voor de Randstad en ben ik in die hoedanigheid verantwoordelijk voor het programma ‘Randstad Urgent’. Dit programma heeft inmiddels drie jaar gedraaid en het is nu tijd om de balans op te maken. </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 xml:space="preserve">De conferentie van 31 mei staat in het teken van een terugblik op de afgelopen drie jaar Randstad Urgent, de aanpak en de resultaten. Het trekken van lessen staat hierbij centraal. Daarnaast wordt ingegaan op het belang van de Randstad voor Nederland als economische motor, juist in deze moeilijke tijden. Dit onder het motto van Randstad Urgent: Sterke Randstad, sterk Nederland. </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 xml:space="preserve">Het definitieve programma voor de conferentie zal ik u later doen toekomen. </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t>Ik hoop u op 31 mei tussen 15.00 en 17.30 uur te mogen begroeten in de Nieuwe Kerk in Den Haag.</w:t>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ondertekening"</w:instrText>
      </w:r>
      <w:r>
        <w:rPr>
          <w:sz w:val="24"/>
          <w:rFonts w:cs="Times New Roman" w:ascii="Times New Roman" w:hAnsi="Times New Roman"/>
        </w:rPr>
        <w:fldChar w:fldCharType="separate"/>
      </w:r>
      <w:r>
        <w:rPr>
          <w:sz w:val="24"/>
          <w:rFonts w:cs="Times New Roman" w:ascii="Times New Roman" w:hAnsi="Times New Roman"/>
        </w:rPr>
        <w:t>DE MINISTER VAN VERKEER EN WATERSTAAT,</w:t>
        <w:br/>
        <w:br/>
        <w:br/>
        <w:br/>
        <w:br/>
        <w:br/>
        <w:t>C.M.P.S. Eurlings</w:t>
      </w:r>
      <w:r>
        <w:rPr>
          <w:sz w:val="24"/>
          <w:rFonts w:cs="Times New Roman" w:ascii="Times New Roman" w:hAnsi="Times New Roman"/>
        </w:rPr>
        <w:fldChar w:fldCharType="end"/>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0:00Z</dcterms:created>
  <dc:creator/>
  <dc:description>------------------------</dc:description>
  <dc:language>en-US</dc:language>
  <cp:lastModifiedBy/>
  <dcterms:modified xsi:type="dcterms:W3CDTF">2010-05-10T08:14:00Z</dcterms:modified>
  <cp:revision>0</cp:revision>
  <dc:subject/>
  <dc:title/>
</cp:coreProperties>
</file>