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tweede nota van wijziging d.d. 13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91</w:t>
            </w:r>
          </w:p>
        </w:tc>
        <w:tc>
          <w:tcPr>
            <w:tcW w:w="6590" w:type="dxa"/>
            <w:tcBorders/>
          </w:tcPr>
          <w:p>
            <w:pPr>
              <w:pStyle w:val="Normal"/>
              <w:tabs>
                <w:tab w:val="clear" w:pos="709"/>
                <w:tab w:val="left" w:pos="0" w:leader="none"/>
              </w:tabs>
              <w:rPr>
                <w:rFonts w:cs="Arial"/>
                <w:b/>
                <w:b/>
              </w:rPr>
            </w:pPr>
            <w:r>
              <w:rPr>
                <w:rFonts w:cs="Arial"/>
                <w:b/>
              </w:rPr>
              <w:t>Wijziging van de Kieswet houdende verhoging van de voorkeurdrempel, beperking van de mogelijkheid tot het aangaan van lijstencombinaties alsmede vaststelling van het tijdstip van de stemming voor de verkiezing van de leden van de Eerste Kamer</w:t>
            </w:r>
          </w:p>
        </w:tc>
      </w:tr>
      <w:tr>
        <w:trPr/>
        <w:tc>
          <w:tcPr>
            <w:tcW w:w="2622" w:type="dxa"/>
            <w:tcBorders/>
          </w:tcPr>
          <w:p>
            <w:pPr>
              <w:pStyle w:val="Normal"/>
              <w:tabs>
                <w:tab w:val="clear" w:pos="709"/>
                <w:tab w:val="left" w:pos="284" w:leader="none"/>
              </w:tabs>
              <w:snapToGrid w:val="false"/>
              <w:rPr>
                <w:rFonts w:cs="Arial"/>
                <w:b/>
                <w:b/>
              </w:rPr>
            </w:pPr>
            <w:r>
              <w:rPr>
                <w:rFonts w:cs="Arial"/>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ten aanzien van de verkiezing van de leden van de Eerste Kamer der Staten-Generaal wenselijk is dat het aantal stemmen dat nodig is om bij voorkeur te worden gekozen tot lid wordt verhoogd, dat lijstencombinaties voorafgaand aan de verkiezing van de leden van provinciale staten bekend zijn en dat het tijdstip van de stemming wordt vastgelegd;</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Kie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M 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nummering van het vierde lid tot vijfde lid wordt een lid ingevoegd, luidende:</w:t>
      </w:r>
    </w:p>
    <w:p>
      <w:pPr>
        <w:pStyle w:val="Normal"/>
        <w:tabs>
          <w:tab w:val="clear" w:pos="709"/>
          <w:tab w:val="left" w:pos="284" w:leader="none"/>
        </w:tabs>
        <w:rPr>
          <w:szCs w:val="24"/>
        </w:rPr>
      </w:pPr>
      <w:r>
        <w:rPr>
          <w:szCs w:val="24"/>
        </w:rPr>
        <w:tab/>
        <w:t>4. Onze Minister van Defensie kan in overeenstemming met Onze Minister van Binnenlandse Zaken en Koninkrijksrelaties een of meer militaire missies buiten het Koninkrijk aanwijzen ten behoeve waarvan aldaar een briefstembureau wordt in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nieuw) wordt “het eerste en het derde lid” vervangen door “het eerste, derde en vierde lid” en wordt na “Onze Minister van Binnenlandse Zaken en Koninkrijksrelaties” ingevoegd: , onderscheidenlijk Onz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M 14  wordt na “de Nederlandse Antillen of in Aruba” ingevoegd: dan wel naar de Nederlandse leiding in het inzetgebied van de ingevolge artikel M 13, vierde lid, aangewezen militaire 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M 15 wordt na “de Nederlandse Antillen of in Aruba” ingevoegd: of bij een voor een aangewezen militaire missie ingesteld briefstem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M 16, eerste lid, wordt na “de Nederlandse Antillen of in Aruba” ingevoegd: danwel door de Nederlandse leiding van de militaire 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M 17 wordt na “Onze Minister van Binnenlandse Zaken en Koninkrijksrelaties” ingevoegd: danwel Onz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N 17, tweede lid, wordt na “de Nederlandse Antillen of in Aruba” ingevoegd “danwel de Nederlandse leiding van de militaire missie” en wordt na “gedurende vier weken bij de vertegenwoordiging” ingevoegd: danwel de Nederlandse leiding van de militaire 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N 18 wordt na “de Nederlandse Antillen of in Aruba” ingevoegd: danwel op de militaire basis waar een briefstembureau is in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N 20, eerste lid, wordt na “de Nederlandse Antillen of in Aruba” ingevoegd: danwel aan de Nederlandse leiding van de militaire 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R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ij de commissaris van de Koning of een door gedeputeerde staten aangewezen lid van dat college” vervangen door: bij de voorzitter van het centraal stembureau, bedoeld in artikel S 1, eerste lid, of het door deze aan te wijzen lid van dat 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lid tot derde lid worden een lid ingevoegd, luidende:</w:t>
      </w:r>
    </w:p>
    <w:p>
      <w:pPr>
        <w:pStyle w:val="Normal"/>
        <w:tabs>
          <w:tab w:val="clear" w:pos="709"/>
          <w:tab w:val="left" w:pos="284" w:leader="none"/>
        </w:tabs>
        <w:rPr/>
      </w:pPr>
      <w:r>
        <w:rPr>
          <w:szCs w:val="24"/>
        </w:rPr>
        <w:tab/>
        <w:t>2. Op de kandidatenlijst wordt vermeld voor welke provincie of provincies zij wordt ingelev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R 2 komt te luid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R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lijst overgelegd een schriftelijke verklaring van ten minste één lid van provinciale staten van iedere provincie waarvoor de lijst wordt ingeleverd dat hij de lijst ondersteunt. Op deze verklaringen worden de kandidaten op dezelfde wijze en in dezelfde volgorde vermeld als op de lijst.</w:t>
      </w:r>
    </w:p>
    <w:p>
      <w:pPr>
        <w:pStyle w:val="Normal"/>
        <w:tabs>
          <w:tab w:val="clear" w:pos="709"/>
          <w:tab w:val="left" w:pos="284" w:leader="none"/>
        </w:tabs>
        <w:rPr/>
      </w:pPr>
      <w:r>
        <w:rPr>
          <w:szCs w:val="24"/>
        </w:rPr>
        <w:tab/>
        <w:t>2. Een lid van provinciale staten mag niet meer dan één verklaring van ondersteuning ondertekenen.</w:t>
      </w:r>
    </w:p>
    <w:p>
      <w:pPr>
        <w:pStyle w:val="Normal"/>
        <w:tabs>
          <w:tab w:val="clear" w:pos="709"/>
          <w:tab w:val="left" w:pos="284" w:leader="none"/>
        </w:tabs>
        <w:rPr/>
      </w:pPr>
      <w:r>
        <w:rPr>
          <w:szCs w:val="24"/>
        </w:rPr>
        <w:tab/>
        <w:t>3. Een overgelegde verklaring van ondersteuning kan niet worden ingetrokken.</w:t>
      </w:r>
    </w:p>
    <w:p>
      <w:pPr>
        <w:pStyle w:val="Normal"/>
        <w:tabs>
          <w:tab w:val="clear" w:pos="709"/>
          <w:tab w:val="left" w:pos="284" w:leader="none"/>
        </w:tabs>
        <w:rPr>
          <w:szCs w:val="24"/>
        </w:rPr>
      </w:pPr>
      <w:r>
        <w:rPr>
          <w:szCs w:val="24"/>
        </w:rPr>
        <w:tab/>
        <w:t>4. Bij algemene maatregel van bestuur wordt geregeld waar en wanneer de formulieren voor de verklaring van ondersteuning, kosteloos voor de leden van provinciale staten verkrijgbaar zijn. Bij ministeriële regeling wordt voor het formulier een model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R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R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de lijst worden een of meer personen vermeld die bij verhindering van de inleveraar bevoegd zijn tot het herstel van verzuimen, bedoeld in artikel S 1,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R 5 wordt “die in eenzelfde provincie zijn ingeleverd” vervangen door: die voor eenzelfde provincie zijn ingelev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R 7 wordt, onder vernummering van het derde lid tot vierde lid, een lid ingevoegd, luidende:</w:t>
      </w:r>
    </w:p>
    <w:p>
      <w:pPr>
        <w:pStyle w:val="Normal"/>
        <w:tabs>
          <w:tab w:val="clear" w:pos="709"/>
          <w:tab w:val="left" w:pos="284" w:leader="none"/>
        </w:tabs>
        <w:rPr>
          <w:szCs w:val="24"/>
        </w:rPr>
      </w:pPr>
      <w:r>
        <w:rPr>
          <w:szCs w:val="24"/>
        </w:rPr>
        <w:tab/>
        <w:t>3. De voorzitter van het centraal stembureau of de door deze aangewezen  lid van dat bureau stelt een bewijs van ontvangst ter hand aan degene die de lijst inlevert en legt de bij hem ingeleverde lijsten onverwijld voor een ieder ter inz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R 8, eerste lid, komt te luiden:</w:t>
      </w:r>
    </w:p>
    <w:p>
      <w:pPr>
        <w:pStyle w:val="Normal"/>
        <w:tabs>
          <w:tab w:val="clear" w:pos="709"/>
          <w:tab w:val="left" w:pos="284" w:leader="none"/>
        </w:tabs>
        <w:rPr/>
      </w:pPr>
      <w:r>
        <w:rPr>
          <w:szCs w:val="24"/>
        </w:rPr>
        <w:tab/>
        <w:t>1. Bij de lijst wordt overgelegd een schriftelijke verklaring van iedere daarop voorkomende kandidaat dat hij instemt met zijn kandidaatstelling op deze lijst voor de provincie of provincies waarvoor deze lijst is ingelev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R 9, eerste lid, wordt “Indien de kandidaat voorkomt op meer dan één lijst” vervangen door: Indien de kandidaat meer dan één verklaring ondertek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R9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dien de kandidaat voorkomt op meer dan één lijst” vervangen door: Indien de kandidaat meer dan één verklaring ondertek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helft van de kiesdeler” vervangen door: of gelijk aan de kiesdel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R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geleverd in verschillende provincies” vervangen door: ingeleverd voor verschillende provinc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Kandidatenlijsten” ingevoegd: , ingeleverd voor verschillende provinc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R 1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S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a komt te luiden:</w:t>
      </w:r>
    </w:p>
    <w:p>
      <w:pPr>
        <w:pStyle w:val="Normal"/>
        <w:tabs>
          <w:tab w:val="clear" w:pos="709"/>
          <w:tab w:val="left" w:pos="284" w:leader="none"/>
        </w:tabs>
        <w:rPr/>
      </w:pPr>
      <w:r>
        <w:rPr>
          <w:szCs w:val="24"/>
        </w:rPr>
        <w:tab/>
        <w:t>a. dat voor een of meer provincies niet een verklaring als bedoeld in artikel R 2, eerste lid, is overgelegd, waarbij buiten beschouwing blijven de verklaringen van een lid van provinciale staten dat meer dan één verklaring heeft onderte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c wordt na “zijn kandidaatstelling op de lijst” ingevoegd: voor de provincie of provincies waarvoor deze lijst is ingelev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vervalt: ,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S 2, eerste lid, wordt na “de geldigheid van de lijsten” ingevoegd: voor iedere provincie waarvoor zij zijn ingelev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S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hef komt te luiden:</w:t>
      </w:r>
    </w:p>
    <w:p>
      <w:pPr>
        <w:pStyle w:val="Normal"/>
        <w:tabs>
          <w:tab w:val="clear" w:pos="709"/>
          <w:tab w:val="left" w:pos="284" w:leader="none"/>
        </w:tabs>
        <w:rPr/>
      </w:pPr>
      <w:r>
        <w:rPr>
          <w:szCs w:val="24"/>
        </w:rPr>
        <w:tab/>
        <w:t>Voor een provincie is ongeldig de lij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bij de commissaris van de Koning of het daartoe aangewezen lid van gedeputeerde staten” vervangen door: bij de voorzitter van het centraal stembureau of het door deze aangewezen lid van dat 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b komt te luiden:</w:t>
      </w:r>
    </w:p>
    <w:p>
      <w:pPr>
        <w:pStyle w:val="Normal"/>
        <w:tabs>
          <w:tab w:val="clear" w:pos="709"/>
          <w:tab w:val="left" w:pos="284" w:leader="none"/>
        </w:tabs>
        <w:rPr/>
      </w:pPr>
      <w:r>
        <w:rPr>
          <w:szCs w:val="24"/>
        </w:rPr>
        <w:tab/>
        <w:t>b. waarbij niet is overgelegd een verklaring van ondersteuning van een lid van provinciale staten van deze provincie als bedoeld in artikel R 2, eerste lid, waarbij buiten beschouwing blijven de verklaringen van een lid van provinciale staten die meer dan één verklaring heeft ondert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S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anhef wordt na “van de lijst” ingevoegd: voor een provinc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b wordt na “zijn kandidaatstelling op de lijst” ingevoegd: voor deze provinc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onderdeel d wordt “van de in eenzelfde provincie” vervangen door: van de voor deze provinc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anhef wordt na “de aanduiding van een politieke groepering” ingevoegd: van de lijst voor een provinc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b komt te luiden:</w:t>
      </w:r>
    </w:p>
    <w:p>
      <w:pPr>
        <w:pStyle w:val="Normal"/>
        <w:tabs>
          <w:tab w:val="clear" w:pos="709"/>
          <w:tab w:val="left" w:pos="284" w:leader="none"/>
        </w:tabs>
        <w:rPr/>
      </w:pPr>
      <w:r>
        <w:rPr>
          <w:szCs w:val="24"/>
        </w:rPr>
        <w:tab/>
        <w:t>b. de aanduiding geplaatst is boven meer dan één van de bij het centraal stembureau ingeleverde lijsten voor deze provinc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S 6, eerste lid, wordt na “waarbij het centraal stembureau een lijst” ingevoegd: voor een provinc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oofdstuk S, paragraaf 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S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waarvan in alle provincies” vervangen door: waarvan voor alle provinc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 onder vernummering van het vijfde li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nieuw) wordt “Artikel I 14” vervangen door: artikel I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S 13 vervalt de tweede 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T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De stemming vindt plaats om vijftien 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U 6 en U 11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U 13 vervallen de zinsdelen “artikel U 11 of” en “van de combinatie, onderscheiden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U 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wordt, onder vervanging van de punt aan het slot van de zin door een komma, toegevoegd: met dien verstande dat voor artikel P 19, vijfde lid wordt gelezen: “De rangschikking blijft achterwege, voor zover het lijsten of stellen gelijkluidende lijsten betreft waarop geen kandidaten gekozen zijn verklaard en die niet deel uitmaken van een lijstengroep waaraan één of meer zetels zijn toege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helft van de kiesdeler” vervangen door: of gelijk is aan de kiesdel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W 3, eerste lid, tweede volzin, wordt na “artikel P 19” ingevoegd: , onderscheidenlijk artikel U 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26 mei 2009 ingediende voorstel van wet tot wijziging van de Kieswet in verband met de nieuwe staatsrechtelijke positie van Bonaire, Sint Eustatius en Saba als openbaar lichaam binnen Nederland (Kamerstukken 31 956) tot wet is of wordt verheven, en eerder in werking is getreden of treedt dan, onderscheidenlijk op dezelfde datum in werking treedt als deze wet, wordt in artikel I, onderdelen Aa tot en met Ac en Ae tot en met Ag, van deze wet “de Nederlandse Antillen of in Aruba” telkens vervangen door: Aruba, in Curaçao of in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Gegev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0:00Z</dcterms:created>
  <dc:creator/>
  <dc:description>------------------------</dc:description>
  <dc:language>en-US</dc:language>
  <cp:lastModifiedBy/>
  <dcterms:modified xsi:type="dcterms:W3CDTF">2010-04-28T13:42:00Z</dcterms:modified>
  <cp:revision>0</cp:revision>
  <dc:subject/>
  <dc:title/>
</cp:coreProperties>
</file>