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2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Meststoffenwet in verband met de hoogten van bestuurlijke boet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voor een doelmatige handhaving wenselijk is in de Meststoffenwet een delegatiegrondslag op te nemen voor de bepaling van de hoogte van bestuurlijke boetes voor administratieve voorschrift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eststoff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 wordt “9, tweede lid” vervangen door “9, tweede en derde lid” en wordt “13, derde lid” vervangen door “13,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2 van de Meststoffenwet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p grond van artikel 57 of 58 te bepalen bestuurlijke boete bedraagt ten hoogste het bedrag dat is bepaald voor de vijfde categorie, bedoeld in artikel 23, vierde lid, van het Wetboek van Strafrecht, per overtreding begaan door een natuurlijke persoon, en ten hoogste het bedrag dat is bepaald voor de zesde categorie, bedoeld in artikel 23, vierde lid, van het Wetboek van Strafrecht, per overtreding begaan door een rechtspersoon of een vennootschap.</w:t>
      </w:r>
    </w:p>
    <w:p>
      <w:pPr>
        <w:pStyle w:val="Normal"/>
        <w:tabs>
          <w:tab w:val="clear" w:pos="709"/>
          <w:tab w:val="left" w:pos="284" w:leader="none"/>
        </w:tabs>
        <w:rPr/>
      </w:pPr>
      <w:r>
        <w:rPr>
          <w:szCs w:val="24"/>
        </w:rPr>
        <w:tab/>
        <w:t>2. Bij of krachtens algemene maatregel van bestuur worden regels gesteld over de hoogte van de bestuurlijke boete die voor een overtreding of voor categorieën van overtredingen ten hoogste kan worden opgelegd ter zake van overtreding van het bij of krachtens artikel 9, tweede en derde lid, 11, vijfde lid, 13, vierde lid, 15, 34, 35, 36, 37, 38, derde lid, of 40 bepaalde.</w:t>
      </w:r>
    </w:p>
    <w:p>
      <w:pPr>
        <w:pStyle w:val="Normal"/>
        <w:tabs>
          <w:tab w:val="clear" w:pos="709"/>
          <w:tab w:val="left" w:pos="284" w:leader="none"/>
        </w:tabs>
        <w:rPr/>
      </w:pPr>
      <w:r>
        <w:rPr>
          <w:szCs w:val="24"/>
        </w:rPr>
        <w:tab/>
        <w:t>3. De op grond van het tweede lid te bepalen bestuurlijke boete bedraagt per overtreding ten hoogste het bedrag dat is bepaald voor de vijfde categorie, bedoeld in artikel 23, vierde lid, van het Wetboek van Strafrecht.</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a, onder 3°, van de Wet op de economische delicten wordt “de Meststoffenwet … en 40;” vervangen door: de Meststoffenwet, de artikelen 4, 5, 6, 9, tweede en derde lid, 11, vijfde lid, 13, vierde lid, 15, 16, 34, 35, 36, 37, 38, derde lid, en 4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6 juni 2007 ingediende voorstel van wet tot aanpassing van de wetgeving aan en invoering van titel 7.13 (vennootschap) van het  Burgerlijk Wetboek (Invoeringswet titel 7.13 Burgerlijk Wetboek) (31 065), tot wet is of wordt verheven, en artikel 1 uit hoofdstuk 5 van die wet later in werking treedt dan artikel I van deze wet, komt artikel 1 in hoofdstuk 5 van die we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33, vierde en vijfde lid, van de Meststoffenwet wordt "maatschap" telkens vervangen door: vennootscha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Landbouw, Natuur en Voedselkwalite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09:00Z</dcterms:created>
  <dc:creator/>
  <dc:description>------------------------</dc:description>
  <dc:language>en-US</dc:language>
  <cp:lastModifiedBy/>
  <cp:lastPrinted>2010-04-22T14:11:00Z</cp:lastPrinted>
  <dcterms:modified xsi:type="dcterms:W3CDTF">2010-04-22T12:13:00Z</dcterms:modified>
  <cp:revision>0</cp:revision>
  <dc:subject/>
  <dc:title/>
</cp:coreProperties>
</file>