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Samenvoeging van de gemeenten Wervershoof, Andijk en Medemblik</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w:t>
        <w:softHyphen/>
        <w:t>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llen, die deze zullen zien of horen lezen, saluut! doen te weten: </w:t>
      </w:r>
    </w:p>
    <w:p>
      <w:pPr>
        <w:pStyle w:val="Normal"/>
        <w:tabs>
          <w:tab w:val="clear" w:pos="709"/>
          <w:tab w:val="left" w:pos="284" w:leader="none"/>
        </w:tabs>
        <w:rPr>
          <w:szCs w:val="24"/>
        </w:rPr>
      </w:pPr>
      <w:r>
        <w:rPr>
          <w:szCs w:val="24"/>
        </w:rPr>
        <w:tab/>
        <w:t>Alzo Wij in overweging genomen hebben, dat het wenselijk is de gemeenten Wervershoof, Andijk en Medemblik 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en de gemeenten Wervershoof, Andijk en Medemblik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Met ingang van de datum van herindeling wordt de nieuwe gemeente Medemblik ingesteld, bestaande uit het grondgebied van de op te heffen gemeenten Wervershoof, Andijk en Medemblik zoals aangegeven op de bij deze wet behorende kaar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Voor de nieuwe gemeente Medemblik wordt de op te heffen gemeente Medemblik aangewezen voor de toepassing van artikel 36 van Wet algemene regels herindeling, in verband met de toepassing van de instructies en reglementen, bedoeld in dat artikel.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Voor de op te heffen gemeenten Wervershoof, Andijk en Medemblik wordt de nieuwe gemeente Medemblik aangewezen voor de toepassing van de volgende bepalingen van de Wet algemene regels herindeling: </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Medemblik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Medemblik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3 van de Wet op de rechterlijke indeling in het gestelde onder “1. Arrondissement Alkmaar:” vervallen met ingang van de datum van herindeling “Andijk,” en “Wervershoo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Noord-Holland-Noord” in de bijlage, bedoeld in artikel 21, eerste lid, van de Politiewet 1993 vervallen met ingang van de datum van herindeling, “Andijk” en “Werversho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tot wet is of wordt verheven en eerder in werking is getreden dan, onderscheidenlijk op dezelfde datum in werking treedt als de datum van herindeling, vervallen met ingang van de datum van herindeling in het gestelde onder “Noord-Holland-Noord”, in de bijlage, genoemd in artikel 8 van de Wet veiligheidsregio’s, “Andijk,” en “Wervershoof,”.</w:t>
      </w:r>
    </w:p>
    <w:p>
      <w:pPr>
        <w:pStyle w:val="Normal"/>
        <w:tabs>
          <w:tab w:val="clear" w:pos="709"/>
          <w:tab w:val="left" w:pos="284" w:leader="none"/>
        </w:tabs>
        <w:rPr/>
      </w:pPr>
      <w:r>
        <w:rPr>
          <w:szCs w:val="24"/>
        </w:rPr>
        <w:tab/>
        <w:t>2. Indien het in het eerste lid genoemde wetsvoorstel, tot wet is of wordt verheven en later in werking treedt dan de datum van herindeling, vervallen met ingang van de datum van inwerkingtreding van die wet in het gestelde onder “Noord-Holland-Noord”, in de bijlage, genoemd in artikel 8 van de Wet veiligheidsregio’s, “Andijk,” en “Wervershoof,”.</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treedt in werking met ingang van de dag na de datum van uitgifte van het Staatsblad waarin zij wordt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 xml:space="preserve">Kaart, genoemd in artikel 2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drawing>
          <wp:inline distT="0" distB="0" distL="0" distR="0">
            <wp:extent cx="5144135" cy="5657215"/>
            <wp:effectExtent l="0" t="0" r="0" b="0"/>
            <wp:docPr id="1" name="࡜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ì" descr=""/>
                    <pic:cNvPicPr>
                      <a:picLocks noChangeAspect="1" noChangeArrowheads="1"/>
                    </pic:cNvPicPr>
                  </pic:nvPicPr>
                  <pic:blipFill>
                    <a:blip r:embed="rId2"/>
                    <a:srcRect l="-7" t="-6" r="-7" b="-6"/>
                    <a:stretch>
                      <a:fillRect/>
                    </a:stretch>
                  </pic:blipFill>
                  <pic:spPr bwMode="auto">
                    <a:xfrm>
                      <a:off x="0" y="0"/>
                      <a:ext cx="5144135" cy="5657215"/>
                    </a:xfrm>
                    <a:prstGeom prst="rect">
                      <a:avLst/>
                    </a:prstGeom>
                  </pic:spPr>
                </pic:pic>
              </a:graphicData>
            </a:graphic>
          </wp:inline>
        </w:drawing>
      </w:r>
    </w:p>
    <w:p>
      <w:pPr>
        <w:pStyle w:val="Normal"/>
        <w:tabs>
          <w:tab w:val="clear" w:pos="709"/>
          <w:tab w:val="left" w:pos="284" w:leader="none"/>
        </w:tabs>
        <w:rPr>
          <w:szCs w:val="24"/>
        </w:rPr>
      </w:pPr>
      <w:r>
        <w:rPr>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8:00Z</dcterms:created>
  <dc:creator/>
  <dc:description>------------------------</dc:description>
  <dc:language>en-US</dc:language>
  <cp:lastModifiedBy/>
  <cp:lastPrinted>2010-04-21T10:08:00Z</cp:lastPrinted>
  <dcterms:modified xsi:type="dcterms:W3CDTF">2010-04-21T08:08:00Z</dcterms:modified>
  <cp:revision>0</cp:revision>
  <dc:subject/>
  <dc:title/>
</cp:coreProperties>
</file>