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Samenvoeging van de gemeenten Bolsward, Nijefurd, Sneek, Wûnseradiel en Wymbritseradiel</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llen, die deze zullen zien of horen lezen, saluut! doen te weten: </w:t>
      </w:r>
    </w:p>
    <w:p>
      <w:pPr>
        <w:pStyle w:val="Normal"/>
        <w:tabs>
          <w:tab w:val="clear" w:pos="709"/>
          <w:tab w:val="left" w:pos="284" w:leader="none"/>
        </w:tabs>
        <w:rPr>
          <w:szCs w:val="24"/>
        </w:rPr>
      </w:pPr>
      <w:r>
        <w:rPr>
          <w:szCs w:val="24"/>
        </w:rPr>
        <w:tab/>
        <w:t>Alzo Wij in overweging genomen hebben, dat het wenselijk is de gemeenten Bolsward, Nijefurd, Sneek, Wûnseradiel en Wymbritseradiel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Bolsward, Nijefurd, Sneek, Wûnseradiel en Wymbritseradiel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Met ingang van de datum van herindeling wordt de nieuwe gemeente Súdwest Fryslân ingesteld, bestaande uit het grondgebied van de op te heffen gemeenten Bolsward, Nijefurd, Sneek, Wûnseradiel en Wymbritseradiel zoals aangegeven op de bij deze wet behorende kaar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nieuwe gemeente Súdwest Fryslân wordt de op te heffen gemeente Sneek</w:t>
      </w:r>
      <w:r>
        <w:rPr>
          <w:b/>
          <w:szCs w:val="24"/>
        </w:rPr>
        <w:t xml:space="preserve"> </w:t>
      </w:r>
      <w:r>
        <w:rPr>
          <w:szCs w:val="24"/>
        </w:rPr>
        <w:t xml:space="preserve">aangewezen voor de toepassing van artikel 36 van Wet algemene regels herindeling, in verband met de toepassing van de instructies en reglementen, bedoeld in dat artikel.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Voor de op te heffen gemeenten Bolsward, Nijefurd, Sneek, Wûnseradiel en Wymbritseradiel wordt de nieuwe gemeente Súdwest Fryslân aangewezen voor de toepassing van de volgende bepalingen van de Wet algemene regels herindeling: </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Súdwest Fryslân wordt een tussentijdse raadsverkiezing als bedoeld in artikel 52, tweede lid, onderdeel a, van de Wet algemene regels herindeling gehouden.</w:t>
      </w:r>
    </w:p>
    <w:p>
      <w:pPr>
        <w:pStyle w:val="Normal"/>
        <w:tabs>
          <w:tab w:val="clear" w:pos="709"/>
          <w:tab w:val="left" w:pos="284" w:leader="none"/>
        </w:tabs>
        <w:rPr/>
      </w:pPr>
      <w:r>
        <w:rPr>
          <w:szCs w:val="24"/>
        </w:rPr>
        <w:tab/>
        <w:t>2. Met de voorbereiding van de tussentijdse raadsverkiezing wordt de op te heffen gemeente Sneek</w:t>
      </w:r>
      <w:r>
        <w:rPr>
          <w:b/>
          <w:szCs w:val="24"/>
        </w:rPr>
        <w:t xml:space="preserve"> </w:t>
      </w:r>
      <w:r>
        <w:rPr>
          <w:szCs w:val="24"/>
        </w:rPr>
        <w:t>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1 van de Wet op de rechterlijke indeling in het gestelde onder “3. Arrondissement Leeuwarden:” vervallen met ingang van de datum van herindeling “Bolsward,”, “Nijefurd,”, “Sneek,”, “Wûnseradiel,” en “Wymbritseradiel,” en wordt in de alfabetische rangschikking ingevoegd: Súdwest Fryslâ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Fryslân” in de bijlage, bedoeld in artikel 21, eerste lid, van de Politiewet 1993 vervallen met ingang van de datum van herindeling, “Bolsward” “Nijefurd” “Sneek” “Wûnseradiel” en “Wymbritseradiel” en wordt na ” Smallingerland” ingevoegd: Súdwest Fryslâ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tot wet is of wordt verheven en eerder in werking is getreden dan, onderscheidenlijk op dezelfde datum in werking treedt als de datum van herindeling, vervallen met ingang van de datum van herindeling in het gestelde onder “Fryslân”, in de bijlage, genoemd in artikel 8 van de Wet veiligheidsregio’s, “Bolsward,”, “Nijefurd,”, “Sneek,”, “Wûnseradiel,” en “Wymbritseradiel,” en wordt in de alfabetische rangschikking ingevoegd: Súdwest Fryslân,.</w:t>
      </w:r>
    </w:p>
    <w:p>
      <w:pPr>
        <w:pStyle w:val="Normal"/>
        <w:tabs>
          <w:tab w:val="clear" w:pos="709"/>
          <w:tab w:val="left" w:pos="284" w:leader="none"/>
        </w:tabs>
        <w:rPr/>
      </w:pPr>
      <w:r>
        <w:rPr>
          <w:szCs w:val="24"/>
        </w:rPr>
        <w:tab/>
        <w:t>2. Indien het in het eerste lid genoemde wetsvoorstel, tot wet is of wordt verheven en later in werking treedt dan de datum van herindeling, vervallen met ingang van de datum van inwerkingtreding van die wet in het gestelde onder “Fryslân”, in de bijlage, genoemd in artikel 8 van de Wet veiligheidsregio’s, “Bolsward,”, “Nijefurd,”, “Sneek,”, “Wûnseradiel,” en “Wymbritseradiel,” en wordt in de alfabetische rangschikking ingevoegd: Súdwest Fryslâ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met ingang van de dag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1700" w:leader="none"/>
        </w:tabs>
        <w:ind w:right="-1387" w:hanging="0"/>
        <w:rPr/>
      </w:pPr>
      <w:r>
        <w:rPr>
          <w:rFonts w:cs="Arial"/>
        </w:rPr>
        <w:t xml:space="preserve">Kaart, genoemd in artikel 2 </w:t>
      </w:r>
    </w:p>
    <w:p>
      <w:pPr>
        <w:pStyle w:val="Normal"/>
        <w:autoSpaceDE w:val="false"/>
        <w:ind w:left="-600" w:hanging="0"/>
        <w:rPr/>
      </w:pPr>
      <w:r>
        <w:rPr/>
        <w:drawing>
          <wp:inline distT="0" distB="0" distL="0" distR="0">
            <wp:extent cx="6729730" cy="6138545"/>
            <wp:effectExtent l="0" t="0" r="0" b="0"/>
            <wp:docPr id="1" name="_x001d_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d_À" descr=""/>
                    <pic:cNvPicPr>
                      <a:picLocks noChangeAspect="1" noChangeArrowheads="1"/>
                    </pic:cNvPicPr>
                  </pic:nvPicPr>
                  <pic:blipFill>
                    <a:blip r:embed="rId2"/>
                    <a:srcRect l="-4" t="-6" r="-4" b="-6"/>
                    <a:stretch>
                      <a:fillRect/>
                    </a:stretch>
                  </pic:blipFill>
                  <pic:spPr bwMode="auto">
                    <a:xfrm>
                      <a:off x="0" y="0"/>
                      <a:ext cx="6729730" cy="6138545"/>
                    </a:xfrm>
                    <a:prstGeom prst="rect">
                      <a:avLst/>
                    </a:prstGeom>
                  </pic:spPr>
                </pic:pic>
              </a:graphicData>
            </a:graphic>
          </wp:inline>
        </w:drawing>
      </w:r>
    </w:p>
    <w:p>
      <w:pPr>
        <w:pStyle w:val="Normal"/>
        <w:ind w:left="1260"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5:00Z</dcterms:created>
  <dc:creator/>
  <dc:description>------------------------</dc:description>
  <dc:language>en-US</dc:language>
  <cp:lastModifiedBy/>
  <cp:lastPrinted>2010-04-21T09:56:00Z</cp:lastPrinted>
  <dcterms:modified xsi:type="dcterms:W3CDTF">2010-04-21T07:56:00Z</dcterms:modified>
  <cp:revision>0</cp:revision>
  <dc:subject/>
  <dc:title/>
</cp:coreProperties>
</file>