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Standaardbri"/>
      <w:bookmarkEnd w:id="0"/>
      <w:r>
        <w:rPr/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21 april 2010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ar aanleiding van het verzoek van de vaste commissie voor Onderwijs, Cultuur en Wetenschap van 9 april 2010, kenmerk 2010Z05042/2010D16939, doe ik u hierbij een afschrift toekomen van mijn antwoord van 9 april 2010, kenmerk MLB/202.799, op de brief van de heer Van N. te V. 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 hoop u hiermee voldoende te hebben geïnformeerd.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atssecretaris van Onderwijs, Cultuur en Wetenschap,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M. van Bijsterveldt-Vliegenthart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TDTXT__ocw_Tekstblokken_TxtStandaardbri"/>
      <w:bookmarkStart w:id="2" w:name="STDTXT__ocw_Tekstblokken_TxtStandaardbri"/>
      <w:bookmarkEnd w:id="2"/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cursor"/>
      <w:bookmarkStart w:id="4" w:name="cursor"/>
      <w:bookmarkEnd w:id="4"/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2:00Z</dcterms:created>
  <dc:creator/>
  <dc:description>------------------------</dc:description>
  <dc:language>en-US</dc:language>
  <cp:lastModifiedBy/>
  <dcterms:modified xsi:type="dcterms:W3CDTF">2010-04-28T13:02:00Z</dcterms:modified>
  <cp:revision>0</cp:revision>
  <dc:subject/>
  <dc:title/>
</cp:coreProperties>
</file>