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Hierbij ontvangt u de antwoorden op de Kamervragen inzake de Voorlopige Rekening 2009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9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9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Joost van Nuland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2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j.p.nuland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Z / 2010 / 294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Joost van Nuland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2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j.p.nuland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Z / 2010 / 294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-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1 april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: Kamervragen Voorlopige Rekening 2009</w:t>
            <w:tab/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3:00Z</dcterms:created>
  <dc:creator/>
  <dc:description>------------------------</dc:description>
  <dc:language>en-US</dc:language>
  <cp:lastModifiedBy/>
  <cp:lastPrinted>2010-04-16T15:35:00Z</cp:lastPrinted>
  <dcterms:modified xsi:type="dcterms:W3CDTF">2010-04-21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