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8.10.0043/IV</w:t>
        <w:tab/>
        <w:t>'s-Gravenhage, 4 maart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0 februari 2010, no.10.000334, heeft Uwe Majesteit, op voordracht van de Minister van Volkshuisvesting, Ruimtelijke Ordening en Milieubeheer, bij de Raad van State ter overweging aanhangig gemaakt het voorstel van wet tot wijziging van de Wet milieubeheer ten behoeve van de implementatie van richtlijn nr. 2009/125/EG van het Europees Parlement en de Raad van de Europese Unie van 21 oktober 2009 betreffende de totstandbrenging van een kader voor het vaststellen van eisen inzake ecologisch ontwerp voor energiegerelateerde producten (herschikking) (PbEU L 285) (Implementatiewet herschikking EG-richtlijn ecologisch ontwerp energiegerelateerde producten), met memorie van toelichting.</w:t>
      </w:r>
    </w:p>
    <w:p>
      <w:pPr>
        <w:pStyle w:val="Normal"/>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27:00Z</dcterms:created>
  <dc:creator/>
  <dc:description>------------------------</dc:description>
  <dc:language>en-US</dc:language>
  <cp:lastModifiedBy/>
  <dcterms:modified xsi:type="dcterms:W3CDTF">2010-04-15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