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genverkeerswet 1994 in verband met de aanwijzing van bromfietsen waarvoor geen Europese typegoedkeuring is vereist teneinde de toelating van bijzondere bromfietsen tot het verkeer te vereenvoudigen en van de Wet rijonderricht motorrijtuigen 1993 in verband met het herstel van enkele onvolkomenhed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in verband met de aanwijzing van bromfietsen waarvoor geen Europese typegoedkeuring is vereist teneinde de toelating van bijzondere bromfietsen te vereenvoudigen, wenselijk is de Wegenverkeerswet 1994 te wijzi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genverkeerswet 19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eerste lid, onderdeel 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subonderdelen a, b en c wordt na “niet zijnde een gehandicaptenvoertuig” telkens het volgende ingevoegd: of een motorrijtuig als bedoeld in sub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subonderdeel c door een puntkomma wordt een subonderdeel ingevoegd, luidende:</w:t>
      </w:r>
    </w:p>
    <w:p>
      <w:pPr>
        <w:pStyle w:val="Normal"/>
        <w:tabs>
          <w:tab w:val="clear" w:pos="709"/>
          <w:tab w:val="left" w:pos="284" w:leader="none"/>
        </w:tabs>
        <w:rPr>
          <w:szCs w:val="24"/>
        </w:rPr>
      </w:pPr>
      <w:r>
        <w:rPr>
          <w:szCs w:val="24"/>
        </w:rPr>
        <w:tab/>
        <w:t>d. een motorrijtuig als bedoeld in artikel 20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Na artikel 20a wordt een hoofdstuk in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IIA</w:t>
      </w:r>
    </w:p>
    <w:p>
      <w:pPr>
        <w:pStyle w:val="Normal"/>
        <w:tabs>
          <w:tab w:val="clear" w:pos="709"/>
          <w:tab w:val="left" w:pos="284" w:leader="none"/>
        </w:tabs>
        <w:rPr>
          <w:b/>
          <w:b/>
          <w:bCs/>
          <w:szCs w:val="24"/>
        </w:rPr>
      </w:pPr>
      <w:r>
        <w:rPr>
          <w:b/>
          <w:bCs/>
          <w:szCs w:val="24"/>
        </w:rPr>
        <w:t>AANWIJZING BROMFIETSEN WAARVOOR GEEN EUROPESE TYPEGOEDKEURING VEREIST I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20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1.</w:t>
      </w:r>
      <w:r>
        <w:rPr>
          <w:b/>
          <w:bCs/>
          <w:szCs w:val="24"/>
        </w:rPr>
        <w:t xml:space="preserve"> </w:t>
      </w:r>
      <w:r>
        <w:rPr>
          <w:szCs w:val="24"/>
        </w:rPr>
        <w:t>Voorafgaande aan de toelating tot het verkeer op de weg kan Onze Minister een motorrijtuig met een door de constructie bepaalde maximumsnelheid van niet meer dan 25 km/h, uitgerust met een verbrandingsmotor met een cilinderinhoud van niet meer dan 50 cm</w:t>
      </w:r>
      <w:r>
        <w:rPr>
          <w:szCs w:val="24"/>
          <w:vertAlign w:val="superscript"/>
        </w:rPr>
        <w:t>3</w:t>
      </w:r>
      <w:r>
        <w:rPr>
          <w:szCs w:val="24"/>
        </w:rPr>
        <w:t xml:space="preserve"> of een elektromotor met een nominaal continu maximumvermogen van niet meer dan 4 kW, niet zijnde een gehandicaptenvoertuig, per type of individueel voertuig aanwijzen op grond van zijn veiligheidsaspecten, indien:</w:t>
      </w:r>
    </w:p>
    <w:p>
      <w:pPr>
        <w:pStyle w:val="Normal"/>
        <w:tabs>
          <w:tab w:val="clear" w:pos="709"/>
          <w:tab w:val="left" w:pos="284" w:leader="none"/>
        </w:tabs>
        <w:rPr/>
      </w:pPr>
      <w:r>
        <w:rPr>
          <w:szCs w:val="24"/>
        </w:rPr>
        <w:tab/>
        <w:t>a. de toelating overeenstemt met de in artikel 2, eerste lid, onderdelen a en b, tweede lid en derde lid, onderdeel a, genoemde doeleinden; en</w:t>
      </w:r>
    </w:p>
    <w:p>
      <w:pPr>
        <w:pStyle w:val="Normal"/>
        <w:tabs>
          <w:tab w:val="clear" w:pos="709"/>
          <w:tab w:val="left" w:pos="284" w:leader="none"/>
        </w:tabs>
        <w:rPr/>
      </w:pPr>
      <w:r>
        <w:rPr>
          <w:szCs w:val="24"/>
        </w:rPr>
        <w:tab/>
        <w:t>b. er voor dit motorrijtuig niet een typegoedkeuring overeenkomstig in het kader van de Europese Unie tot stand gekomen voorschriften vereist is.</w:t>
      </w:r>
    </w:p>
    <w:p>
      <w:pPr>
        <w:pStyle w:val="Normal"/>
        <w:tabs>
          <w:tab w:val="clear" w:pos="709"/>
          <w:tab w:val="left" w:pos="284" w:leader="none"/>
        </w:tabs>
        <w:rPr/>
      </w:pPr>
      <w:r>
        <w:rPr>
          <w:szCs w:val="24"/>
        </w:rPr>
        <w:tab/>
        <w:t>2. Bij ministeriële regeling kunnen nadere regels worden vastgesteld betreffende de aanwijz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1 wordt een lid toegevoegd, luidende:</w:t>
      </w:r>
    </w:p>
    <w:p>
      <w:pPr>
        <w:pStyle w:val="Normal"/>
        <w:tabs>
          <w:tab w:val="clear" w:pos="709"/>
          <w:tab w:val="left" w:pos="284" w:leader="none"/>
        </w:tabs>
        <w:rPr>
          <w:szCs w:val="24"/>
        </w:rPr>
      </w:pPr>
      <w:r>
        <w:rPr>
          <w:szCs w:val="24"/>
        </w:rPr>
        <w:tab/>
        <w:t>4. In afwijking van het eerste lid kunnen bij ministeriële regeling aan te wijzen categorieën van voertuigen, systemen, onderdelen, technische eenheden, uitrustingsstukken en voorzieningen ter bescherming van weggebruikers en passagiers worden aangewezen, waarvoor geen typegoedkeuring overeenkomstig in het kader van de Europese Unie tot stand gekomen voorschriften vereist is, worden toegelaten tot het verkeer op de weg zonder te zijn goedgekeu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8, eerste lid, onderdeel a, wordt voor “gehandicaptenvoertuigen die zijn uitgerust met een motor” ingevoegd: bromfietsen als bedoeld in artikel 1, eerste lid, onderdeel e, subonderdeel d, 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rijonderricht motorrijtuigen 19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artikel 13, eerste lid, onderdeel a” vervangen door: artikel 13,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d wordt “artikel 13, eerste lid, onderdeel b” vervangen door: artikel 13,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deel m, wordt “onderdelen a tot en met l” vervangen door: onderdelen a tot en met d, en f tot en met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zesde lid wordt “het eerste lid, onderdelen a en j” vervangen door: het eerste lid, onderdelen a tot en met d, en h tot en met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eerste lid, onderdeel d, wordt “de krachtens de artikelen 12a, tweede lid, onderdeel a, en artikel 12b, derde lid, onderdeel b, vastgestelde regelen” vervangen door: de krachtens de artikelen 12a, derde lid, onderdeel a, en 12b, derde lid, onderdeel b, vast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artikel 13, eerste lid, onderdeel b” vervangen door: artikel 13,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komt onderdeel a te luiden:</w:t>
      </w:r>
    </w:p>
    <w:p>
      <w:pPr>
        <w:pStyle w:val="Normal"/>
        <w:tabs>
          <w:tab w:val="clear" w:pos="709"/>
          <w:tab w:val="left" w:pos="284" w:leader="none"/>
        </w:tabs>
        <w:rPr/>
      </w:pPr>
      <w:r>
        <w:rPr>
          <w:szCs w:val="24"/>
        </w:rPr>
        <w:tab/>
        <w:t>a. de omvang en de inhoud van de gecertificeerde cursussen, de verplichtingen van degenen die de gecertificeerde cursussen verzorgen, en de mogelijke verlenging van de theoretische bijscholing in verband met bijzonder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onderdeel b, wordt “ten hoogste vier achtereenvolgende maanden” vervangen door: ten hoogste twaalf achtereenvolgende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4, onderdeel a, vervalt “met uitzondering van de afgifte, bedoeld in het tweede lid van artikel 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 eerste lid, wordt “28, eerste en tweede lid” vervangen door: 27, eerste en twee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 wet van 24 oktober 2008 tot wijziging van de Wet rijonderricht motorrijtuigen 1993 naar aanleiding van de evaluatie van de doeltreffendheid en de effecten van deze wet in de praktijk (Stb. 432) wordt in artikel IV na het achtste lid, onder vernummering van het negende lid tot het tiende lid, een lid ingevoegd:</w:t>
      </w:r>
    </w:p>
    <w:p>
      <w:pPr>
        <w:pStyle w:val="Normal"/>
        <w:tabs>
          <w:tab w:val="clear" w:pos="709"/>
          <w:tab w:val="left" w:pos="284" w:leader="none"/>
        </w:tabs>
        <w:rPr/>
      </w:pPr>
      <w:r>
        <w:rPr>
          <w:szCs w:val="24"/>
        </w:rPr>
        <w:tab/>
        <w:t>9. Bij een door het instituut vastgestelde beoordeling van de eerste praktische bijscholing als voldoende volgt de betrokkene, in het geval dat het zevende lid van toepassing is en de beoordeling van de tweede praktische bijscholing onvoldoende is, een derde praktische bijscholing met dien verstande dat in het geval dat ook de beoordeling van de derde praktische bijscholing onvoldoende is, de geldigheid van het certificaat niet wordt verlen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extBodyIndent">
    <w:name w:val="Body Text Indent"/>
    <w:basedOn w:val="Normal"/>
    <w:pPr>
      <w:ind w:firstLine="180"/>
    </w:pPr>
    <w:rPr>
      <w:rFonts w:ascii="V&amp;W Syntax (Adobe);Arial" w:hAnsi="V&amp;W Syntax (Adobe);Arial" w:cs="V&amp;W Syntax (Adobe);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0:00Z</dcterms:created>
  <dc:creator/>
  <dc:description>------------------------</dc:description>
  <dc:language>en-US</dc:language>
  <cp:lastModifiedBy/>
  <cp:lastPrinted>2010-04-15T11:11:00Z</cp:lastPrinted>
  <dcterms:modified xsi:type="dcterms:W3CDTF">2010-04-15T09:12:00Z</dcterms:modified>
  <cp:revision>0</cp:revision>
  <dc:subject/>
  <dc:title/>
</cp:coreProperties>
</file>