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Defens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Defens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4 april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0" w:name="Betreft"/>
                                  <w:bookmarkStart w:id="31" w:name="Betreft"/>
                                  <w:bookmarkEnd w:id="3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10-DEF-B-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lblOnsKenmerk"/>
                                  <w:bookmarkStart w:id="33" w:name="lblOnsKenmerk"/>
                                  <w:bookmarkEnd w:id="33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4" w:name="OnsKenmerk"/>
                                  <w:bookmarkStart w:id="35" w:name="OnsKenmerk"/>
                                  <w:bookmarkEnd w:id="3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6" w:name="lblUwKenmerk"/>
                                  <w:bookmarkEnd w:id="36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7" w:name="UwKenmerk"/>
                                  <w:bookmarkStart w:id="38" w:name="UwKenmerk"/>
                                  <w:bookmarkEnd w:id="3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9" w:name="lblUwBriefVan"/>
                                  <w:bookmarkEnd w:id="3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0" w:name="UwBriefVan"/>
                                  <w:bookmarkStart w:id="41" w:name="UwBriefVan"/>
                                  <w:bookmarkEnd w:id="4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2" w:name="lblInAfschriftAan"/>
                                  <w:bookmarkEnd w:id="42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3" w:name="InAfschriftAan"/>
                                  <w:bookmarkStart w:id="44" w:name="InAfschriftAan"/>
                                  <w:bookmarkEnd w:id="4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5" w:name="lblBijlagen"/>
                                  <w:bookmarkEnd w:id="4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6" w:name="Bijlagen"/>
                                  <w:bookmarkStart w:id="47" w:name="Bijlagen"/>
                                  <w:bookmarkEnd w:id="4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PlaatsDatum"/>
                            <w:bookmarkEnd w:id="48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9" w:name="Vestiging"/>
                            <w:bookmarkEnd w:id="49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0" w:name="Datum"/>
                            <w:bookmarkEnd w:id="50"/>
                            <w:r>
                              <w:rPr/>
                              <w:t>14 april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1" w:name="lblBetreft"/>
                            <w:bookmarkEnd w:id="51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52" w:name="Betreft"/>
                            <w:bookmarkStart w:id="53" w:name="Betreft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10-DEF-B-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lblOnsKenmerk"/>
                            <w:bookmarkStart w:id="55" w:name="lblOnsKenmerk"/>
                            <w:bookmarkEnd w:id="55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6" w:name="OnsKenmerk"/>
                            <w:bookmarkStart w:id="57" w:name="OnsKenmerk"/>
                            <w:bookmarkEnd w:id="57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8" w:name="lblUwKenmerk"/>
                            <w:bookmarkEnd w:id="5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9" w:name="UwKenmerk"/>
                            <w:bookmarkStart w:id="60" w:name="UwKenmerk"/>
                            <w:bookmarkEnd w:id="6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1" w:name="lblUwBriefVan"/>
                            <w:bookmarkEnd w:id="6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2" w:name="UwBriefVan"/>
                            <w:bookmarkStart w:id="63" w:name="UwBriefVan"/>
                            <w:bookmarkEnd w:id="6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4" w:name="lblInAfschriftAan"/>
                            <w:bookmarkEnd w:id="6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5" w:name="InAfschriftAan"/>
                            <w:bookmarkStart w:id="66" w:name="InAfschriftAan"/>
                            <w:bookmarkEnd w:id="6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7" w:name="lblBijlagen"/>
                            <w:bookmarkEnd w:id="6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8" w:name="Bijlagen"/>
                            <w:bookmarkStart w:id="69" w:name="Bijlagen"/>
                            <w:bookmarkEnd w:id="6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70" w:name="StartTekst"/>
      <w:bookmarkStart w:id="71" w:name="VoorAanhef"/>
      <w:bookmarkStart w:id="72" w:name="StartTekst"/>
      <w:bookmarkStart w:id="73" w:name="VoorAanhef"/>
      <w:bookmarkEnd w:id="72"/>
      <w:bookmarkEnd w:id="73"/>
    </w:p>
    <w:p>
      <w:pPr>
        <w:pStyle w:val="Normal"/>
        <w:rPr>
          <w:rFonts w:ascii="Arial;Tahoma" w:hAnsi="Arial;Tahoma" w:cs="Arial;Tahoma"/>
          <w:szCs w:val="22"/>
        </w:rPr>
      </w:pPr>
      <w:r>
        <w:rPr>
          <w:rFonts w:cs="Arial;Tahoma" w:ascii="Arial;Tahoma" w:hAnsi="Arial;Tahoma"/>
          <w:szCs w:val="22"/>
        </w:rPr>
      </w:r>
    </w:p>
    <w:p>
      <w:pPr>
        <w:pStyle w:val="Normal"/>
        <w:rPr/>
      </w:pPr>
      <w:r>
        <w:rPr>
          <w:rFonts w:cs="Arial;Tahoma" w:ascii="Arial;Tahoma" w:hAnsi="Arial;Tahoma"/>
          <w:szCs w:val="22"/>
        </w:rPr>
        <w:t>De vaste commissie voor Defensie heeft begrepen dat u alsnog korporaal Van P. wilt laten ontslaan. De commissie verzoekt u om een brief waarin u hierover uitleg geeft, mede in het licht van het feit dat u tijdens het algemeen overleg over onder andere deze zaak heeft aangegeven dat het beroep tegen intrekking van de verklaring van geen bezwaar in behandeling is bij de rechtbank en dat u de uitkomst daarvan af zou wachten. De commissie heeft begrepen dat van dat laatste geen sprake is.</w:t>
      </w:r>
    </w:p>
    <w:p>
      <w:pPr>
        <w:pStyle w:val="Normal"/>
        <w:rPr>
          <w:rFonts w:ascii="Arial;Tahoma" w:hAnsi="Arial;Tahoma" w:cs="Arial;Tahoma"/>
          <w:szCs w:val="22"/>
        </w:rPr>
      </w:pPr>
      <w:r>
        <w:rPr>
          <w:rFonts w:cs="Arial;Tahoma" w:ascii="Arial;Tahoma" w:hAnsi="Arial;Tahoma"/>
          <w:szCs w:val="22"/>
        </w:rPr>
      </w:r>
    </w:p>
    <w:p>
      <w:pPr>
        <w:pStyle w:val="Normal"/>
        <w:rPr>
          <w:rFonts w:ascii="Arial;Tahoma" w:hAnsi="Arial;Tahoma" w:cs="Arial;Tahoma"/>
          <w:szCs w:val="22"/>
        </w:rPr>
      </w:pPr>
      <w:r>
        <w:rPr>
          <w:rFonts w:cs="Arial;Tahoma" w:ascii="Arial;Tahoma" w:hAnsi="Arial;Tahoma"/>
          <w:szCs w:val="22"/>
        </w:rPr>
        <w:t>De commissie ontvangt uw antwoord graag per ommegaande, maar in ieder geval uiterlijk morgen (donderdag 15 april) om 14.00 uur.</w:t>
      </w:r>
    </w:p>
    <w:p>
      <w:pPr>
        <w:pStyle w:val="Normal"/>
        <w:rPr>
          <w:rFonts w:ascii="Arial;Tahoma" w:hAnsi="Arial;Tahoma" w:cs="Arial;Tahoma"/>
          <w:szCs w:val="22"/>
        </w:rPr>
      </w:pPr>
      <w:r>
        <w:rPr>
          <w:rFonts w:cs="Arial;Tahoma" w:ascii="Arial;Tahoma" w:hAnsi="Arial;Tahoma"/>
          <w:szCs w:val="22"/>
        </w:rPr>
      </w:r>
    </w:p>
    <w:p>
      <w:pPr>
        <w:pStyle w:val="Normal"/>
        <w:rPr>
          <w:rFonts w:ascii="Arial;Tahoma" w:hAnsi="Arial;Tahoma" w:cs="Arial;Tahoma"/>
          <w:szCs w:val="22"/>
        </w:rPr>
      </w:pPr>
      <w:r>
        <w:rPr>
          <w:rFonts w:cs="Arial;Tahoma" w:ascii="Arial;Tahoma" w:hAnsi="Arial;Tahoma"/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Arial;Tahoma" w:hAnsi="Arial;Tahoma" w:cs="Arial;Tahoma"/>
                <w:szCs w:val="22"/>
              </w:rPr>
            </w:pPr>
            <w:r>
              <w:rPr>
                <w:rFonts w:cs="Arial;Tahoma" w:ascii="Arial;Tahoma" w:hAnsi="Arial;Tahoma"/>
                <w:szCs w:val="22"/>
              </w:rPr>
              <w:t>Hoogachtend,</w:t>
            </w:r>
          </w:p>
          <w:p>
            <w:pPr>
              <w:pStyle w:val="Normal"/>
              <w:keepNext w:val="true"/>
              <w:rPr>
                <w:rFonts w:ascii="Arial;Tahoma" w:hAnsi="Arial;Tahoma" w:cs="Arial;Tahoma"/>
                <w:szCs w:val="22"/>
              </w:rPr>
            </w:pPr>
            <w:r>
              <w:rPr>
                <w:rFonts w:cs="Arial;Tahoma" w:ascii="Arial;Tahoma" w:hAnsi="Arial;Tahoma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Arial;Tahoma" w:hAnsi="Arial;Tahoma" w:cs="Arial;Tahoma"/>
                <w:szCs w:val="22"/>
              </w:rPr>
            </w:pPr>
            <w:bookmarkStart w:id="74" w:name="Ondergetekende"/>
            <w:bookmarkEnd w:id="74"/>
            <w:r>
              <w:rPr>
                <w:rFonts w:cs="Arial;Tahoma" w:ascii="Arial;Tahoma" w:hAnsi="Arial;Tahoma"/>
                <w:szCs w:val="22"/>
              </w:rPr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;Tahoma" w:hAnsi="Arial;Tahoma" w:cs="Arial;Tahoma"/>
                <w:szCs w:val="22"/>
              </w:rPr>
            </w:pPr>
            <w:r>
              <w:rPr>
                <w:rFonts w:cs="Arial;Tahoma" w:ascii="Arial;Tahoma" w:hAnsi="Arial;Tahoma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;Tahoma" w:hAnsi="Arial;Tahoma" w:cs="Arial;Tahoma"/>
                <w:szCs w:val="22"/>
              </w:rPr>
            </w:pPr>
            <w:r>
              <w:rPr>
                <w:rFonts w:cs="Arial;Tahoma" w:ascii="Arial;Tahoma" w:hAnsi="Arial;Tahoma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;Tahoma" w:hAnsi="Arial;Tahoma" w:cs="Arial;Tahoma"/>
                <w:szCs w:val="22"/>
              </w:rPr>
            </w:pPr>
            <w:r>
              <w:rPr>
                <w:rFonts w:cs="Arial;Tahoma" w:ascii="Arial;Tahoma" w:hAnsi="Arial;Tahoma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Arial;Tahoma" w:hAnsi="Arial;Tahoma" w:cs="Arial;Tahoma"/>
                <w:szCs w:val="22"/>
              </w:rPr>
            </w:pPr>
            <w:bookmarkStart w:id="75" w:name="Functie"/>
            <w:bookmarkEnd w:id="75"/>
            <w:r>
              <w:rPr>
                <w:rFonts w:cs="Arial;Tahoma" w:ascii="Arial;Tahoma" w:hAnsi="Arial;Tahoma"/>
                <w:szCs w:val="22"/>
              </w:rPr>
              <w:t>mr. T.N.J. de Lange</w:t>
            </w:r>
          </w:p>
        </w:tc>
      </w:tr>
    </w:tbl>
    <w:p>
      <w:pPr>
        <w:pStyle w:val="Normal"/>
        <w:rPr>
          <w:rFonts w:ascii="Arial;Tahoma" w:hAnsi="Arial;Tahoma" w:cs="Arial;Tahoma"/>
          <w:szCs w:val="22"/>
        </w:rPr>
      </w:pPr>
      <w:r>
        <w:rPr>
          <w:rFonts w:cs="Arial;Tahoma" w:ascii="Arial;Tahoma" w:hAnsi="Arial;Tahoma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4" w:name="lblVervolgBrief"/>
          <w:bookmarkEnd w:id="84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5" w:name="lblBladzijde"/>
          <w:bookmarkEnd w:id="85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CompanyAddress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lblTel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Telnr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+31 70 318 20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lblFaxno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0" w:name="Faxnr"/>
                                <w:bookmarkEnd w:id="90"/>
                                <w:r>
                                  <w:rPr>
                                    <w:b/>
                                    <w:sz w:val="18"/>
                                  </w:rPr>
                                  <w:t>+31 70 318 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1" w:name="lblEmail"/>
                                <w:bookmarkEnd w:id="91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2" w:name="EmailAdres"/>
                                <w:bookmarkEnd w:id="92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CompanyAddress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lblTel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Telnr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+31 70 318 20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lblFaxno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7" w:name="Faxnr"/>
                          <w:bookmarkEnd w:id="97"/>
                          <w:r>
                            <w:rPr>
                              <w:b/>
                              <w:sz w:val="18"/>
                            </w:rPr>
                            <w:t>+31 70 318 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8" w:name="lblEmail"/>
                          <w:bookmarkEnd w:id="98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9" w:name="EmailAdres"/>
                          <w:bookmarkEnd w:id="99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6" w:name="lblBetreft1"/>
          <w:bookmarkEnd w:id="7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77" w:name="Betreft1"/>
          <w:bookmarkStart w:id="78" w:name="Betreft1"/>
          <w:bookmarkEnd w:id="78"/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9" w:name="lblKenmerk"/>
          <w:bookmarkEnd w:id="79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80" w:name="OnsKenmerk1"/>
          <w:bookmarkStart w:id="81" w:name="OnsKenmerk1"/>
          <w:bookmarkEnd w:id="81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82" w:name="Dienst"/>
                                <w:bookmarkEnd w:id="82"/>
                                <w:r>
                                  <w:rPr>
                                    <w:b/>
                                  </w:rPr>
                                  <w:t>DCO Internationaal en Ruimtelijk 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83" w:name="Dienst"/>
                          <w:bookmarkEnd w:id="83"/>
                          <w:r>
                            <w:rPr>
                              <w:b/>
                            </w:rPr>
                            <w:t>DCO Internationaal en Ruimtelijk 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Arial;Tahoma" w:hAnsi="Arial;Tahoma" w:eastAsia="Times New Roman;Times New Roman" w:cs="Arial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Tahoma" w:hAnsi="Arial;Tahoma" w:eastAsia="Times New Roman;Times New Roman" w:cs="Arial;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7:00Z</dcterms:created>
  <dc:creator/>
  <dc:description>------------------------</dc:description>
  <dc:language>en-US</dc:language>
  <cp:lastModifiedBy/>
  <cp:lastPrinted>2010-04-15T09:09:00Z</cp:lastPrinted>
  <dcterms:modified xsi:type="dcterms:W3CDTF">2010-04-15T07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Onderzoeksvoorstel klimaatverandering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VROM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/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