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2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Richtlijn inzake het recht op tolk- en vertaaldiensten in strafprocedures;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Mededeling inzake een vrouwenhandvest.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496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496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3 april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33:00Z</dcterms:created>
  <dc:creator/>
  <dc:description>------------------------</dc:description>
  <dc:language>en-US</dc:language>
  <cp:lastModifiedBy/>
  <dcterms:modified xsi:type="dcterms:W3CDTF">2010-04-13T15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